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1" w:leader="none"/>
        </w:tabs>
        <w:rPr/>
      </w:pPr>
      <w:r>
        <w:rPr/>
      </w:r>
    </w:p>
    <w:p>
      <w:pPr>
        <w:pStyle w:val="Normal"/>
        <w:spacing w:lineRule="auto" w:line="28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/Il sottoscritta/o _____________________________________________________, nata/o a ______________________________ Prov. (____) il ________________________, e residente in______________________________________________, Prov. (____) Via/Piazza___________________________________________________, n.____,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atricola n.________________________________, Iscritta/o al Corso di Specializzazione per le attività di sostegno, visto il D.R. n. 1455 del 04/05/2020, con il quale è stata autorizzata la modalità di svolgimento a distanza della prova finale e/o della proclamazione, consapevole delle sanzioni penali richiamate dall’art.76 del d.P.R. 28.12.2000 n.445, in caso di dichiarazioni mendaci e di formazione o uso di atti falsi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 avere partecipato alla seduta del __________________ anno accademico 2018/2019, per il conseguimento del titolo finale e prende atto della valutazione con la quale è stata/o proclamata/o docente di sostegno specializzato per la scuola __________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llega copia del documento di riconoscimento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ind w:right="-8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395" w:right="-82" w:hanging="0"/>
        <w:jc w:val="lef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2235835" cy="7334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Data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05pt;height:57.75pt;mso-wrap-distance-left:9.05pt;mso-wrap-distance-right:9.05pt;mso-wrap-distance-top:3.6pt;mso-wrap-distance-bottom:3.6pt;margin-top:2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Data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53975</wp:posOffset>
                </wp:positionV>
                <wp:extent cx="3329305" cy="64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Firma 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15pt;height:50.65pt;mso-wrap-distance-left:9.05pt;mso-wrap-distance-right:9.05pt;mso-wrap-distance-top:3.6pt;mso-wrap-distance-bottom:3.6pt;margin-top:4.2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Firma  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right"/>
      <w:rPr>
        <w:sz w:val="24"/>
        <w:u w:val="single"/>
      </w:rPr>
    </w:pPr>
    <w:r>
      <w:rPr>
        <w:sz w:val="24"/>
        <w:u w:val="single"/>
      </w:rPr>
      <w:t>All. 2</w:t>
    </w:r>
  </w:p>
  <w:p>
    <w:pPr>
      <w:pStyle w:val="Intestazionerig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4470" cy="1047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tabs>
        <w:tab w:val="clear" w:pos="720"/>
        <w:tab w:val="left" w:pos="8914" w:leader="none"/>
      </w:tabs>
      <w:jc w:val="left"/>
      <w:rPr/>
    </w:pPr>
    <w:r>
      <w:rPr/>
      <w:tab/>
    </w:r>
  </w:p>
  <w:p>
    <w:pPr>
      <w:pStyle w:val="Intestazioneriga1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ヒラギノ角ゴ Pro W3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ヒラギノ角ゴ Pro W3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Mincho"/>
      <w:color w:val="000000"/>
      <w:sz w:val="22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rpodeltestoCarattere">
    <w:name w:val="Corpo del testo Carattere"/>
    <w:qFormat/>
    <w:rPr>
      <w:sz w:val="2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settore">
    <w:name w:val="vis_setto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drgroup">
    <w:name w:val="adr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sz w:val="18"/>
      <w:szCs w:val="24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Grigliamedia1Colore2">
    <w:name w:val="Griglia media 1 - Colore 2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7:00Z</dcterms:created>
  <dc:creator>Fabio</dc:creator>
  <dc:description/>
  <dc:language>en-US</dc:language>
  <cp:lastModifiedBy>Natale</cp:lastModifiedBy>
  <cp:lastPrinted>2020-03-05T17:11:00Z</cp:lastPrinted>
  <dcterms:modified xsi:type="dcterms:W3CDTF">2020-05-06T06:47:00Z</dcterms:modified>
  <cp:revision>2</cp:revision>
  <dc:subject/>
  <dc:title>Titolo               Classe              Fascicolo</dc:title>
</cp:coreProperties>
</file>