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Attribuzione di n. 270 incarichi relativi ai Laboratori </w:t>
      </w:r>
      <w:r>
        <w:rPr>
          <w:rFonts w:eastAsia="Times New Roman"/>
          <w:bCs/>
          <w:color w:val="000000"/>
          <w:lang w:eastAsia="it-IT"/>
        </w:rPr>
        <w:t>riguardanti i</w:t>
      </w:r>
      <w:r>
        <w:rPr>
          <w:rFonts w:eastAsia="Times New Roman"/>
          <w:b/>
          <w:bCs/>
          <w:color w:val="000000"/>
          <w:lang w:eastAsia="it-IT"/>
        </w:rPr>
        <w:t xml:space="preserve"> corsi di formazione per il conseguimento della specializzazione per le attività di sostegno per insegnanti della scuola primaria e dell’infanzia, secondaria di primo e secondo grado – V cicl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ientamento e Progetto di Vita e alternanza scuola-lavor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disposizione di piani educativi che prefigurino, anche attraverso l'orientamento, le possibili scelte che l'alunno sarà in grado di effettuare.</w:t>
            </w:r>
          </w:p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azione e costruzione degli strumenti di osservazione, analisi e valutazione per realizzare lo svolgimento dei percorsi di Alternanza Scuola Lavoro.</w:t>
            </w:r>
          </w:p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zione e attivazione di soluzioni metodologiche innovative per la costruzione del progetto di vita dello studente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  <w:tab/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Didattica speciale: codici comunicativi della educazione linguist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Padroneggiamento e uso del linguaggio simbolico-verbale (ascolto, parlato, lettura, scrittura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adroneggiamento e uso del linguaggio simbolico- non verbale (iconico-visivo, mimico-gestuale, sonor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adroneggiamento e uso di linguaggi misti (segnali stradali, insegne pubblicitarie, LIS, Braille,…) 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3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speciale: codici del linguaggio logico e matemat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Integrazione e attivazione di percorsi didattici innovativi per la sperimentazione dello</w:t>
            </w:r>
            <w:r>
              <w:rPr>
                <w:rFonts w:eastAsia="ヒラギノ角ゴ Pro W3;MS Gothic" w:cs="Times New Roman" w:ascii="Times New Roman" w:hAnsi="Times New Roman"/>
                <w:sz w:val="22"/>
                <w:lang w:bidi="ar-SA"/>
              </w:rPr>
              <w:t xml:space="preserve"> spazio e della sua rappresentazion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Simulazione di esperienze sul numero come segno e strumento per interpretare la realtà e interagire con ess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Progettazione di situazioni ed esperienze geometriche attraverso il movimento, la manipolazione, l’osservazione e il disegno, in diversi ambienti (aula, palestra, cortile, in piedi, sul foglio o alla lavagna)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</w:t>
            </w:r>
          </w:p>
          <w:p>
            <w:pPr>
              <w:pStyle w:val="Normal"/>
              <w:rPr/>
            </w:pPr>
            <w:r>
              <w:rPr/>
              <w:t>Didattica delle Educazioni e dell’area antropolog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- </w:t>
            </w:r>
            <w:r>
              <w:rPr>
                <w:sz w:val="22"/>
              </w:rPr>
              <w:t>Integrazione e attivazione di soluzioni metodologiche innovative per la promozione dell’eccellenza person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per le disabilità sensori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si, individuazione, denominazione e inquadramento delle tipologie di BES con particolare riguardo alle disabilità sensoriali: visiva, uditiva, pluriminorazione.</w:t>
              <w:br/>
              <w:t>- Simulazione di percorsi didattici personalizzati atti a favorire il successo formativo di alunni con disabilità sensoriali.</w:t>
              <w:br/>
              <w:t>- Individuazione e costruzione di strumenti per la valutazione dell’efficacia dell’intervento pedagogico-didattico rispetto alla gestione della disabilità sensori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6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nterventi psico-educativi e didattici con disturbi comportament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educazione e controllo emotivo-motivazionale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Costruzione di strumenti di osservazione e documentazione del disturbo oppositivo provocatorio, disturbo della condotta e del disturbo da deficit di attenzione con iperattività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del comportamento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relazion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relazione educativa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Costruzione di strumenti di osservazione e documentazione del </w:t>
            </w:r>
            <w:r>
              <w:rPr>
                <w:rFonts w:cs="Calibri"/>
                <w:sz w:val="22"/>
                <w:szCs w:val="22"/>
              </w:rPr>
              <w:t xml:space="preserve">ritardo mentale e del </w:t>
            </w:r>
            <w:r>
              <w:rPr>
                <w:rFonts w:cs="Calibri"/>
                <w:color w:val="000000"/>
                <w:sz w:val="22"/>
                <w:szCs w:val="22"/>
              </w:rPr>
              <w:t>disturbo autistic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relazion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8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nguaggi e tecniche comunicative non verb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PSI/0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i diversi canali di trasmissione dell’informazione che non passano attraverso il canale verbal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Pianificazione di attività sulle differenti </w:t>
            </w:r>
            <w:r>
              <w:rPr/>
              <w:t>diverse tipologie della comunicazione non verbal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gli elementi paralinguistic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22"/>
          <w:u w:val="single"/>
        </w:rPr>
        <w:t>ALLEGATO A3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SECOND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9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i e didattiche delle attività motori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DF/01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  <w:t>M-EDF/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lla dimensione corporea del ragazzo/a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ianificazione di attività motorie diversificate per classi di età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attività ludico-motorie per ragazzi con bisogni educativi speci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</w:p>
    <w:p>
      <w:pPr>
        <w:pStyle w:val="Normal"/>
        <w:suppressAutoHyphens w:val="false"/>
        <w:ind w:left="71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/>
    </w:pPr>
    <w:r>
      <w:rPr>
        <w:rFonts w:eastAsia="Times New Roman"/>
        <w:sz w:val="20"/>
      </w:rPr>
      <w:t xml:space="preserve">U.O. CORSI DI SPECIALIZZAZIONE PER LE ATTIVITA’ DI SOSTEGNO E 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FORMAZIONE DOCENTI DI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Gothic"/>
      <w:color w:val="000000"/>
      <w:lang w:eastAsia="zh-CN"/>
    </w:rPr>
  </w:style>
  <w:style w:type="character" w:styleId="SoggettocommentoCarattere">
    <w:name w:val="Soggetto commento Carattere"/>
    <w:qFormat/>
    <w:rPr>
      <w:rFonts w:eastAsia="ヒラギノ角ゴ Pro W3;MS Gothic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7:00Z</dcterms:created>
  <dc:creator>Massimo Albeggiani</dc:creator>
  <dc:description/>
  <cp:keywords/>
  <dc:language>en-US</dc:language>
  <cp:lastModifiedBy>Natale</cp:lastModifiedBy>
  <cp:lastPrinted>2019-05-08T14:53:00Z</cp:lastPrinted>
  <dcterms:modified xsi:type="dcterms:W3CDTF">2020-12-10T10:36:00Z</dcterms:modified>
  <cp:revision>3</cp:revision>
  <dc:subject/>
  <dc:title>Titolo               Classe              Fascicolo</dc:title>
</cp:coreProperties>
</file>