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rFonts w:eastAsia="Times New Roman"/>
          <w:b/>
          <w:bCs/>
          <w:color w:val="000000"/>
          <w:lang w:eastAsia="it-IT"/>
        </w:rPr>
        <w:t>Attribuzione di n. 270 incarichi relativi ai Laboratori riguardanti i corsi di formazione per il conseguimento della specializzazione per le attività di sostegno per insegnanti della scuola primaria e dell’infanzia, secondaria di primo e secondo grado – V ciclo</w:t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EGATO A1</w:t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DELL’INFANZIA E SCUOLA PRIMARIA</w:t>
      </w:r>
    </w:p>
    <w:p>
      <w:pPr>
        <w:pStyle w:val="Normal"/>
        <w:spacing w:lineRule="exact" w:line="42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>Da compilare e allegare alla domanda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1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idattica delle Educazion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sz w:val="18"/>
              </w:rPr>
              <w:t xml:space="preserve">Segnare con una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il grado scolastico scel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Primaria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2"/>
              </w:rPr>
              <w:t>Pianificazione di interventi didattici individualizzati e personalizzati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Animazione di situazioni di apprendimento per la promozione dell’inclusione scolastic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Integrazione e attivazione di soluzioni metodologiche innovative per la promozione dell’eccellenza personale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46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br w:type="page"/>
      </w:r>
      <w:r>
        <w:rPr>
          <w:b/>
          <w:sz w:val="22"/>
          <w:u w:val="single"/>
        </w:rPr>
        <w:t>ALLEGATO A1</w:t>
      </w:r>
    </w:p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DELL’INFANZIA E SCUOLA PRIMARIA</w:t>
      </w:r>
    </w:p>
    <w:p>
      <w:pPr>
        <w:pStyle w:val="Normal"/>
        <w:spacing w:lineRule="exact" w:line="42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64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sz w:val="18"/>
              </w:rPr>
              <w:t xml:space="preserve">Segnare con una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il grado scolastico scelt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Primaria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2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Didattica speciale: codici comunicativi della educazione linguistica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sz w:val="22"/>
              </w:rPr>
              <w:t xml:space="preserve">Padroneggiamento e uso del linguaggio simbolico-verbale (ascolto, parlato, lettura, scrittura)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2"/>
              </w:rPr>
            </w:pPr>
            <w:r>
              <w:rPr>
                <w:sz w:val="22"/>
              </w:rPr>
              <w:t>Padroneggiamento e uso del linguaggio simbolico- non verbale (iconico-visivo, mimico-gestuale, sonoro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Padroneggiamento e uso di linguaggi misti (segnali stradali, insegne pubblicitarie, LIS, Braille) </w:t>
            </w:r>
          </w:p>
        </w:tc>
      </w:tr>
      <w:tr>
        <w:trPr>
          <w:trHeight w:val="3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0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38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I CONSIGLIATI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2"/>
          <w:u w:val="single"/>
        </w:rPr>
        <w:t>ALLEGATO A1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DELL’INFANZIA E SCUOLA PRIMARI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sz w:val="18"/>
              </w:rPr>
              <w:t xml:space="preserve">Segnare con una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il grado scolastico scel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Primaria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3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idattica speciale: codici del linguaggio logico e matematico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COMPETENZE PER LA PROMOZIONE DELL’INCLUSIONE SCOLASTIC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- Integrazione e attivazione di percorsi didattici innovativi per la sperimentazione dello</w:t>
            </w:r>
            <w:r>
              <w:rPr>
                <w:rFonts w:eastAsia="ヒラギノ角ゴ Pro W3;MS Gothic" w:cs="Times New Roman" w:ascii="Times New Roman" w:hAnsi="Times New Roman"/>
                <w:sz w:val="22"/>
                <w:lang w:bidi="ar-SA"/>
              </w:rPr>
              <w:t xml:space="preserve"> spazio e della sua rappresentazione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ヒラギノ角ゴ Pro W3;MS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- Simulazione di esperienze sul numero come segno e strumento per interpretare la realtà e interagire con essa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/>
            </w:pPr>
            <w:r>
              <w:rPr>
                <w:rFonts w:eastAsia="ヒラギノ角ゴ Pro W3;MS Gothic" w:cs="Times New Roman" w:ascii="Times New Roman" w:hAnsi="Times New Roman"/>
                <w:color w:val="000000"/>
                <w:sz w:val="22"/>
                <w:szCs w:val="22"/>
                <w:lang w:bidi="ar-SA"/>
              </w:rPr>
              <w:t>- Progettazione di situazioni ed esperienze geometriche attraverso il movimento, la manipolazione, l’osservazione e il disegno, in diversi ambienti (aula, palestra, cortile, in piedi, sul foglio o alla lavagna)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2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2"/>
          <w:u w:val="single"/>
        </w:rPr>
        <w:t>ALLEGATO A1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DELL’INFANZIA E SCUOLA PRIMARI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sz w:val="18"/>
              </w:rPr>
              <w:t xml:space="preserve">Segnare con una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il grado scolastico scel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Primaria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4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Didattica dell’area antropologica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bidi w:val="0"/>
              <w:jc w:val="both"/>
              <w:rPr>
                <w:rFonts w:ascii="Times New Roman" w:hAnsi="Times New Roman" w:eastAsia="ヒラギノ角ゴ Pro W3;MS Gothic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DejaVu Sans" w:cs="Times New Roman" w:ascii="Times New Roman" w:hAnsi="Times New Roman"/>
                <w:kern w:val="2"/>
                <w:sz w:val="22"/>
                <w:lang w:bidi="hi-IN"/>
              </w:rPr>
              <w:t>-</w:t>
            </w:r>
            <w:r>
              <w:rPr>
                <w:rFonts w:cs="Times New Roman" w:ascii="Times New Roman" w:hAnsi="Times New Roman"/>
                <w:sz w:val="22"/>
              </w:rPr>
              <w:t xml:space="preserve"> Progettazione e realizzazione di attività</w:t>
            </w:r>
            <w:r>
              <w:rPr>
                <w:rFonts w:eastAsia="ヒラギノ角ゴ Pro W3;MS Gothic" w:cs="Calibri" w:ascii="Times New Roman" w:hAnsi="Times New Roman"/>
                <w:color w:val="000000"/>
                <w:sz w:val="22"/>
                <w:szCs w:val="22"/>
              </w:rPr>
              <w:t xml:space="preserve"> territoriali, di ricerca di alleanze inter-istituzionali, di accordi di programma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/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- Valorizzazione dei diversi patrimoni espressivi e comunicativi personali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eastAsia="ヒラギノ角ゴ Pro W3;MS Gothic" w:cs="Calibri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- Progettazione e simulazione di percorsi didattici volti a tramandare la memoria storico-culturale e a costruire la storia personale.</w:t>
            </w:r>
          </w:p>
          <w:p>
            <w:pPr>
              <w:pStyle w:val="Predefinito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Attivazione di percorsi didattici innovativi orientati alla promozione del confronto tra </w:t>
            </w:r>
            <w:r>
              <w:rPr>
                <w:rFonts w:eastAsia="ヒラギノ角ゴ Pro W3;MS Gothic" w:cs="Calibri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>elementi culturali diversi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5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1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DELL’INFANZIA E SCUOLA PRIMARIA</w:t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tabs>
          <w:tab w:val="clear" w:pos="709"/>
          <w:tab w:val="left" w:pos="5520" w:leader="none"/>
        </w:tabs>
        <w:spacing w:lineRule="auto" w:line="36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sz w:val="18"/>
              </w:rPr>
              <w:t xml:space="preserve">Segnare con una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il grado scolastico scel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Primaria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5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Didattica per le disabilità sensori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ED/0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OMPETENZE PER LA PROMOZIONE DELL’INCLUSIONE SCOLASTICA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finito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nalisi, individuazione, denominazione e inquadramento delle tipologie di BES con particolare riguardo alle disabilità sensoriali: visiva, uditiva, pluriminorazione.</w:t>
              <w:br/>
              <w:t>- Simulazione di percorsi didattici personalizzati atti a favorire il successo formativo di alunni con disabilità sensoriali.</w:t>
              <w:br/>
              <w:t>- Individuazione e costruzione di strumenti per la valutazione dell’efficacia dell’intervento pedagogico-didattico rispetto alla gestione della disabilità sensoriale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0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0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59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2"/>
          <w:u w:val="single"/>
        </w:rPr>
        <w:t>ALLEGATO A1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DELL’INFANZIA E SCUOLA PRIMARI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sz w:val="18"/>
              </w:rPr>
              <w:t xml:space="preserve">Segnare con una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il grado scolastico scel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Primaria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6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</w:rPr>
            </w:pPr>
            <w:r>
              <w:rPr>
                <w:rFonts w:cs="Calibri"/>
                <w:color w:val="000000"/>
                <w:sz w:val="22"/>
              </w:rPr>
              <w:t>Interventi psico-educativi e didattici con disturbi comportament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SI/0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Progettazione e realizzazione di attività centrate sulla educazione e controllo emotivo-motivazionale, sulla costruzione condivisa delle regole da applicare in classe e sul ruolo dei compagni come scaffolding per l'apprendiment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- Costruzione di strumenti di osservazione e documentazione del disturbo oppositivo provocatorio, disturbo della condotta e del disturbo da deficit di attenzione con iperattività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lla classe in presenza di alunni con disturbi del comportamento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26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2"/>
          <w:u w:val="single"/>
        </w:rPr>
        <w:t>ALLEGATO A1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DELL’INFANZIA E SCUOLA PRIMARI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sz w:val="18"/>
              </w:rPr>
              <w:t xml:space="preserve">Segnare con una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il grado scolastico scel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Primaria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7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Calibri"/>
                <w:color w:val="000000"/>
                <w:sz w:val="22"/>
              </w:rPr>
              <w:t>Interventi psico-educativi e didattici con disturbi relazion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M-PSI/0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COMPETENZ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</w:rPr>
              <w:t>- Progettazione e realizzazione di attività centrate sulla relazione educativa, sulla costruzione condivisa delle regole da applicare in classe e sul ruolo dei compagni come scaffolding per l'apprendimento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- Costruzione di strumenti di osservazione e documentazione del </w:t>
            </w:r>
            <w:r>
              <w:rPr>
                <w:rFonts w:cs="Calibri"/>
                <w:sz w:val="22"/>
                <w:szCs w:val="22"/>
              </w:rPr>
              <w:t xml:space="preserve">ritardo mentale e del </w:t>
            </w:r>
            <w:r>
              <w:rPr>
                <w:rFonts w:cs="Calibri"/>
                <w:color w:val="000000"/>
                <w:sz w:val="22"/>
                <w:szCs w:val="22"/>
              </w:rPr>
              <w:t>disturbo autistico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lla classe in presenza di alunni con disturbi relazionali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2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2"/>
          <w:u w:val="single"/>
        </w:rPr>
        <w:t>ALLEGATO A1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DELL’INFANZIA E SCUOLA PRIMARI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sz w:val="18"/>
              </w:rPr>
              <w:t xml:space="preserve">Segnare con una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il grado scolastico scel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Primaria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8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inguaggi e tecniche comunicative non verbali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-PSI/0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bidi w:val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rogettazione e realizzazione di attività centrate </w:t>
            </w:r>
            <w:r>
              <w:rPr>
                <w:rFonts w:cs="Times New Roman" w:ascii="Times New Roman" w:hAnsi="Times New Roman"/>
              </w:rPr>
              <w:t>sui diversi canali di trasmissione dell’informazione che non passano attraverso il canale verbale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 xml:space="preserve">- Pianificazione di attività sulle differenti </w:t>
            </w:r>
            <w:r>
              <w:rPr/>
              <w:t>diverse tipologie della comunicazione non verbale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interventi per la gestione degli elementi paralinguistici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u w:val="single"/>
        </w:rPr>
        <w:t>ALLEGATO A1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UOLA DELL’INFANZIA E SCUOLA PRIMARIA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/>
      </w:pPr>
      <w:r>
        <w:rPr/>
        <w:t xml:space="preserve">Da compilare e allegare alla domanda. 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7092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NOME E COGNOME DOCENTE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IL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L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NNO ACCADEMIC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>2019-2020 (V ciclo)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sz w:val="18"/>
              </w:rPr>
              <w:t xml:space="preserve">Segnare con una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il grado scolastico scelto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>Infanz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Primaria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 xml:space="preserve">DENOMINAZIONE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Laboratorio 9</w:t>
            </w:r>
          </w:p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etodi e didattiche delle attività motorie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TTORE SCIENTIFICO-DISCIPLINARE DEL LABORATORIO (S.S.D.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M-EDF/0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NUMERO CFU DEL LABORATORIO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MPETENZE PER LA PROMOZIONE DELL’INCLUSIONE SCOLASTICA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efault"/>
              <w:bidi w:val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Progettazione e realizzazione di attività centrate </w:t>
            </w:r>
            <w:r>
              <w:rPr>
                <w:rFonts w:cs="Times New Roman" w:ascii="Times New Roman" w:hAnsi="Times New Roman"/>
              </w:rPr>
              <w:t>sulla dimensione corporea del bambino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Pianificazione di attività motorie diversificate per classi di età</w:t>
            </w:r>
            <w:r>
              <w:rPr/>
              <w:t>.</w:t>
            </w:r>
          </w:p>
          <w:p>
            <w:pPr>
              <w:pStyle w:val="Normal"/>
              <w:suppressAutoHyphens w:val="false"/>
              <w:autoSpaceDE w:val="false"/>
              <w:rPr>
                <w:rFonts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  <w:t>- Simulazione di attività ludico-motorie per bambini con bisogni educativi speciali.</w:t>
            </w:r>
          </w:p>
        </w:tc>
      </w:tr>
      <w:tr>
        <w:trPr>
          <w:trHeight w:val="3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b/>
                <w:sz w:val="22"/>
              </w:rPr>
              <w:t xml:space="preserve">DESCRIZIONE DELLE MODALITÀ DI VALUTAZIONE </w:t>
            </w:r>
            <w:r>
              <w:rPr>
                <w:sz w:val="22"/>
              </w:rPr>
              <w:t>(elencare e descrivere specificatamente gli strumenti e le modalità di valutazione per la misurazione delle competenze del laboratorio)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sz w:val="22"/>
              </w:rPr>
              <w:t>ATTIVITÀ LABORATORIALI PREVISTE (descrivere le attività da svolgere seguendo lo schema: 1. Titolo. 2. Obiettivi in relazione alle 3 competenze sopradescritte. 3. Percorso di lavoro. 4. Metodologia. 5. materiali.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2"/>
                <w:szCs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ESTI CONSIGLIATI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624" w:top="68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eeSans">
    <w:altName w:val="Times New Roman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>
        <w:rStyle w:val="PageNumber"/>
        <w:rFonts w:eastAsia="Times New Roman"/>
        <w:sz w:val="24"/>
      </w:rPr>
      <w:t xml:space="preserve"> </w:t>
    </w:r>
    <w:r>
      <w:rPr>
        <w:lang w:val="en-US" w:eastAsia="en-US"/>
      </w:rPr>
      <w:drawing>
        <wp:inline distT="0" distB="0" distL="0" distR="0">
          <wp:extent cx="4013835" cy="1047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383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>
        <w:b/>
        <w:b/>
      </w:rPr>
    </w:pPr>
    <w:r>
      <w:rPr>
        <w:b/>
      </w:rPr>
      <w:t>AREA QUALITÀ PROGRAMMAZIONE E SUPPORTO STRATEGICO</w:t>
    </w:r>
  </w:p>
  <w:p>
    <w:pPr>
      <w:pStyle w:val="Normal"/>
      <w:jc w:val="center"/>
      <w:rPr>
        <w:rFonts w:eastAsia="Times New Roman"/>
        <w:sz w:val="20"/>
      </w:rPr>
    </w:pPr>
    <w:r>
      <w:rPr>
        <w:rFonts w:eastAsia="Times New Roman"/>
        <w:sz w:val="20"/>
      </w:rPr>
      <w:t xml:space="preserve">U.O. CORSI DI SPECIALIZZAZIONE PER LE ATTIVITA’ DI SOSTEGNO E </w:t>
    </w:r>
  </w:p>
  <w:p>
    <w:pPr>
      <w:pStyle w:val="Normal"/>
      <w:jc w:val="center"/>
      <w:rPr>
        <w:rFonts w:eastAsia="Times New Roman"/>
        <w:sz w:val="20"/>
      </w:rPr>
    </w:pPr>
    <w:r>
      <w:rPr>
        <w:rFonts w:eastAsia="Times New Roman"/>
        <w:sz w:val="20"/>
      </w:rPr>
      <w:t>FORMAZIONE DOCENTI DI SCUOLA SECONDARIA</w:t>
    </w:r>
  </w:p>
  <w:p>
    <w:pPr>
      <w:pStyle w:val="Intestazioneriga1"/>
      <w:rPr>
        <w:rFonts w:eastAsia="Times New Roman"/>
        <w:b/>
        <w:b/>
        <w:sz w:val="20"/>
      </w:rPr>
    </w:pPr>
    <w:r>
      <w:rPr>
        <w:rFonts w:eastAsia="Times New Roman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;MS Gothic" w:cs="Times New Roman"/>
      <w:color w:val="000000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lang w:eastAsia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ヒラギノ角ゴ Pro W3;MS Goth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eastAsia="ヒラギノ角ゴ Pro W3;MS Gothic"/>
      <w:color w:val="000000"/>
      <w:sz w:val="16"/>
      <w:lang w:val="it-IT" w:bidi="ar-SA"/>
    </w:rPr>
  </w:style>
  <w:style w:type="character" w:styleId="IntestazioneCarattere">
    <w:name w:val="Intestazione Carattere"/>
    <w:qFormat/>
    <w:rPr>
      <w:rFonts w:eastAsia="ヒラギノ角ゴ Pro W3;MS Gothic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St">
    <w:name w:val="s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St1">
    <w:name w:val="st1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ヒラギノ角ゴ Pro W3;MS Gothic" w:cs="Segoe UI"/>
      <w:color w:val="000000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MappadocumentoCarattere">
    <w:name w:val="Mappa documento Carattere"/>
    <w:qFormat/>
    <w:rPr>
      <w:rFonts w:ascii="Lucida Grande" w:hAnsi="Lucida Grande" w:eastAsia="Calibri" w:cs="Lucida Grande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ヒラギノ角ゴ Pro W3;MS Gothic"/>
      <w:color w:val="000000"/>
      <w:lang w:eastAsia="zh-CN"/>
    </w:rPr>
  </w:style>
  <w:style w:type="character" w:styleId="SoggettocommentoCarattere">
    <w:name w:val="Soggetto commento Carattere"/>
    <w:qFormat/>
    <w:rPr>
      <w:rFonts w:eastAsia="ヒラギノ角ゴ Pro W3;MS Gothic"/>
      <w:b/>
      <w:bCs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16"/>
      <w:szCs w:val="20"/>
      <w:lang w:val="it-IT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22"/>
      <w:szCs w:val="24"/>
      <w:lang w:val="it-IT" w:eastAsia="zh-CN" w:bidi="ar-SA"/>
    </w:rPr>
  </w:style>
  <w:style w:type="paragraph" w:styleId="Intestazioneriga2">
    <w:name w:val="Intestazione riga 2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color w:val="000000"/>
      <w:sz w:val="20"/>
      <w:szCs w:val="24"/>
      <w:lang w:val="it-IT" w:eastAsia="zh-CN" w:bidi="ar-SA"/>
    </w:rPr>
  </w:style>
  <w:style w:type="paragraph" w:styleId="Intestazioneriga3">
    <w:name w:val="Intestazione riga 3"/>
    <w:qFormat/>
    <w:pPr>
      <w:widowControl/>
      <w:suppressAutoHyphens w:val="true"/>
      <w:bidi w:val="0"/>
      <w:jc w:val="center"/>
    </w:pPr>
    <w:rPr>
      <w:rFonts w:ascii="Times New Roman" w:hAnsi="Times New Roman" w:eastAsia="ヒラギノ角ゴ Pro W3;MS Gothic" w:cs="Times New Roman"/>
      <w:smallCaps/>
      <w:color w:val="000000"/>
      <w:sz w:val="18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ind w:left="425" w:right="0" w:hanging="0"/>
    </w:pPr>
    <w:rPr>
      <w:rFonts w:ascii="Courier" w:hAnsi="Courier" w:eastAsia="Calibri" w:cs="Courier"/>
      <w:color w:val="000000"/>
      <w:lang w:val="en-US"/>
    </w:rPr>
  </w:style>
  <w:style w:type="paragraph" w:styleId="NormaleWeb">
    <w:name w:val="Normale (Web)"/>
    <w:basedOn w:val="Normal"/>
    <w:qFormat/>
    <w:pPr/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right="0" w:hanging="0"/>
      <w:contextualSpacing/>
      <w:jc w:val="left"/>
    </w:pPr>
    <w:rPr>
      <w:rFonts w:ascii="Times" w:hAnsi="Times" w:eastAsia="Cambria" w:cs="Times"/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Mappadocumento1">
    <w:name w:val="Mappa documento1"/>
    <w:basedOn w:val="Normal"/>
    <w:qFormat/>
    <w:pPr>
      <w:jc w:val="left"/>
    </w:pPr>
    <w:rPr>
      <w:rFonts w:ascii="Lucida Grande" w:hAnsi="Lucida Grande" w:eastAsia="Calibri" w:cs="Lucida Grande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1">
    <w:name w:val="Intestazione1"/>
    <w:basedOn w:val="Predefinito"/>
    <w:qFormat/>
    <w:pPr>
      <w:spacing w:lineRule="atLeast" w:line="200" w:before="238" w:after="119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Intestazione2">
    <w:name w:val="Intestazione2"/>
    <w:basedOn w:val="Predefinito"/>
    <w:qFormat/>
    <w:pPr>
      <w:spacing w:lineRule="atLeast" w:line="200" w:before="238" w:after="119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DiapositivatitoloLTGliederung1">
    <w:name w:val="Diapositiva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Gliederung2">
    <w:name w:val="Diapositiva titolo~LT~Gliederung 2"/>
    <w:basedOn w:val="Diapositivatitol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DiapositivatitoloLTGliederung3">
    <w:name w:val="Diapositiva titolo~LT~Gliederung 3"/>
    <w:basedOn w:val="Diapositivatitol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4">
    <w:name w:val="Diapositiva titolo~LT~Gliederung 4"/>
    <w:basedOn w:val="Diapositivatitol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5">
    <w:name w:val="Diapositiva titolo~LT~Gliederung 5"/>
    <w:basedOn w:val="Diapositivatitol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6">
    <w:name w:val="Diapositiva titolo~LT~Gliederung 6"/>
    <w:basedOn w:val="Diapositivatitol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7">
    <w:name w:val="Diapositiva titolo~LT~Gliederung 7"/>
    <w:basedOn w:val="Diapositivatitol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8">
    <w:name w:val="Diapositiva titolo~LT~Gliederung 8"/>
    <w:basedOn w:val="Diapositivatitol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Gliederung9">
    <w:name w:val="Diapositiva titolo~LT~Gliederung 9"/>
    <w:basedOn w:val="Diapositivatitol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atitoloLTTitel">
    <w:name w:val="Diapositiva titol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DiapositivatitoloLTUntertitel">
    <w:name w:val="Diapositiva titol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DiapositivatitoloLTNotizen">
    <w:name w:val="Diapositiva titol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DiapositivatitoloLTHintergrundobjekte">
    <w:name w:val="Diapositiva titol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iapositivatitoloLTHintergrund">
    <w:name w:val="Diapositiva titol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truttura3">
    <w:name w:val="Struttura 3"/>
    <w:basedOn w:val="Struttura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4">
    <w:name w:val="Struttura 4"/>
    <w:basedOn w:val="Struttura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1">
    <w:name w:val="Vuot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VuotoLTGliederung2">
    <w:name w:val="Vuoto~LT~Gliederung 2"/>
    <w:basedOn w:val="Vuot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VuotoLTGliederung3">
    <w:name w:val="Vuoto~LT~Gliederung 3"/>
    <w:basedOn w:val="Vuot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4">
    <w:name w:val="Vuoto~LT~Gliederung 4"/>
    <w:basedOn w:val="Vuot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5">
    <w:name w:val="Vuoto~LT~Gliederung 5"/>
    <w:basedOn w:val="Vuot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6">
    <w:name w:val="Vuoto~LT~Gliederung 6"/>
    <w:basedOn w:val="Vuot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7">
    <w:name w:val="Vuoto~LT~Gliederung 7"/>
    <w:basedOn w:val="Vuot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8">
    <w:name w:val="Vuoto~LT~Gliederung 8"/>
    <w:basedOn w:val="Vuot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Gliederung9">
    <w:name w:val="Vuoto~LT~Gliederung 9"/>
    <w:basedOn w:val="Vuot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VuotoLTTitel">
    <w:name w:val="Vuot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VuotoLTUntertitel">
    <w:name w:val="Vuot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VuotoLTNotizen">
    <w:name w:val="Vuot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VuotoLTHintergrundobjekte">
    <w:name w:val="Vuot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VuotoLTHintergrund">
    <w:name w:val="Vuot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olotitoloLTGliederung1">
    <w:name w:val="Solo titolo~LT~Gliederung 1"/>
    <w:qFormat/>
    <w:pPr>
      <w:widowControl/>
      <w:suppressAutoHyphens w:val="true"/>
      <w:bidi w:val="0"/>
      <w:spacing w:lineRule="atLeast" w:line="200" w:before="283" w:after="0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olotitoloLTGliederung2">
    <w:name w:val="Solo titolo~LT~Gliederung 2"/>
    <w:basedOn w:val="SolotitoloLTGliederung1"/>
    <w:qFormat/>
    <w:pPr>
      <w:bidi w:val="0"/>
      <w:spacing w:lineRule="atLeast" w:line="200" w:before="22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SolotitoloLTGliederung3">
    <w:name w:val="Solo titolo~LT~Gliederung 3"/>
    <w:basedOn w:val="SolotitoloLTGliederung2"/>
    <w:qFormat/>
    <w:pPr>
      <w:bidi w:val="0"/>
      <w:spacing w:lineRule="atLeast" w:line="200" w:before="170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4">
    <w:name w:val="Solo titolo~LT~Gliederung 4"/>
    <w:basedOn w:val="SolotitoloLTGliederung3"/>
    <w:qFormat/>
    <w:pPr>
      <w:bidi w:val="0"/>
      <w:spacing w:lineRule="atLeast" w:line="200" w:before="113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5">
    <w:name w:val="Solo titolo~LT~Gliederung 5"/>
    <w:basedOn w:val="SolotitoloLTGliederung4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6">
    <w:name w:val="Solo titolo~LT~Gliederung 6"/>
    <w:basedOn w:val="SolotitoloLTGliederung5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7">
    <w:name w:val="Solo titolo~LT~Gliederung 7"/>
    <w:basedOn w:val="SolotitoloLTGliederung6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8">
    <w:name w:val="Solo titolo~LT~Gliederung 8"/>
    <w:basedOn w:val="SolotitoloLTGliederung7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Gliederung9">
    <w:name w:val="Solo titolo~LT~Gliederung 9"/>
    <w:basedOn w:val="SolotitoloLTGliederung8"/>
    <w:qFormat/>
    <w:pPr>
      <w:bidi w:val="0"/>
      <w:spacing w:lineRule="atLeast" w:line="200" w:before="57" w:after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SolotitoloLTTitel">
    <w:name w:val="Solo titolo~LT~Titel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SolotitoloLTUntertitel">
    <w:name w:val="Solo titol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SolotitoloLTNotizen">
    <w:name w:val="Solo titol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olotitoloLTHintergrundobjekte">
    <w:name w:val="Solo titol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olotitoloLTHintergrund">
    <w:name w:val="Solo titol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Times New Roman"/>
      <w:color w:val="000000"/>
    </w:rPr>
  </w:style>
  <w:style w:type="paragraph" w:styleId="Didefault">
    <w:name w:val="Di default"/>
    <w:qFormat/>
    <w:pPr>
      <w:widowControl/>
      <w:pBdr/>
      <w:bidi w:val="0"/>
    </w:pPr>
    <w:rPr>
      <w:rFonts w:ascii="Helvetica Neue;Malgun Gothic" w:hAnsi="Helvetica Neue;Malgun Gothic" w:eastAsia="Arial Unicode MS" w:cs="Arial Unicode MS"/>
      <w:color w:val="000000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3:00Z</dcterms:created>
  <dc:creator>Massimo Albeggiani</dc:creator>
  <dc:description/>
  <cp:keywords/>
  <dc:language>en-US</dc:language>
  <cp:lastModifiedBy>MARIA BARBERA</cp:lastModifiedBy>
  <cp:lastPrinted>2019-05-08T14:53:00Z</cp:lastPrinted>
  <dcterms:modified xsi:type="dcterms:W3CDTF">2020-12-01T14:43:00Z</dcterms:modified>
  <cp:revision>2</cp:revision>
  <dc:subject/>
  <dc:title>Titolo               Classe              Fascicolo</dc:title>
</cp:coreProperties>
</file>