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Allegato A</w:t>
      </w:r>
      <w:r>
        <w:rPr>
          <w:color w:val="000000"/>
        </w:rPr>
        <w:t xml:space="preserve">: scheda di trasparenza comprensiva del programma del laboratorio. L’allegato A è composto da 2 documenti, uno per ognuno dei laboratori previsti e con alcune parti pre-compilate (nomenclatura del laboratorio, cfu, SSD, competenze per la promozione dell’inclusione scolastica da promuovere nei corsisti). Il candidato dovrà pertanto definire la compilazione del laboratorio scelto nelle parti riguardanti: i dati informativi, le modalità di valutazione delle competenze per la promozione dell’inclusione scolastica, le attività previste, i testi consigliati. 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color w:val="000000"/>
        </w:rPr>
        <w:t>Si dovrà allegare alla domanda esclusivamente la scheda riguardante il laboratorio prescelto (massimo due laboratori)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 e allegare alla domanda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1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delle Educazio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PER LA PROMOZIONE DELL’INCLUSIONE SCOLAST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ianificazione di interventi didattici individualizzati e personalizzat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Animazione di situazioni di apprendimento per la promozione dell’inclusione scolastic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Integrazione e attivazione di soluzioni metodologiche innovative per la promozione dell’eccellenza personale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PI DA COMPILA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8-2019 (IV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4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dell’area antropolog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bidi w:val="0"/>
              <w:jc w:val="both"/>
              <w:rPr>
                <w:rFonts w:ascii="Times New Roman" w:hAnsi="Times New Roman" w:eastAsia="ヒラギノ角ゴ Pro W3;MS Gothic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Progettazione e realizzazione di attività</w:t>
            </w: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 xml:space="preserve"> territoriali, di ricerca di alleanze inter-istituzionali, di accordi di programm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Valorizzazione dei diversi patrimoni espressivi e comunicativi personali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Progettazione e simulazione di percorsi didattici volti a tramandare la memoria storico-culturale e a costruire la storia personal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Attivazione di percorsi didattici innovativi orientati alla promozione del confronto tra </w:t>
            </w: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elementi culturali diversi.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SCRIZIONE DELLE MODALITÀ DI VALU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UMERO ORE (20 h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383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U.O. FORMAZIONE INSERIMENTO TIROCINIO E ATTIVITA’ DI SOSTEGNO</w:t>
    </w:r>
  </w:p>
  <w:p>
    <w:pPr>
      <w:pStyle w:val="Intestazioneriga1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ヒラギノ角ゴ Pro W3;MS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1">
    <w:name w:val="Mappa documento1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1">
    <w:name w:val="Vuot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Gliederung2">
    <w:name w:val="Vuoto~LT~Gliederung 2"/>
    <w:basedOn w:val="Vuot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uotoLTGliederung3">
    <w:name w:val="Vuoto~LT~Gliederung 3"/>
    <w:basedOn w:val="Vuot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4">
    <w:name w:val="Vuoto~LT~Gliederung 4"/>
    <w:basedOn w:val="Vuot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5">
    <w:name w:val="Vuoto~LT~Gliederung 5"/>
    <w:basedOn w:val="Vuot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6">
    <w:name w:val="Vuoto~LT~Gliederung 6"/>
    <w:basedOn w:val="Vuot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7">
    <w:name w:val="Vuoto~LT~Gliederung 7"/>
    <w:basedOn w:val="Vuot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8">
    <w:name w:val="Vuoto~LT~Gliederung 8"/>
    <w:basedOn w:val="Vuot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9">
    <w:name w:val="Vuoto~LT~Gliederung 9"/>
    <w:basedOn w:val="Vuot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Titel">
    <w:name w:val="Vuot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VuotoLTUntertitel">
    <w:name w:val="Vuo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Notizen">
    <w:name w:val="Vuo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VuotoLTHintergrundobjekte">
    <w:name w:val="Vuo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VuotoLTHintergrund">
    <w:name w:val="Vuo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SolotitoloLTUntertitel">
    <w:name w:val="Solo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Notizen">
    <w:name w:val="Solo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olotitoloLTHintergrundobjekte">
    <w:name w:val="Solo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color w:val="000000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40:00Z</dcterms:created>
  <dc:creator>Massimo Albeggiani</dc:creator>
  <dc:description/>
  <cp:keywords/>
  <dc:language>en-US</dc:language>
  <cp:lastModifiedBy>Barbera</cp:lastModifiedBy>
  <cp:lastPrinted>2019-05-08T14:53:00Z</cp:lastPrinted>
  <dcterms:modified xsi:type="dcterms:W3CDTF">2019-07-12T15:40:00Z</dcterms:modified>
  <cp:revision>2</cp:revision>
  <dc:subject/>
  <dc:title>Titolo               Classe              Fascicolo</dc:title>
</cp:coreProperties>
</file>