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Allegato A</w:t>
      </w:r>
      <w:r>
        <w:rPr>
          <w:color w:val="000000"/>
        </w:rPr>
        <w:t xml:space="preserve">: scheda di trasparenza comprensiva del programma del laboratorio. L’allegato A è composto da 9 documenti, uno per ognuno dei laboratori previsti e con alcune parti pre-compilate (nomenclatura del laboratorio, cfu, SSD, competenze per la promozione dell’inclusione scolastica da promuovere nei corsisti). Il candidato dovrà pertanto definire la compilazione del laboratorio scelto nelle parti riguardanti: i dati informativi, le modalità di valutazione delle competenze per la promozione dell’inclusione scolastica, le attività previste, i testi consigliati. 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color w:val="000000"/>
        </w:rPr>
        <w:t>Si dovrà allegare alla domanda esclusivamente la scheda riguardante il laboratorio prescelto (massimo due laboratori)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A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 e allegare alla domanda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1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delle Educazio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PER LA PROMOZIONE DELL’INCLUSIONE SCOLASTI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Pianificazione di interventi didattici individualizzati e personalizzati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Animazione di situazioni di apprendimento per la promozione dell’inclusione scolastic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Integrazione e attivazione di soluzioni metodologiche innovative per la promozione dell’eccellenza personale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  <w:t>ALLEGATO A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2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idattica speciale: codici comunicativi della educazione linguistica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 xml:space="preserve">Padroneggiamento e uso del linguaggio simbolico-verbale (ascolto, parlato, lettura, scrittura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Padroneggiamento e uso del linguaggio simbolico- non verbale (iconico-visivo, mimico-gestuale, sonor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adroneggiamento e uso di linguaggi misti (segnali stradali, insegne pubblicitarie, LIS, Braille,…) 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SCRIZIONE DELLE MODALITÀ DI VALUTAZIO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ORE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MPI DA COMPILA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3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speciale: codici del linguaggio logico e matemat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MPETENZE PER LA PROMOZIONE DELL’INCLUSIONE SCOLASTICA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Integrazione e attivazione di percorsi didattici innovativi per la sperimentazione dello</w:t>
            </w:r>
            <w:r>
              <w:rPr>
                <w:rFonts w:eastAsia="ヒラギノ角ゴ Pro W3;MS Gothic" w:cs="Times New Roman" w:ascii="Times New Roman" w:hAnsi="Times New Roman"/>
                <w:sz w:val="22"/>
                <w:lang w:bidi="ar-SA"/>
              </w:rPr>
              <w:t xml:space="preserve"> spazio e della sua rappresentazion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Simulazione di esperienze sul numero come segno e strumento per interpretare la realtà e interagire con ess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Progettazione di situazioni ed esperienze geometriche attraverso il movimento, la manipolazione, l’osservazione e il disegno, in diversi ambienti (aula, palestra, cortile, in piedi, sul foglio o alla lavagna)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UMERO ORE (20 h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PI DA COMPILA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4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dell’area antropolog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bidi w:val="0"/>
              <w:jc w:val="both"/>
              <w:rPr>
                <w:rFonts w:ascii="Times New Roman" w:hAnsi="Times New Roman" w:eastAsia="ヒラギノ角ゴ Pro W3;MS Gothic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Progettazione e realizzazione di attività</w:t>
            </w: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 xml:space="preserve"> territoriali, di ricerca di alleanze inter-istituzionali, di accordi di programm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Valorizzazione dei diversi patrimoni espressivi e comunicativi personali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Progettazione e simulazione di percorsi didattici volti a tramandare la memoria storico-culturale e a costruire la storia personal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Attivazione di percorsi didattici innovativi orientati alla promozione del confronto tra </w:t>
            </w: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elementi culturali diversi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UMERO ORE (20 h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PI DA COMPILA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idattica per le disabilità sensoria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PER LA PROMOZIONE DELL’INCLUSIONE SCOLASTICA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alisi, individuazione, denominazione e inquadramento delle tipologie di BES con particolare riguardo alle disabilità sensoriali: visiva, uditiva, pluriminorazione.</w:t>
              <w:br/>
              <w:t>- Simulazione di percorsi didattici personalizzati atti a favorire il successo formativo di alunni con disabilità sensoriali.</w:t>
              <w:br/>
              <w:t>- Individuazione e costruzione di strumenti per la valutazione dell’efficacia dell’intervento pedagogico-didattico rispetto alla gestione della disabilità sensoriale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UMERO ORE (20 h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PI DA COMPILA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6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Interventi psico-educativi e didattici con disturbi comportamenta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educazione e controllo emotivo-motivazionale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Costruzione di strumenti di osservazione e documentazione del disturbo oppositivo provocatorio, disturbo della condotta e del disturbo da deficit di attenzione con iperattività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del comportamento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UMERO ORE (20 h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PI DA COMPILA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</w:rPr>
              <w:t>Interventi psico-educativi e didattici con disturbi relaziona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relazione educativa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Costruzione di strumenti di osservazione e documentazione del </w:t>
            </w:r>
            <w:r>
              <w:rPr>
                <w:rFonts w:cs="Calibri"/>
                <w:sz w:val="22"/>
                <w:szCs w:val="22"/>
              </w:rPr>
              <w:t xml:space="preserve">ritardo mentale e del </w:t>
            </w:r>
            <w:r>
              <w:rPr>
                <w:rFonts w:cs="Calibri"/>
                <w:color w:val="000000"/>
                <w:sz w:val="22"/>
                <w:szCs w:val="22"/>
              </w:rPr>
              <w:t>disturbo autistic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relazionali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UMERO ORE (20 h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PI DA COMPILA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8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nguaggi e tecniche comunicative non verba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-PSI/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i diversi canali di trasmissione dell’informazione che non passano attraverso il canale verbale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Pianificazione di attività sulle differenti </w:t>
            </w:r>
            <w:r>
              <w:rPr/>
              <w:t>diverse tipologie della comunicazione non verbale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gli elementi paralinguistici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UMERO ORE (20 h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PI DA COMPILA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9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todi e didattiche delle attività motor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-EDF/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lla dimensione corporea del bambin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ianificazione di attività motorie diversificate per classi di età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attività ludico-motorie per bambini con bisogni educativi speciali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UMERO ORE (20 h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401383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>U.O. FORMAZIONE INSERIMENTO TIROCINIO E ATTIVITA’ DI SOSTEGNO</w:t>
    </w:r>
  </w:p>
  <w:p>
    <w:pPr>
      <w:pStyle w:val="Intestazioneriga1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ヒラギノ角ゴ Pro W3;MS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1">
    <w:name w:val="Mappa documento1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1">
    <w:name w:val="Vuot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Gliederung2">
    <w:name w:val="Vuoto~LT~Gliederung 2"/>
    <w:basedOn w:val="Vuot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VuotoLTGliederung3">
    <w:name w:val="Vuoto~LT~Gliederung 3"/>
    <w:basedOn w:val="Vuot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4">
    <w:name w:val="Vuoto~LT~Gliederung 4"/>
    <w:basedOn w:val="Vuot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5">
    <w:name w:val="Vuoto~LT~Gliederung 5"/>
    <w:basedOn w:val="Vuot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6">
    <w:name w:val="Vuoto~LT~Gliederung 6"/>
    <w:basedOn w:val="Vuot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7">
    <w:name w:val="Vuoto~LT~Gliederung 7"/>
    <w:basedOn w:val="Vuot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8">
    <w:name w:val="Vuoto~LT~Gliederung 8"/>
    <w:basedOn w:val="Vuot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9">
    <w:name w:val="Vuoto~LT~Gliederung 9"/>
    <w:basedOn w:val="Vuot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Titel">
    <w:name w:val="Vuot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VuotoLTUntertitel">
    <w:name w:val="Vuo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Notizen">
    <w:name w:val="Vuo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VuotoLTHintergrundobjekte">
    <w:name w:val="Vuo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VuotoLTHintergrund">
    <w:name w:val="Vuo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Gliederung1">
    <w:name w:val="Solo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Gliederung2">
    <w:name w:val="Solo titolo~LT~Gliederung 2"/>
    <w:basedOn w:val="Solo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olotitoloLTGliederung3">
    <w:name w:val="Solo titolo~LT~Gliederung 3"/>
    <w:basedOn w:val="Solo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4">
    <w:name w:val="Solo titolo~LT~Gliederung 4"/>
    <w:basedOn w:val="Solo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5">
    <w:name w:val="Solo titolo~LT~Gliederung 5"/>
    <w:basedOn w:val="Solo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6">
    <w:name w:val="Solo titolo~LT~Gliederung 6"/>
    <w:basedOn w:val="Solo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7">
    <w:name w:val="Solo titolo~LT~Gliederung 7"/>
    <w:basedOn w:val="Solo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8">
    <w:name w:val="Solo titolo~LT~Gliederung 8"/>
    <w:basedOn w:val="Solo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9">
    <w:name w:val="Solo titolo~LT~Gliederung 9"/>
    <w:basedOn w:val="Solo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Titel">
    <w:name w:val="Solo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SolotitoloLTUntertitel">
    <w:name w:val="Solo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Notizen">
    <w:name w:val="Solo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olotitoloLTHintergrundobjekte">
    <w:name w:val="Solo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Hintergrund">
    <w:name w:val="Solo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color w:val="000000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4:00Z</dcterms:created>
  <dc:creator>Massimo Albeggiani</dc:creator>
  <dc:description/>
  <cp:keywords/>
  <dc:language>en-US</dc:language>
  <cp:lastModifiedBy>Barbera</cp:lastModifiedBy>
  <cp:lastPrinted>2019-05-08T14:53:00Z</cp:lastPrinted>
  <dcterms:modified xsi:type="dcterms:W3CDTF">2019-06-05T10:42:00Z</dcterms:modified>
  <cp:revision>7</cp:revision>
  <dc:subject/>
  <dc:title>Titolo               Classe              Fascicolo</dc:title>
</cp:coreProperties>
</file>