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Al Magnifico Rettor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Università degli Studi di Palerm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l/La sottoscritto/a ______________________________________nato/a 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l____________ Codice Fiscale _______________________residente a______________________(___ )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n via_______________________________________n.________telefono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mail________________________________________________________________________________,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   essere  ammesso/a  in  soprannumero  al corso  di  specializzazione  per  le  attività di sostegno, IV ciclo,  A.A. 2018 – 2019, per la scuola _____________________________________ </w:t>
      </w:r>
      <w:r>
        <w:rPr>
          <w:i/>
          <w:sz w:val="22"/>
          <w:szCs w:val="22"/>
        </w:rPr>
        <w:t>(precisare se infanzia o primaria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so questo Atene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, ai sensi degli art. 45 e 46 del D.P.R. 28/12/2000 n. 445 </w:t>
      </w:r>
      <w:r>
        <w:rPr>
          <w:sz w:val="22"/>
          <w:szCs w:val="22"/>
        </w:rPr>
        <w:t>(dichiarazione sostitutiva di certificazione)</w:t>
      </w:r>
      <w:r>
        <w:rPr>
          <w:b/>
          <w:sz w:val="22"/>
          <w:szCs w:val="22"/>
        </w:rPr>
        <w:t xml:space="preserve">, sotto la propria responsabilità </w:t>
      </w:r>
      <w:r>
        <w:rPr>
          <w:i/>
          <w:sz w:val="22"/>
          <w:szCs w:val="22"/>
        </w:rPr>
        <w:t>(barrare una delle lettere sotto riportat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 essere risultato vincitore nelle selezione di precedenti corsi di specializzazione e, precisamente, nel ___ ciclo, presso l’Università di ______________________________ per la scuola _________________________________ e di non essersi iscritto </w:t>
      </w:r>
      <w:r>
        <w:rPr>
          <w:i/>
          <w:sz w:val="22"/>
          <w:szCs w:val="22"/>
        </w:rPr>
        <w:t>(art. 4, comma 4, lettera a. del D.M. n. 92 dell’8/2/2019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03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i aver sospeso la frequenza del percorso di specializzazione per le attività di sostegno attivato nell’A.A.___________, ____ciclo, presso l’Università di_____________________________ per la scuola___________________________ e allega il certificato degli esami sostenuti con i relativi voti </w:t>
      </w:r>
      <w:r>
        <w:rPr>
          <w:i/>
          <w:sz w:val="22"/>
          <w:szCs w:val="22"/>
        </w:rPr>
        <w:t>(art. 4, comma 4, lettera a. del D.M. n. 92 dell’8/2/2019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i essere risultato vincitore di più procedure e, precisamente, nel ___ ciclo, presso l’Università di ______________________________ per la scuola ___________________ e la scuola ___________________ e di aver esercitato la relativa opzione. Allega il certificato degli esami sostenuti con i relativi voti </w:t>
      </w:r>
      <w:r>
        <w:rPr>
          <w:i/>
          <w:sz w:val="22"/>
          <w:szCs w:val="22"/>
        </w:rPr>
        <w:t>(art. 4, comma 4, lettera b. del D.M. n. 92 dell’8/2/2019);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i essere risultato inserito nella graduatoria di merito ma non in posizione utile nella selezione di   precedenti corsi di specializzazione e, precisamente nel ___ ciclo, presso l’Università di ______________________________ per la scuola _________________________________ , posizione in graduatoria______________</w:t>
      </w:r>
      <w:r>
        <w:rPr>
          <w:i/>
          <w:sz w:val="22"/>
          <w:szCs w:val="22"/>
        </w:rPr>
        <w:t xml:space="preserve">(art. 4, comma 4, lettera c. del D.M. n. 92 dell’8/2/2019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ata_______________</w:t>
        <w:tab/>
        <w:tab/>
        <w:tab/>
        <w:tab/>
        <w:tab/>
        <w:tab/>
        <w:t xml:space="preserve">       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lega fotocopia del documento di riconoscimento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ヒラギノ角ゴ Pro W3;MS Mincho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9:00Z</dcterms:created>
  <dc:creator>Fabio</dc:creator>
  <dc:description/>
  <cp:keywords/>
  <dc:language>en-US</dc:language>
  <cp:lastModifiedBy>Barbera</cp:lastModifiedBy>
  <cp:lastPrinted>2019-03-18T11:46:00Z</cp:lastPrinted>
  <dcterms:modified xsi:type="dcterms:W3CDTF">2019-03-18T10:58:00Z</dcterms:modified>
  <cp:revision>3</cp:revision>
  <dc:subject/>
  <dc:title>Titolo               Classe              Fascicolo</dc:title>
</cp:coreProperties>
</file>