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ERCORSI DI FORMAZIONE PER IL CONSEGUIMENTO DELLA SPECIALIZZAZIONE PER LA ATTIVITA' DI SOSTEGNO – A. A. 2018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ALENDARIO PROVE ORALI -  SCUOLA DELL’INFANZ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sso didattico ed.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martedì 4 giugno 2019 dalle ore 14:00 - aula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da    MACALUSO FLAVIA        a  SALVAGGIO MA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mercoledì 5 giugno dalle ore 08:00 - aula 1;</w:t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a   SANNELLA DANIELA GRAZIELLA        a  BARATTA SILV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mercoledì 5 giugno dalle ore 14:00 - aula 1;</w:t>
      </w:r>
    </w:p>
    <w:p>
      <w:pPr>
        <w:pStyle w:val="Normal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   BARRACO  ANTONELLA          a  DI MARTINO ENZA LUCIA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giovedì 6 giugno dalle ore 08:00 - aula 1;</w:t>
      </w:r>
    </w:p>
    <w:p>
      <w:pPr>
        <w:pStyle w:val="Normal"/>
        <w:ind w:left="2694" w:hanging="0"/>
        <w:rPr/>
      </w:pPr>
      <w:r>
        <w:rPr>
          <w:rFonts w:cs="Times New Roman" w:ascii="Times New Roman" w:hAnsi="Times New Roman"/>
          <w:color w:val="000000"/>
        </w:rPr>
        <w:t>da     DI MATTEO VANESSA            a  LUPARELLO CHIARA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6:00Z</dcterms:created>
  <dc:creator>Barbera</dc:creator>
  <dc:description/>
  <cp:keywords/>
  <dc:language>en-US</dc:language>
  <cp:lastModifiedBy>Barbera</cp:lastModifiedBy>
  <cp:lastPrinted>2017-06-27T12:49:00Z</cp:lastPrinted>
  <dcterms:modified xsi:type="dcterms:W3CDTF">2019-05-24T09:26:00Z</dcterms:modified>
  <cp:revision>2</cp:revision>
  <dc:subject/>
  <dc:title/>
</cp:coreProperties>
</file>