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2" w:type="dxa"/>
        <w:jc w:val="left"/>
        <w:tblInd w:w="-5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723"/>
        <w:gridCol w:w="1276"/>
        <w:gridCol w:w="2552"/>
        <w:gridCol w:w="2551"/>
        <w:gridCol w:w="2410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Novembre 20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2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briella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1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Nicolo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2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Glorios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2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briella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1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Nicolo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2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briella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1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oncetta Polizz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2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briella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2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Glorios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 xml:space="preserve">Prof. Giovanna Acciaio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1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oncetta Polizz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Dicembre 20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1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Nicolo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1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oncetta Polizz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2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briella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1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oncetta Polizz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2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Glorios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1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Nicolo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9 (ultime 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Felice Blan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3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Bartolomeo Cose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2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Silvana Glorios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Gennaio 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1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oncetta Polizz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4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bella Di Fol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1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oncetta Polizz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2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briella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4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bella Di Fol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4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etana Fianda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3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Pari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3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Bartolomeo Cose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4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bella Di Fol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3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Pari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Febbraio 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3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3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Bartolomeo Cose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4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bella Di Fol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4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etana Fianda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4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etana Fianda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3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Bartolomeo Cose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4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etana Fianda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5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Battagl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5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Signo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6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Valentina Alban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4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etana Fianda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3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Pari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6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Valentina Alban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5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Signo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4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aetana Fianda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Marzo 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4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3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Pari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3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Pari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3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Pari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5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Signo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6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Valentina Alban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5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Battagl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4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Insegnamento 9-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Laboratorio 1-2-3-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Insegnamento 1-2-3-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6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gata Malt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5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Lucia Signo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6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gata Malt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7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Massimo Panz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6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Valentina Alban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Aprile 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6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gata Malt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8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Zanni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7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Massimo Panz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8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Rosa Piaz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6 (ultime 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gata Malt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5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Battagl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7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Massimo Panz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8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Rosa Piaz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8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 xml:space="preserve">Prof. Rosa Piazza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5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3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Maggio 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8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 xml:space="preserve">Prof. Rosa Piazza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7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Massimo Panz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8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Zanni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9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 Maria Daniela Sortin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5 (ultime 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Battagl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7 (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 xml:space="preserve">Prof. Calogera Melone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>
          <w:trHeight w:val="482" w:hRule="atLeast"/>
        </w:trPr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4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5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6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C (6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lessandra La Ma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9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 Maria Daniela Sortin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8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Zanni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7 (1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alogera Mel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7 (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alogera Mel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>
          <w:trHeight w:val="473" w:hRule="atLeast"/>
        </w:trPr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4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it-IT"/>
              </w:rPr>
              <w:t>Giugno 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7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alogera Mel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8 (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Zanni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Laboratorio 9 (ultime1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Anna Maria Daniela Sortin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7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alogera Mel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8 (25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Zanni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Tirocinio Indiretto (5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ovanna Accia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7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Calogera Mel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Insegnamento 8 (3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Prof. Giuseppe Zanni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Giovedì 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Insegnamento 5-6-7-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Venerdì 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4.00-19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Laboratorio 5-6-7-8-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Aula 1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Tirocinio Indirett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e TI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Sabato 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8.00-13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i final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13.30-18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  <w:t>Esami final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Aula 210 ed. 1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Legenda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Laboratori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1: M-PED/03 Didattica delle Educazioni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2: M-PED/03 Didattica speciale: codici comunicativi della educazione linguistica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3: M-PED/03 Didattica speciale: codici del linguaggio logico e matematico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4: M-PED/03 Didattica dell'area antropologica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5: M-PED/04 Didattica per le disabilita' sensoriali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6: M-PSI/04 Interventi psico-educativi e didattici con disturbi comportamentali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7: M-PSI/04 Interventi psico-educativi e didattici con disturbi relazionali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8: M-PSI/07 Linguaggi e tecniche comunicative non verbali 2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Laboratorio 9: M-EDF/01 Metodi e didattiche delle attivita' motorie 15 ore (a completamento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Insegnamenti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1: M-PSI/04 Psicologia dello sviluppo, dell’educazione e dell’istruzione: modelli di apprendimento 3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2: M-PED/03 Pedagogia speciale della gestione integrata del gruppo classe 3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3: MED/39 Neuropsichiatria infantile 3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4: M-PED/03 Didattica speciale: approccio metacognitivo e cooperativo 3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5: M-PED/03 Didattica speciale e apprendimento per le disabilità sensoriali 20 ore (a completamento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6: M-PSI/04 Modelli Integrati di intervento psico-educativi per la disabilità intellettiva e dei disturbi generalizzati dello sviluppo 20 ore (a completamento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7: M-PED/03 Pedagogia e didattica speciale della Disabilità Intellettiva e dei disturbi generalizzati dello sviluppo 3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8: M-PED/03 Progettazione del PDF e del PEI-Progetto di Vita e Modelli di Qualità della Vita: dalla programmazione alla valutazione 30 ore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9: IUS/09 Legislazione primaria e secondaria riferita all’integrazione scolastica 5 ore (a completamento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Insegnamento 10: M-PED/01 Pedagogia della relazione d’aiuto (solo esame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Tirocinio indiretto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 50 or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it-IT"/>
        </w:rPr>
        <w:t>Tecnologie della comunicazione e dell'informazione (TIC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it-IT"/>
        </w:rPr>
        <w:t> 65 ore (a completamento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alendario corso di specializzazione per le attività di sostegno – III ciclo – A.A.  2016 / 2017</w:t>
    </w:r>
  </w:p>
  <w:p>
    <w:pPr>
      <w:pStyle w:val="Header"/>
      <w:jc w:val="center"/>
      <w:rPr>
        <w:b/>
        <w:b/>
      </w:rPr>
    </w:pPr>
    <w:r>
      <w:rPr>
        <w:b/>
      </w:rPr>
      <w:t>Corso ricorren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3:00Z</dcterms:created>
  <dc:creator>Barbera</dc:creator>
  <dc:description/>
  <cp:keywords/>
  <dc:language>en-US</dc:language>
  <cp:lastModifiedBy>Barbera</cp:lastModifiedBy>
  <cp:lastPrinted>2018-11-12T08:38:00Z</cp:lastPrinted>
  <dcterms:modified xsi:type="dcterms:W3CDTF">2019-06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