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ggiornato al 22/12/201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LSEVI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enco dei journals Elsevier consultabili per il 2012, deliberato dal Consiglio di Amministr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ochemical and Biophysical Research Communic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omateri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Energy Pol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uropean Journal of Operational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ood Chem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astroenter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eode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ternational Journal of Production Econom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Archaeological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Hepat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Power Sour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newable Ener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olar Ener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olar Energy Materials and Solar Cel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trahed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trahedron Lett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Lanc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ourism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Water Research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Diritti di consultazione dell’archivio dei journals Elsevier</w:t>
      </w:r>
      <w:r>
        <w:rPr/>
        <w:t xml:space="preserve">:  secondo quanto previsto dal contratto Elsevier, dal 1° gennaio 2012 si potrà consultare l’archivio dei numeri pregressi </w:t>
      </w:r>
      <w:r>
        <w:rPr>
          <w:b/>
        </w:rPr>
        <w:t xml:space="preserve">limitatamente ai 173 titoli della </w:t>
      </w:r>
      <w:r>
        <w:rPr>
          <w:b/>
          <w:i/>
        </w:rPr>
        <w:t>complete collection</w:t>
      </w:r>
      <w:r>
        <w:rPr/>
        <w:t>, a partire dall’annata 1995 (e fino alla fine del 2011). Attenzione: la consultazione dell’archivio avverrà esclusivamente dal sito dell’Emeroteca virtuale CIBER / CASPUR e non più dal sito dell’editore.</w:t>
      </w:r>
    </w:p>
    <w:p>
      <w:pPr>
        <w:pStyle w:val="Normal"/>
        <w:jc w:val="both"/>
        <w:rPr/>
      </w:pPr>
      <w:r>
        <w:rPr/>
        <w:t>Lista titoli della Complete collec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geing Research Revie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American Journal of Cardi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erican Journal of Kidney Dise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erican Journal of Medic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erican Journal of Obstetrics and Gynec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erican Journal of Ophthalm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American Journal of Surg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alytica Chimica Ac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pplied Acous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pplied Catalysis A: Gen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pplied Catalysis B: Environ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pplied Radiation and Isotop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pplied Thermal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quacul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quatic Bot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therosclero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tmospheric Environ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utoma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utomation in Constr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utonomic Neuro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ochemical and Biophysical Research Communic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ochemical Pharmac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omateri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rain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ilding and Environ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ncer Lett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rdiovascular Path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ment and Concrete Composi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hemical Engineering Jour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hemical Engineering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hemical Ge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hemosph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hild Abuse &amp; Negle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osite Structu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osites Part B: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uter-Aided Desig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uter Methods and Programs in Biomedic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struction and Building Materi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trol Engineering Prac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urrent Opinion in Cell Bi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ntal Materi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salin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velopmental Bi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NA Rep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arth and Planetary Science Lett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lectric Power Systems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lectrochimica Ac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ner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nergy and Build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nergy Conversion and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nergy Pol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ngineering Ge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ngineering Structu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uropean Journal of Canc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uropean Journal of Mechanics - A/Soli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uropean Journal of Medicinal Chem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uropean Journal of Operational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uropean Journal of Pharmaceutical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uropean Journal of Surgical Oncology (EJS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xperimental Cell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xperimental Geront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EBS Lett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toterap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ood Chem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orensic Science Internat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el and Energy Abstra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astroenter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eob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eochimica et Cosmochimica Ac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eomorph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lobal and Planetary Cha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ynécologie Obstétrique &amp; Fertilit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formation Processing Lett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ternational Journal of Electrical Power &amp; Energy Syste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ternational Journal of Fatig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ternational Journal of Heat and Mass Transf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ternational Journal of Hospitality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ternational Journal of Pharmaceu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ternational Journal of Solids and Structu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ternational Journal of Thermal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SPRS Journal of Photogrammetry and Remote Sens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Journal of Academic Librariansh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the American College of Cardi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Biomechan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Business Ventu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Chromatography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Colloid and Interface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Controlled Rele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Cultural Herit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Dent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Environmental Radioactiv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Ethnopharmac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Experimental Marine Biology and Ec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Hepat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Hospital Inf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Hydr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Inorganic Biochem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Loss Prevention in the Process Industr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Materials Processing Tech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Non-Crystalline Soli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Pediatric Health C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Pediatric Surg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Power Sour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Process Cont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Sound and Vib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Structural Ge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urnal of Transport Geograp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Lanc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Lancet Neur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vestock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rine Ge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rine Micropaleont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rine Pollution Bullet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terials Science and Engineering: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easur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echanics of Materi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echanisms of Ageing and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echanisms of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etabolis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icrobes and Inf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uclear Instruments and Methods in Physics Research Section A: Accelerators, Spectrometers, Detectors and Associated Equi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ptics &amp; Laser Tech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ral Onc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ral Surgery, Oral Medicine, Oral Pathology, Oral Radiology, and Endodont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laeogeography, Palaeoclimatology, Palaeoec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thology - Research and Prac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hysica A: Statistical Mechanics and its Applic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nt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e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lymer Degradation and Stabi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eventive Medic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babilistic Engineering Mechan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ublic Heal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adiation Measurem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adiation Physics and Chem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liability Engineering &amp; System Safe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newable Ener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search in Microbi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spiratory Medic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vue de Micropaléontolog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cience of The Total Environ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dimentary Ge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minars in Cell &amp; Developmental Bi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mall Ruminant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ocial Science &amp; Medic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olar Ener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olar Energy Materials and Solar Cel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ructural Safe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tonophys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trahed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trahedron Lett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Annals of thoracic surg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journal of allergy and Clinical Immu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in Solid Fil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issue and Ce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oxicology and Applied Pharmac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ansportation Research Part A: Policy and Prac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ansportation Research Part B: Methodologi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ansportation Research Part C: Emerging Technolog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ansportation Research Part D: Transport and Environ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ends in Biochemical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ends in Cell Bi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ends in Ecology &amp; Evolu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ends in Gene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ends in Immu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ends in Microbi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ends in Neuro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ends in Pharmacological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ends in Plant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acc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ater Resear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ve Mo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06:00Z</dcterms:created>
  <dc:creator>Utente</dc:creator>
  <dc:description/>
  <dc:language>en-US</dc:language>
  <cp:lastModifiedBy>Guido</cp:lastModifiedBy>
  <dcterms:modified xsi:type="dcterms:W3CDTF">2012-04-08T19:06:00Z</dcterms:modified>
  <cp:revision>2</cp:revision>
  <dc:subject/>
  <dc:title/>
</cp:coreProperties>
</file>