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</w:rPr>
        <w:t>ADESIONE ALLA MANIFESTAZIONE DI INTERESSE FINALIZZATA ALL’INDIVIDUAZIONE DI OPERATORI ECONOMICI DA INVITARE ALLA PROCEDURA DI AFFIDAMENTO DIRETTO, SOTTO SOGLIA (TRAMITE ME.PA.) PER LA FORNITURA DI MATERIALE BIBLIOGRAFICO A CARATTERE MONOGRAFICO, EDITO DA CASE EDITRICI ITALIANE E STRANIERE, SU SUPPORTO CARTACEO ED EVENTUALI PRODOTTI MULTIMEDIALI, PER LE BIBLIOTECHE DELL’ATENEO DI PALERMO – ANNO 2020.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 ______________________ il 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residente a ________________________________in via__________________________________  </w:t>
      </w:r>
    </w:p>
    <w:p>
      <w:pPr>
        <w:pStyle w:val="Normal"/>
        <w:spacing w:lineRule="auto" w:line="360"/>
        <w:rPr/>
      </w:pPr>
      <w:r>
        <w:rPr/>
        <w:t>in qualità di Legale Rappresentante dell’Impresa _______________Codice Fiscale/Partita IVA ___________________________________ con sede legale in ____________________________ Via/Piazza_______________________________________________________________________ Tel.___________________fax______________  email_________________ Pec_______________</w:t>
      </w:r>
    </w:p>
    <w:p>
      <w:pPr>
        <w:pStyle w:val="Normal"/>
        <w:spacing w:lineRule="auto" w:line="360"/>
        <w:rPr/>
      </w:pPr>
      <w:r>
        <w:rPr/>
        <w:t xml:space="preserve">domiciliato per la carica presso la sede legale sopra indicata, consapevole delle pene stabilite in caso di dichiarazioni mendaci ai sensi dell’art. 76 del D.P.R. 28.12.2000 n. 445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teressato/a alla procedura di gara in epigrafe indicat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l’inesistenza di cause ostative a contrarre con la Pubblica Amministrazione in base a disposizioni di legge vigenti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i essere in possesso dei requisiti di partecipazione alla procedura di gara come richiesti dall’avviso di manifestazione d’interesse di cui in epigra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che, ai sensi e per gli effetti del D. Lgs n. 196/2003 e s.m.i., i dati personali raccolti nel presente modulo e, più in generale, in ordine alla procedura in parola, saranno trattati, anche con strumenti informatici e telematici, esclusivamente nell’ambito del procedimento per il quale la presente dichiarazione viene 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CHIARANTE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re copia fotostatica del documento di identità del firmatari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admin</dc:creator>
  <dc:description/>
  <cp:keywords/>
  <dc:language>en-US</dc:language>
  <cp:lastModifiedBy>PATRIZIA VASSALLO</cp:lastModifiedBy>
  <dcterms:modified xsi:type="dcterms:W3CDTF">2020-02-11T11:19:00Z</dcterms:modified>
  <cp:revision>3</cp:revision>
  <dc:subject/>
  <dc:title/>
</cp:coreProperties>
</file>