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unione del 5 settembre 2005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ratt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l giorno 5 settembre 2005 alle ore 10,30, nella sede dello Steri, si riunisce il Nucleo di Valutazione dell’Università degli Studi di Palermo. </w:t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  <w:t>Sono presenti:</w:t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 xml:space="preserve">Prof. Salvatotre Plescia </w:t>
        <w:tab/>
        <w:t>Presidente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Giuseppe Barbera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Giampiero Gallo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Dott. Nunzio Quintorio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Luigi Pagliaro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Giuseppe Rodonò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Dott. Paolo Tronca</w:t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  <w:t>Sono assenti giustificati i Proff. A. Grillo e S. Mazzamuto.</w:t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  <w:t>Sono presenti i Dott. V. Maniaci e S. Marcantonio.</w:t>
      </w:r>
    </w:p>
    <w:p>
      <w:pPr>
        <w:pStyle w:val="Normal"/>
        <w:ind w:left="964" w:hanging="9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’ordine del giorno prevede la trattazione dei seguenti argomenti: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Comunicazioni;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atifica valutazione proposta rinnovo dottorato di ricerca in “Oncogenesi molecolare e immunologia dei tumori” a.a. 2005-2006;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ivisitazione valutazione proposte di istituzione e/o rinnovo di alcuni corsi di Dottorato di ricerca a.a. 2005-2006;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apporto di valutazione annuale – anno 2004;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Varie ed eventuali.</w:t>
      </w:r>
    </w:p>
    <w:p>
      <w:pPr>
        <w:pStyle w:val="Normal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Presidente, constatato che il Nucleo è correttamente costituito, dichiara aperta la seduta e dà inizio alla trattazione degli argomenti posti all’ordine del giorno</w:t>
      </w:r>
    </w:p>
    <w:p>
      <w:pPr>
        <w:pStyle w:val="Normal"/>
        <w:tabs>
          <w:tab w:val="clear" w:pos="708"/>
          <w:tab w:val="left" w:pos="2940" w:leader="none"/>
        </w:tabs>
        <w:ind w:left="964" w:hanging="9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left="964" w:hanging="9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64" w:hanging="96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- Comunicazioni</w:t>
      </w:r>
    </w:p>
    <w:p>
      <w:pPr>
        <w:pStyle w:val="Normal"/>
        <w:ind w:left="964" w:hanging="96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964" w:hanging="96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missis</w:t>
      </w:r>
    </w:p>
    <w:p>
      <w:pPr>
        <w:pStyle w:val="Normal"/>
        <w:ind w:left="964" w:hanging="96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>Il Presidente ricorda che in data 21 luglio 2005 il Nucleo ha esitato la relazione sulle proposte di istituzione e/o rinnovo dei corsi di dottorato di ricerca con sede amministrativa l’Università di Palermo con le allegate tabelle di valutazione in applicazione dei “</w:t>
      </w:r>
      <w:r>
        <w:rPr>
          <w:i/>
          <w:szCs w:val="24"/>
        </w:rPr>
        <w:t xml:space="preserve">parametri di valutazione e i relativi pesi” </w:t>
      </w:r>
      <w:r>
        <w:rPr>
          <w:szCs w:val="24"/>
        </w:rPr>
        <w:t>approvati dal Senato Accademico nella seduta del 4 aprile 2005.</w:t>
      </w:r>
    </w:p>
    <w:p>
      <w:pPr>
        <w:pStyle w:val="Normal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- Ratifica valutazione proposta rinnovo dottorato di ricerca in “Oncogenesi molecolare e immunologia del tumori” a.a. 2005-2006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ind w:left="540" w:hanging="0"/>
        <w:rPr/>
      </w:pPr>
      <w:r>
        <w:rPr>
          <w:szCs w:val="24"/>
        </w:rPr>
        <w:t>Con nota prot.SF/8706 del 25 luglio 2005 il coordinatore del corso di dottorato di ricerca in “Oncogenesi molecolare e immunologia dei tumori” ha chiesto la riconsiderazione del punteggio assegnato. Il Presidente comunica che, riesaminata la documentazione, ha verificato che, per mera svista, non erano stati attribuiti alcuni punteggi e con nota prot.49003 del 26 luglio ha comunicato al Magnifico Rettore il punteggio finale attribuito, come riportato in Tabella 1.</w:t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/>
      </w:pPr>
      <w:r>
        <w:rPr>
          <w:szCs w:val="24"/>
        </w:rPr>
        <w:t>Il Nucleo condivide l’operato del Presidente e ratifica, all’unanimità, la succitata nota trasmessa al Rettore.</w:t>
      </w:r>
    </w:p>
    <w:p>
      <w:pPr>
        <w:pStyle w:val="Normal"/>
        <w:ind w:left="567" w:hanging="2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54" w:hanging="454"/>
        <w:rPr/>
      </w:pPr>
      <w:r>
        <w:rPr>
          <w:rFonts w:cs="Arial"/>
          <w:b/>
          <w:szCs w:val="24"/>
        </w:rPr>
        <w:t>3 - Rivisitazione valutazione proposte di istituzione e/o rinnovo di alcuni corsi di Dottorati di Ricerca con sede amministrativa presso l’Università di Palermo a.a. 2005-2006.</w:t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  <w:t>Con nota prot.52050 del 30 agosto 2005 il Magnifico Rettore invita il Nucleo a “ulteriori considerazioni, in vista dell’eventuale riesame della materia da parte del Senato Accademico”.</w:t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/>
      </w:pPr>
      <w:r>
        <w:rPr>
          <w:szCs w:val="24"/>
        </w:rPr>
        <w:t>Le richieste di rivisitazione della valutazione da parte dei coordinatori sono relative ai seguenti corsi di dottorato di ricerca: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Fisica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Alimentazione e nutrizione umana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Biochimica e clinica delle malattie metaboliche dell’osso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Genetica e fisiopatologia del danno cardiovascolare nelle malattie endocrino-metaboliche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Scienze urologiche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Recupero e fruizione dei contesti antichi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Progettazione meccanica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Italianistica. Testo letterario: forme e storia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Etica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Analisi congiunturale, territoriale e della qualità totale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Analisi economiche, innovazione tecnologica e gestione delle politiche dello sviluppo territoriale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>Statistica</w:t>
      </w:r>
    </w:p>
    <w:p>
      <w:pPr>
        <w:pStyle w:val="TextBody"/>
        <w:numPr>
          <w:ilvl w:val="0"/>
          <w:numId w:val="2"/>
        </w:numPr>
        <w:spacing w:before="0" w:after="0"/>
        <w:ind w:left="1440" w:hanging="900"/>
        <w:rPr>
          <w:szCs w:val="24"/>
        </w:rPr>
      </w:pPr>
      <w:r>
        <w:rPr>
          <w:szCs w:val="24"/>
        </w:rPr>
        <w:t xml:space="preserve">Statistica applicata </w:t>
      </w:r>
    </w:p>
    <w:p>
      <w:pPr>
        <w:pStyle w:val="TextBody"/>
        <w:spacing w:before="0" w:after="0"/>
        <w:ind w:left="1440" w:hanging="90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  <w:t>Infine, con nota prot. 5122 del 30.08.2005 il Rettore trasmette, affinché venga sottoposta a valutazione, la proposta di rinnovo del corso di dottorato in “Sociologia, territorio e sviluppo rurale”, pervenuta in ritardo.</w:t>
      </w:r>
    </w:p>
    <w:p>
      <w:pPr>
        <w:pStyle w:val="TextBody"/>
        <w:spacing w:before="0" w:after="0"/>
        <w:ind w:left="54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l Nucleo ha riesaminato le richieste di chiarimenti e di eventuali correzioni dei punteggi attribuiti avanzate dai coordinatori dei sopraelencati corsi di dottorato di ricerca. Il riesame è stato analitico ed ha preso in considerazione ognuno degli specifici punti sollevati da ciascuno dei coordinatori. </w:t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4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er i seguenti corsi di dottorato di ricer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Alimentazione e nutrizione uma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Biochimica e clinica delle malattie metaboliche dell’oss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Scienze urologich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Recupero e fruizione dei contesti antich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Progettazione meccani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Eti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Analisi congiunturale, territoriale e della qualità tota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>Analisi economiche, innovazione tecnologica e gestione delle politiche dello sviluppo territoriale</w:t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/>
      </w:pPr>
      <w:r>
        <w:rPr>
          <w:b/>
          <w:szCs w:val="24"/>
        </w:rPr>
        <w:t>il Nucleo conferma, all’unanimità, il punteggio a suo tempo assegnato</w:t>
      </w:r>
      <w:r>
        <w:rPr>
          <w:szCs w:val="24"/>
        </w:rPr>
        <w:t>. Per qualcuno dei summenzionati corsi è stata prodotta adesso ulteriore documentazione rispetto a quella oggetto della valutazione. Tale documentazione (</w:t>
      </w:r>
      <w:r>
        <w:rPr>
          <w:szCs w:val="24"/>
          <w:u w:val="single"/>
        </w:rPr>
        <w:t>nella quale é compresa – fra l’altro – l’assegnazione di borse di studio da parte di enti esterni o da parte di sedi consorziate</w:t>
      </w:r>
      <w:r>
        <w:rPr>
          <w:szCs w:val="24"/>
        </w:rPr>
        <w:t xml:space="preserve">) non è stata presa in considerazione e si rimette alle decisioni dei competenti organi accademici la possibilità di tenerne conto per un’eventuale attribuzione del relativo punteggio. </w:t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  <w:t>Per i seguenti corsi di dottorato di ricerca:</w:t>
      </w:r>
    </w:p>
    <w:p>
      <w:pPr>
        <w:pStyle w:val="TextBody"/>
        <w:numPr>
          <w:ilvl w:val="0"/>
          <w:numId w:val="3"/>
        </w:numPr>
        <w:spacing w:before="0" w:after="0"/>
        <w:ind w:left="1080" w:hanging="540"/>
        <w:rPr>
          <w:szCs w:val="24"/>
        </w:rPr>
      </w:pPr>
      <w:r>
        <w:rPr>
          <w:szCs w:val="24"/>
        </w:rPr>
        <w:t xml:space="preserve">Fisica </w:t>
      </w:r>
    </w:p>
    <w:p>
      <w:pPr>
        <w:pStyle w:val="TextBody"/>
        <w:numPr>
          <w:ilvl w:val="0"/>
          <w:numId w:val="3"/>
        </w:numPr>
        <w:spacing w:before="0" w:after="0"/>
        <w:ind w:left="1080" w:hanging="540"/>
        <w:rPr>
          <w:szCs w:val="24"/>
        </w:rPr>
      </w:pPr>
      <w:r>
        <w:rPr>
          <w:szCs w:val="24"/>
        </w:rPr>
        <w:t xml:space="preserve">Genetica e fisiopatologia del danno cardiovascolare nelle malattie endocrino-metaboliche </w:t>
      </w:r>
    </w:p>
    <w:p>
      <w:pPr>
        <w:pStyle w:val="TextBody"/>
        <w:numPr>
          <w:ilvl w:val="0"/>
          <w:numId w:val="3"/>
        </w:numPr>
        <w:spacing w:before="0" w:after="0"/>
        <w:ind w:left="1080" w:hanging="540"/>
        <w:rPr>
          <w:szCs w:val="24"/>
        </w:rPr>
      </w:pPr>
      <w:r>
        <w:rPr>
          <w:szCs w:val="24"/>
        </w:rPr>
        <w:t xml:space="preserve">Italianistica. Testo letterario: forme e storia </w:t>
      </w:r>
    </w:p>
    <w:p>
      <w:pPr>
        <w:pStyle w:val="TextBody"/>
        <w:numPr>
          <w:ilvl w:val="0"/>
          <w:numId w:val="3"/>
        </w:numPr>
        <w:spacing w:before="0" w:after="0"/>
        <w:ind w:left="1080" w:hanging="540"/>
        <w:rPr>
          <w:szCs w:val="24"/>
        </w:rPr>
      </w:pPr>
      <w:r>
        <w:rPr>
          <w:szCs w:val="24"/>
        </w:rPr>
        <w:t>Statistica</w:t>
      </w:r>
    </w:p>
    <w:p>
      <w:pPr>
        <w:pStyle w:val="TextBody"/>
        <w:numPr>
          <w:ilvl w:val="0"/>
          <w:numId w:val="3"/>
        </w:numPr>
        <w:spacing w:before="0" w:after="0"/>
        <w:ind w:left="1080" w:hanging="540"/>
        <w:rPr>
          <w:szCs w:val="24"/>
        </w:rPr>
      </w:pPr>
      <w:r>
        <w:rPr>
          <w:szCs w:val="24"/>
        </w:rPr>
        <w:t xml:space="preserve">Statistica applicata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  <w:t>il Nucleo ha constatato che, per mera svista, alcuni punteggi non erano stati correttamente assegnati e procede alla rivisitazione di tali punteggi, che , all’unanimità, vengono approvati (vedi Tabella 1 allegata).</w:t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/>
      </w:pPr>
      <w:r>
        <w:rPr>
          <w:szCs w:val="24"/>
        </w:rPr>
        <w:t>Il Nucleo, infine, procede alla valutazione della proposta di rinnovo del dottorato di ricerca in “Sociologia, Territorio e sviluppo rurale”, anch’essa riportata nella Tabella 1 allegata ed approvata all’unanimità.</w:t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  <w:t>Si allega altresì la tabella di valutazione “definitiva” in ordine decrescente e la tabella di valutazione 2004 comprensiva del corso di dottorato in “Sociologia, territorio e sviluppo rurale”.</w:t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4 – Rapporto di valutazione annuale – anno 2004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Omissis</w:t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5 – Varie ed eventuali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Omissis</w:t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a riunione ha termine alle ore 14.30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etto, approvato e sottoscritto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417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Footer"/>
        <w:tabs>
          <w:tab w:val="clear" w:pos="4819"/>
          <w:tab w:val="clear" w:pos="96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center" w:pos="684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IL PRESIDENTE</w:t>
      </w:r>
    </w:p>
    <w:p>
      <w:pPr>
        <w:pStyle w:val="Footer"/>
        <w:tabs>
          <w:tab w:val="clear" w:pos="4819"/>
          <w:tab w:val="clear" w:pos="9638"/>
          <w:tab w:val="center" w:pos="6840" w:leader="none"/>
        </w:tabs>
        <w:rPr>
          <w:vanish/>
          <w:sz w:val="20"/>
        </w:rPr>
      </w:pPr>
      <w:r>
        <w:rPr>
          <w:rFonts w:cs="Arial"/>
          <w:bCs/>
          <w:szCs w:val="24"/>
        </w:rPr>
        <w:tab/>
        <w:t>Prof. Salvatore Plesci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5661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560" w:before="40" w:after="120"/>
      <w:jc w:val="center"/>
      <w:rPr>
        <w:rFonts w:ascii="Monotype Corsiva" w:hAnsi="Monotype Corsiva" w:cs="Monotype Corsiva"/>
        <w:b/>
        <w:b/>
        <w:bCs/>
        <w:iCs/>
        <w:sz w:val="56"/>
        <w:szCs w:val="56"/>
      </w:rPr>
    </w:pPr>
    <w:r>
      <w:rPr>
        <w:rFonts w:cs="Monotype Corsiva" w:ascii="Monotype Corsiva" w:hAnsi="Monotype Corsiva"/>
        <w:b/>
        <w:bCs/>
        <w:iCs/>
        <w:sz w:val="56"/>
        <w:szCs w:val="56"/>
      </w:rPr>
      <w:t>Università degli studi di Palermo</w:t>
    </w:r>
  </w:p>
  <w:p>
    <w:pPr>
      <w:pStyle w:val="TextBody"/>
      <w:spacing w:before="0" w:after="120"/>
      <w:jc w:val="center"/>
      <w:rPr>
        <w:rFonts w:ascii="Monotype Corsiva" w:hAnsi="Monotype Corsiva" w:cs="Arial"/>
        <w:b/>
        <w:b/>
        <w:i/>
        <w:i/>
        <w:iCs/>
        <w:sz w:val="36"/>
        <w:szCs w:val="36"/>
      </w:rPr>
    </w:pPr>
    <w:r>
      <w:rPr>
        <w:rFonts w:cs="Arial" w:ascii="Monotype Corsiva" w:hAnsi="Monotype Corsiva"/>
        <w:b/>
        <w:i/>
        <w:iCs/>
        <w:sz w:val="36"/>
        <w:szCs w:val="36"/>
      </w:rPr>
      <w:t>Nucleo di Valutazione di Ate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right"/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cs="Arial"/>
      <w:szCs w:val="24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cs="Arial"/>
      <w:szCs w:val="24"/>
    </w:rPr>
  </w:style>
  <w:style w:type="paragraph" w:styleId="Rientrocorpodeltesto3">
    <w:name w:val="Rientro corpo del testo 3"/>
    <w:basedOn w:val="Normal"/>
    <w:qFormat/>
    <w:pPr>
      <w:ind w:left="540" w:hanging="0"/>
      <w:jc w:val="left"/>
    </w:pPr>
    <w:rPr>
      <w:rFonts w:cs="Arial"/>
      <w:szCs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cs="Arial"/>
      <w:b/>
      <w:bCs/>
      <w:szCs w:val="24"/>
    </w:rPr>
  </w:style>
  <w:style w:type="paragraph" w:styleId="Corpodeltesto3">
    <w:name w:val="Corpo del testo 3"/>
    <w:basedOn w:val="Normal"/>
    <w:qFormat/>
    <w:pPr/>
    <w:rPr>
      <w:rFonts w:cs="Arial"/>
      <w:sz w:val="2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00" w:leader="none"/>
      </w:tabs>
      <w:ind w:left="360" w:right="638" w:hanging="360"/>
      <w:jc w:val="left"/>
    </w:pPr>
    <w:rPr>
      <w:rFonts w:ascii="Comic Sans MS" w:hAnsi="Comic Sans MS" w:cs="Comic Sans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01:00Z</dcterms:created>
  <dc:creator>Università</dc:creator>
  <dc:description/>
  <cp:keywords/>
  <dc:language>en-US</dc:language>
  <cp:lastModifiedBy>Università</cp:lastModifiedBy>
  <cp:lastPrinted>2005-09-06T08:20:00Z</cp:lastPrinted>
  <dcterms:modified xsi:type="dcterms:W3CDTF">2006-01-31T12:01:00Z</dcterms:modified>
  <cp:revision>2</cp:revision>
  <dc:subject/>
  <dc:title>2</dc:title>
</cp:coreProperties>
</file>