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6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Eliminare le indicazioni in carattere rosso prima del salvataggio in formato in pdf per l’invio.</w:t>
      </w:r>
    </w:p>
    <w:p>
      <w:pPr>
        <w:pStyle w:val="Normal"/>
        <w:spacing w:lineRule="auto" w:line="256"/>
        <w:ind w:right="16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Lunghezza max = 20000 caratteri, spazi inclusi</w:t>
      </w:r>
    </w:p>
    <w:p>
      <w:pPr>
        <w:pStyle w:val="Normal"/>
        <w:spacing w:lineRule="auto" w:line="256"/>
        <w:ind w:right="16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Consentito n. 1 pdf allegato = max 5 pag.</w:t>
      </w:r>
    </w:p>
    <w:p>
      <w:pPr>
        <w:pStyle w:val="Normal"/>
        <w:spacing w:lineRule="exact" w:line="27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Rapporto di Riesame Annuale 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Attività di Ricerca e Terza Missione 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6"/>
        <w:ind w:right="4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Dipartimento</w:t>
            </w:r>
            <w:r>
              <w:rPr>
                <w:rFonts w:eastAsia="Lucida Sans Unicode"/>
                <w:sz w:val="24"/>
                <w:szCs w:val="24"/>
              </w:rPr>
              <w:t>: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inserire la denominazione completa)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/>
        <w:ind w:right="4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6"/>
        <w:ind w:right="16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6"/>
        <w:ind w:right="16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1 </w:t>
      </w:r>
      <w:bookmarkStart w:id="0" w:name="_Hlk70002117"/>
      <w:r>
        <w:rPr>
          <w:rFonts w:eastAsia="Lucida Sans Unicode"/>
          <w:b/>
          <w:sz w:val="24"/>
          <w:szCs w:val="24"/>
        </w:rPr>
        <w:t xml:space="preserve">AZIONI DI MIGLIORAMENTO GIÀ INTRAPRESE ED ESITI </w:t>
      </w:r>
      <w:bookmarkEnd w:id="0"/>
    </w:p>
    <w:p>
      <w:pPr>
        <w:pStyle w:val="Normal"/>
        <w:spacing w:lineRule="auto" w:line="256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Con riferimento agli obiettivi individuati (interventi correttivi del riesame 2020) per il periodo oggetto del monitoraggio indicare il grado di completamento delle azioni e riportare la valutazione degli indicatori di riferimento. Indicare lo stato di avanzamento, evidenziando se le azioni intraprese hanno permesso di conseguire o facilitare l'obiettivo. Nel caso di un obiettivo pluriennale bisogna indicare lo stato di avanzamento, chiarendo se l’obiettivo e il target degli indicatori sono confermati o se si ritiene necessaria la cancellazione o la rimodulazione dell’azione.</w:t>
      </w:r>
    </w:p>
    <w:p>
      <w:pPr>
        <w:pStyle w:val="Normal"/>
        <w:spacing w:lineRule="exact" w:line="106"/>
        <w:ind w:right="-7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1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 xml:space="preserve">Segnalare, per ciascun obiettivo, l’eventuale correlato obiettivo del Piano Strategico (di ateneo e del dipartimento) e indicare se si tratta di un nuovo obiettivo ovvero di un obiettivo già fissato nei riesami precedenti e riproposto. </w:t>
      </w:r>
    </w:p>
    <w:p>
      <w:pPr>
        <w:pStyle w:val="Normal"/>
        <w:spacing w:lineRule="exact" w:line="102"/>
        <w:ind w:right="-7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1" w:before="0" w:after="120"/>
        <w:ind w:right="-6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Se non è stato possibile completare le azioni previste o si è ritenuto preferibile non completarle, riportare le motivazioni.</w:t>
      </w:r>
    </w:p>
    <w:p>
      <w:pPr>
        <w:pStyle w:val="Normal"/>
        <w:spacing w:lineRule="auto" w:line="259" w:before="0" w:after="120"/>
        <w:ind w:right="-6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È possibile, ogni qualvolta si presenti il caso, richiamare anche attraverso link ipertestuali documenti a supporto di quanto viene dichiarato.</w:t>
      </w:r>
    </w:p>
    <w:p>
      <w:pPr>
        <w:pStyle w:val="Normal"/>
        <w:spacing w:lineRule="auto" w:line="259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 xml:space="preserve">Le informazioni non facilmente rappresentabili nei campi testuali (tabelle, grafici, diagrammi) possono essere inserite nell’unico file allegato in formato pdf. </w:t>
      </w:r>
    </w:p>
    <w:p>
      <w:pPr>
        <w:pStyle w:val="Normal"/>
        <w:spacing w:lineRule="auto" w:line="259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9" w:before="0" w:after="120"/>
        <w:ind w:right="-6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È possibile, ogni qualvolta si presenti il caso, richiamare anche attraverso link ipertestuali documenti a supporto di quanto viene dichiarato.</w:t>
      </w:r>
    </w:p>
    <w:p>
      <w:pPr>
        <w:pStyle w:val="Normal"/>
        <w:spacing w:lineRule="auto" w:line="259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 xml:space="preserve">Le informazioni non facilmente rappresentabili nei campi testuali (tabelle, grafici, diagrammi) possono essere inserite nell’unico file allegato in formato pdf. </w:t>
      </w:r>
    </w:p>
    <w:p>
      <w:pPr>
        <w:pStyle w:val="Normal"/>
        <w:spacing w:lineRule="auto" w:line="261"/>
        <w:ind w:right="135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9"/>
        <w:ind w:right="-7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61"/>
        <w:ind w:right="135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61"/>
        <w:ind w:right="48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BIETTIVI DELLA RICERCA:</w:t>
      </w:r>
    </w:p>
    <w:p>
      <w:pPr>
        <w:pStyle w:val="Normal"/>
        <w:spacing w:lineRule="exac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compilare quadri distinti per ogni obiettivo</w:t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n. 1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completare)</w:t>
            </w:r>
          </w:p>
          <w:p>
            <w:pPr>
              <w:pStyle w:val="Normal"/>
              <w:spacing w:lineRule="exact" w:line="291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intraprese (indicare se concluse o lo stato di avanzamento)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Esiti ottenuti (analisi degli indicatori):</w:t>
            </w:r>
            <w:r>
              <w:rPr>
                <w:rFonts w:eastAsia="Lucida Sans Unicode"/>
                <w:i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Testocommento"/>
              <w:rPr>
                <w:rFonts w:eastAsia="Lucida Sans Unicode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Eventuali motivazioni in caso di mancato completamento dell’azione:  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Obiettivo n…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intraprese (indicare se concluse o lo stato di avanzamento)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Esiti ottenuti:</w:t>
            </w:r>
            <w:r>
              <w:rPr>
                <w:rFonts w:eastAsia="Lucida Sans Unicode"/>
                <w:i/>
                <w:sz w:val="24"/>
                <w:szCs w:val="24"/>
              </w:rPr>
              <w:t xml:space="preserve"> …...</w:t>
            </w:r>
          </w:p>
          <w:p>
            <w:pPr>
              <w:pStyle w:val="Testocommento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Testocommento"/>
              <w:rPr>
                <w:rFonts w:eastAsia="Lucida Sans Unicode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Lucida Sans Unicode"/>
                <w:b/>
                <w:sz w:val="24"/>
                <w:szCs w:val="24"/>
              </w:rPr>
              <w:t>Eventuali motivazioni in caso di mancato completamento dell’azione: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uto" w:line="261"/>
        <w:ind w:right="48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BIETTIVI DELLA TERZA MISSIONE:</w:t>
      </w:r>
    </w:p>
    <w:p>
      <w:pPr>
        <w:pStyle w:val="Normal"/>
        <w:spacing w:lineRule="atLeast" w:line="0"/>
        <w:jc w:val="right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compilare quadri distinti per ogni obiettivo</w:t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exact" w:line="345"/>
              <w:ind w:left="142" w:hanging="0"/>
              <w:rPr>
                <w:rFonts w:eastAsia="Lucida Sans Unicode"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n. 1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intraprese (indicare se concluse o lo stato di avanzamento)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Esiti ottenuti:</w:t>
            </w:r>
            <w:r>
              <w:rPr>
                <w:rFonts w:eastAsia="Lucida Sans Unicode"/>
                <w:i/>
                <w:sz w:val="24"/>
                <w:szCs w:val="24"/>
              </w:rPr>
              <w:t xml:space="preserve"> 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i/>
                <w:sz w:val="24"/>
                <w:szCs w:val="24"/>
              </w:rPr>
            </w:r>
          </w:p>
          <w:p>
            <w:pPr>
              <w:pStyle w:val="Testocommento"/>
              <w:rPr>
                <w:rFonts w:eastAsia="Lucida Sans Unicode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Lucida Sans Unicode"/>
                <w:b/>
                <w:sz w:val="24"/>
                <w:szCs w:val="24"/>
              </w:rPr>
              <w:t>Eventuali motivazioni in caso di mancato completamento dell’azione: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5"/>
        <w:ind w:left="142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exact" w:line="345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Obiettivo n.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intraprese (indicare se concluse o lo stato di avanzamento): </w:t>
            </w:r>
            <w:r>
              <w:rPr>
                <w:rFonts w:eastAsia="Lucida Sans Unicode"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Esiti ottenuti:</w:t>
            </w:r>
            <w:r>
              <w:rPr>
                <w:rFonts w:eastAsia="Lucida Sans Unicode"/>
                <w:i/>
                <w:sz w:val="24"/>
                <w:szCs w:val="24"/>
              </w:rPr>
              <w:t xml:space="preserve"> …...</w:t>
            </w:r>
          </w:p>
          <w:p>
            <w:pPr>
              <w:pStyle w:val="Testocommento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</w:rPr>
            </w:r>
          </w:p>
          <w:p>
            <w:pPr>
              <w:pStyle w:val="Testocommento"/>
              <w:rPr>
                <w:rFonts w:eastAsia="Lucida Sans Unicode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Lucida Sans Unicode"/>
                <w:b/>
                <w:sz w:val="24"/>
                <w:szCs w:val="24"/>
              </w:rPr>
              <w:t>Eventuali motivazioni in caso di mancato completamento dell’azione: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spacing w:lineRule="auto" w:line="256"/>
        <w:ind w:right="6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2 ANALISI DELLA PRODUZIONE SCIENTIFICA 2020-2021</w:t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Analisi critica dei dati sulla produzione scientifica, mettendo in evidenza le aree che costituiscono i punti di forza e i punti di criticità della Ricerca all’interno del dipartimento.</w:t>
      </w:r>
      <w:r>
        <w:rPr>
          <w:rFonts w:eastAsia="Lucida Sans Unicode"/>
          <w:b/>
          <w:strike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60" w:hanging="0"/>
        <w:jc w:val="both"/>
        <w:rPr>
          <w:rFonts w:eastAsia="Lucida Sans Unicode"/>
          <w:b/>
          <w:b/>
          <w:strike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Le informazioni non facilmente rappresentabili nei campi testuali (tabelle, grafici, diagrammi) possono essere inserite nell’unico file allegato in formato pdf.</w:t>
      </w:r>
    </w:p>
    <w:p>
      <w:pPr>
        <w:pStyle w:val="Normal"/>
        <w:spacing w:lineRule="auto" w:line="259"/>
        <w:ind w:right="60" w:hanging="0"/>
        <w:jc w:val="both"/>
        <w:rPr>
          <w:rFonts w:eastAsia="Lucida Sans Unicode"/>
          <w:b/>
          <w:b/>
          <w:strike/>
          <w:color w:val="FF0000"/>
          <w:sz w:val="24"/>
          <w:szCs w:val="24"/>
        </w:rPr>
      </w:pPr>
      <w:r>
        <w:rPr>
          <w:rFonts w:eastAsia="Lucida Sans Unicode"/>
          <w:b/>
          <w:strike/>
          <w:color w:val="FF0000"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/>
        <w:ind w:right="6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6"/>
        <w:ind w:right="6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56"/>
        <w:ind w:right="6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3 ANALISI SWOT DEL DIPARTIMENTO  </w:t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Sintetizzare, nella matrice SWOT sotto rappresentata, le caratteristiche distintive del Dipartimento e le evidenze emerse nell’analisi dei dati e dei risultati sopra esposti. La matrice, che costituirà la base logica su cui costruire il piano di miglioramento della qualità della Ricerca e della Terza Missione, conterrà quattro riquadri nei quali elencare rispettivamente:</w:t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  <w:u w:val="single"/>
        </w:rPr>
        <w:t>Punti di forza</w:t>
      </w:r>
      <w:r>
        <w:rPr>
          <w:rFonts w:eastAsia="Lucida Sans Unicode"/>
          <w:b/>
          <w:color w:val="FF0000"/>
          <w:sz w:val="24"/>
          <w:szCs w:val="24"/>
        </w:rPr>
        <w:t>: fattori interni che rappresentano le peculiarità positive su cui il Dipartimento fa leva nella sua attività di Ricerca e Terza Missione;</w:t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  <w:u w:val="single"/>
        </w:rPr>
        <w:t>Punti di debolezza</w:t>
      </w:r>
      <w:r>
        <w:rPr>
          <w:rFonts w:eastAsia="Lucida Sans Unicode"/>
          <w:b/>
          <w:color w:val="FF0000"/>
          <w:sz w:val="24"/>
          <w:szCs w:val="24"/>
        </w:rPr>
        <w:t>: fattori interni che limitano o fungono da freno all’attività di Ricerca e Terza Missione del Dipartimento;</w:t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  <w:u w:val="single"/>
        </w:rPr>
        <w:t>Opportunità</w:t>
      </w:r>
      <w:r>
        <w:rPr>
          <w:rFonts w:eastAsia="Lucida Sans Unicode"/>
          <w:b/>
          <w:color w:val="FF0000"/>
          <w:sz w:val="24"/>
          <w:szCs w:val="24"/>
        </w:rPr>
        <w:t>: fattori del contesto esterno (normativo, socio-economico, geografico) suscettibili di avere ricadute positive sull’attività di Ricerca e Terza Missione del Dipartimento;</w:t>
      </w:r>
    </w:p>
    <w:p>
      <w:pPr>
        <w:pStyle w:val="Normal"/>
        <w:spacing w:lineRule="auto" w:line="256"/>
        <w:ind w:right="6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  <w:u w:val="single"/>
        </w:rPr>
        <w:t>Minacce</w:t>
      </w:r>
      <w:r>
        <w:rPr>
          <w:rFonts w:eastAsia="Lucida Sans Unicode"/>
          <w:b/>
          <w:color w:val="FF0000"/>
          <w:sz w:val="24"/>
          <w:szCs w:val="24"/>
        </w:rPr>
        <w:t>: fattori del contesto esterno che potrebbero influenzare negativamente l’attività di Ricerca e Terza Missione del Dipartimento.</w:t>
      </w:r>
    </w:p>
    <w:p>
      <w:pPr>
        <w:pStyle w:val="Normal"/>
        <w:spacing w:lineRule="auto" w:line="256"/>
        <w:ind w:right="62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44"/>
      </w:tblGrid>
      <w:tr>
        <w:trPr>
          <w:trHeight w:val="99" w:hRule="atLeast"/>
        </w:trPr>
        <w:tc>
          <w:tcPr>
            <w:tcW w:w="497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Punti di forza </w:t>
            </w:r>
          </w:p>
        </w:tc>
        <w:tc>
          <w:tcPr>
            <w:tcW w:w="494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Punti di debolezza </w:t>
            </w:r>
          </w:p>
        </w:tc>
      </w:tr>
      <w:tr>
        <w:trPr>
          <w:trHeight w:val="99" w:hRule="atLeast"/>
        </w:trPr>
        <w:tc>
          <w:tcPr>
            <w:tcW w:w="497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7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Opportunità </w:t>
            </w:r>
          </w:p>
        </w:tc>
        <w:tc>
          <w:tcPr>
            <w:tcW w:w="494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Minacce </w:t>
            </w:r>
          </w:p>
        </w:tc>
      </w:tr>
      <w:tr>
        <w:trPr>
          <w:trHeight w:val="99" w:hRule="atLeast"/>
        </w:trPr>
        <w:tc>
          <w:tcPr>
            <w:tcW w:w="497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right="6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4 INTERVENTI CORRETTIVI </w:t>
      </w:r>
    </w:p>
    <w:p>
      <w:pPr>
        <w:pStyle w:val="Normal"/>
        <w:spacing w:lineRule="exact" w:line="1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stocommento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Alla luce delle criticità e degli ambiti suscettibili di miglioramento evidenziati nei punti precedenti ed emersi dall’analisi SWOT, individuare gli obiettivi di lavoro per la Ricerca e la Terza Missione,  da perseguire nell’anno solare successivo all’anno di compilazione della presente scheda, chiarendo se si mantengono, si modificano, si innovano rispetto a quelli precedentemente individuati e specificare le azioni operative che si intendono intraprendere per il loro perseguimento e i tempi per il completamento delle azioni previste; segnalare gli indicatori specifici che permettano di misurare il grado di raggiungimento degli obiettivi previsti e i relativi target. Indicare altresì il/i responsabile/i delle azioni e/o del relativo monitoraggio.</w:t>
      </w:r>
    </w:p>
    <w:p>
      <w:pPr>
        <w:pStyle w:val="Normal"/>
        <w:spacing w:lineRule="auto" w:line="256" w:before="0" w:after="120"/>
        <w:ind w:right="23" w:hanging="0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Gli obiettivi possono richiedere un impegno pluriennale, ma il progredire delle azioni viene verificato annualmente ed è suscettibile di una appropriata rimodulazione.</w:t>
      </w:r>
    </w:p>
    <w:p>
      <w:pPr>
        <w:pStyle w:val="Normal"/>
        <w:spacing w:lineRule="auto" w:line="259"/>
        <w:ind w:right="2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bookmarkStart w:id="1" w:name="page2"/>
      <w:bookmarkEnd w:id="1"/>
      <w:r>
        <w:rPr>
          <w:rFonts w:eastAsia="Lucida Sans Unicode"/>
          <w:b/>
          <w:color w:val="FF0000"/>
          <w:sz w:val="24"/>
          <w:szCs w:val="24"/>
        </w:rPr>
        <w:t xml:space="preserve">Ove possibile, correlare gli obiettivi e le azioni con obiettivi e azioni indicate nel Piano Strategico di Ateneo. </w:t>
      </w:r>
    </w:p>
    <w:p>
      <w:pPr>
        <w:pStyle w:val="Normal"/>
        <w:spacing w:before="120" w:after="120"/>
        <w:jc w:val="both"/>
        <w:rPr/>
      </w:pPr>
      <w:r>
        <w:rPr>
          <w:rFonts w:eastAsia="Lucida Sans Unicode"/>
          <w:b/>
          <w:color w:val="FF0000"/>
          <w:sz w:val="24"/>
          <w:szCs w:val="24"/>
        </w:rPr>
        <w:t>Gli indicatori potranno essere selezionati a discrezione dei singoli Dipartimenti tenendo conto degli indicatori del Piano Strategico e degli obiettivi peculiari individuati e perseguiti da ciascuno.</w:t>
      </w:r>
    </w:p>
    <w:p>
      <w:pPr>
        <w:pStyle w:val="Normal"/>
        <w:spacing w:lineRule="auto" w:line="259"/>
        <w:ind w:right="2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Per ciascuna delle azioni da intraprendere in relazione all’obiettivo, individuare le tempistiche, le risorse finanziarie da impiegare (Requisiti R4.B3-R4.B4) e quelle umane coinvolte (compiti e responsabilità della Governance e il</w:t>
      </w:r>
      <w:r>
        <w:rPr/>
        <w:t xml:space="preserve"> </w:t>
      </w:r>
      <w:r>
        <w:rPr>
          <w:rFonts w:eastAsia="Lucida Sans Unicode"/>
          <w:b/>
          <w:color w:val="FF0000"/>
          <w:sz w:val="24"/>
          <w:szCs w:val="24"/>
        </w:rPr>
        <w:t>coinvolgimento delle U.O/Personale del dipartimento).</w:t>
      </w:r>
    </w:p>
    <w:p>
      <w:pPr>
        <w:pStyle w:val="Normal"/>
        <w:spacing w:lineRule="auto" w:line="259"/>
        <w:ind w:right="32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p>
      <w:pPr>
        <w:pStyle w:val="Normal"/>
        <w:spacing w:lineRule="auto" w:line="261"/>
        <w:ind w:right="48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BIETTIVI DELLA RICERCA:</w:t>
      </w:r>
    </w:p>
    <w:p>
      <w:pPr>
        <w:pStyle w:val="Normal"/>
        <w:spacing w:lineRule="atLeast" w:line="0"/>
        <w:jc w:val="right"/>
        <w:rPr/>
      </w:pPr>
      <w:r>
        <w:rPr>
          <w:rFonts w:eastAsia="Lucida Sans Unicode"/>
          <w:b/>
          <w:color w:val="FF0000"/>
          <w:sz w:val="24"/>
          <w:szCs w:val="24"/>
        </w:rPr>
        <w:t>compilare quadri distinti per ogni obiettivo</w:t>
      </w:r>
    </w:p>
    <w:p>
      <w:pPr>
        <w:pStyle w:val="Normal"/>
        <w:spacing w:lineRule="exact" w:line="2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Obiettivo n. …:</w:t>
            </w:r>
          </w:p>
          <w:p>
            <w:pPr>
              <w:pStyle w:val="Normal"/>
              <w:spacing w:lineRule="exact" w:line="29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exact" w:line="291"/>
              <w:rPr>
                <w:rFonts w:eastAsia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da intraprendere: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descrivere le azioni che si intende intraprendere. Attenzione a tenere distinti gli obiettivi dalle azioni necessarie per conseguirli.</w:t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Indicatori/monitoraggio:</w:t>
            </w:r>
            <w:r>
              <w:rPr>
                <w:rFonts w:eastAsia="Lucida Sans Unicode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vedi in allegato esempi)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......</w:t>
            </w:r>
          </w:p>
          <w:p>
            <w:pPr>
              <w:pStyle w:val="Normal"/>
              <w:spacing w:lineRule="exact" w:line="249"/>
              <w:rPr>
                <w:rFonts w:eastAsia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Modalità, risorse, tempi/scadenze previste, responsabilità: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completare specificando con chiarezza le voci indicate (cosa, come, con che, quando, chi) e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 xml:space="preserve">fornendo indicazioni sulle modalità di attuazione, precisando chi deve compiere tali azioni e chi ha il compito di monitorarne l’attuazione)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exact" w:line="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1"/>
        <w:ind w:right="48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uto" w:line="261"/>
        <w:ind w:right="480" w:hanging="0"/>
        <w:jc w:val="both"/>
        <w:rPr>
          <w:rFonts w:eastAsia="Times New Roman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BIETTIVI DELLA TERZA MISSIONE: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compilare quadri distinti per ogni obiettivo</w:t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Obiettivo n. …:</w:t>
            </w:r>
          </w:p>
          <w:p>
            <w:pPr>
              <w:pStyle w:val="Normal"/>
              <w:spacing w:lineRule="exact" w:line="29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Atene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Lucida Sans Unicod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Obiettivo del Piano Strategico di Dipartimento correlato: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…...</w:t>
            </w:r>
          </w:p>
          <w:p>
            <w:pPr>
              <w:pStyle w:val="Normal"/>
              <w:spacing w:lineRule="exact" w:line="291"/>
              <w:rPr>
                <w:rFonts w:eastAsia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Azioni da intraprendere: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descrivere le azioni che si intende intraprendere. Attenzione a tenere distinti gli obiettivi dalle azioni necessarie per conseguirli. Qualora possibile, segnalare eventuali correlazioni con le azioni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 xml:space="preserve">indicate nel Piano Strategico)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100" w:right="260" w:hanging="0"/>
              <w:jc w:val="both"/>
              <w:rPr>
                <w:rFonts w:eastAsia="Lucida Sans Unicode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Indicatori/monitoraggio:</w:t>
            </w:r>
            <w:r>
              <w:rPr>
                <w:rFonts w:eastAsia="Lucida Sans Unicode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 xml:space="preserve">(vedi in allegato esempi Tabella ANVUR)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exact" w:line="249"/>
              <w:rPr>
                <w:rFonts w:eastAsia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00" w:right="260" w:hanging="0"/>
              <w:jc w:val="both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Modalità, risorse, tempi/scadenze previste, responsabilità: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>(completare specificando con chiarezza le voci indicate (cosa, come, con che, quando, chi) e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 xml:space="preserve">fornendo indicazioni sulle modalità di attuazione, precisando chi deve compiere tali azioni e chi ha il compito di monitorarne l’attuazione) </w:t>
            </w:r>
            <w:r>
              <w:rPr>
                <w:rFonts w:eastAsia="Lucida Sans Unicode"/>
                <w:b/>
                <w:i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5 ANALISI IMPIEGO RISORSE DERIVANTI DA PROGETTI DI RICERCA</w:t>
      </w:r>
    </w:p>
    <w:p>
      <w:pPr>
        <w:pStyle w:val="Normal"/>
        <w:spacing w:lineRule="atLeast" w:line="0"/>
        <w:ind w:left="10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 xml:space="preserve">Con riferimento alla richiesta degli OO.GG., relativa al monitoraggio dell’impiego delle risorse derivanti da progetti regionali/nazionali/europei, convenzioni e attività commerciale dell’anno di riferimento, si terranno in considerazione le informazioni del file Excel contenente i dati individuali di ciascun Dipartimento sulle variazioni incrementative di bilancio effettuate nel corso dell’anno solare 2021 (foglio “Variazioni bilancio”) e sulle risorse acquisite a  valere su fondi di ricerca (fogli “Impiego risorse - risorse umane” e “Impiego risorse - altre risorse”). </w:t>
      </w:r>
    </w:p>
    <w:p>
      <w:pPr>
        <w:pStyle w:val="Normal"/>
        <w:spacing w:lineRule="atLeast" w:line="0"/>
        <w:ind w:left="10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 xml:space="preserve">Riportare nel quadro sottostante le considerazioni che si riterranno opportune. </w:t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6 ITER DI APPROVAZIONE DEL DOCUMENTO</w:t>
      </w:r>
    </w:p>
    <w:p>
      <w:pPr>
        <w:pStyle w:val="Normal"/>
        <w:spacing w:lineRule="atLeast" w:line="0"/>
        <w:ind w:left="100" w:hanging="0"/>
        <w:jc w:val="both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  <w:t>Descrivere brevemente l’iter di approvazione del documento di riesame (passaggi previsti; soggetti/organi coinvolti; estremi della delibera finale di approvazione da parte del Consiglio di Dipartimento).</w:t>
      </w:r>
    </w:p>
    <w:p>
      <w:pPr>
        <w:pStyle w:val="Normal"/>
        <w:spacing w:lineRule="exact" w:line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right="40" w:hanging="0"/>
              <w:rPr>
                <w:rFonts w:eastAsia="Lucida Sans Unicod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Lucida Sans Unicode"/>
          <w:b/>
          <w:b/>
          <w:color w:val="FF0000"/>
          <w:sz w:val="24"/>
          <w:szCs w:val="24"/>
        </w:rPr>
      </w:pPr>
      <w:r>
        <w:rPr>
          <w:rFonts w:eastAsia="Lucida Sans Unicode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40" w:right="844" w:gutter="0" w:header="0" w:top="84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8:00Z</dcterms:created>
  <dc:creator>Rossella Serio</dc:creator>
  <dc:description/>
  <cp:keywords/>
  <dc:language>en-US</dc:language>
  <cp:lastModifiedBy>GIULIA CALI'</cp:lastModifiedBy>
  <dcterms:modified xsi:type="dcterms:W3CDTF">2022-03-28T15:09:00Z</dcterms:modified>
  <cp:revision>3</cp:revision>
  <dc:subject/>
  <dc:title/>
</cp:coreProperties>
</file>