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ma tipo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20" w:leader="none"/>
        </w:tabs>
        <w:ind w:left="2160" w:hanging="0"/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22"/>
          <w:szCs w:val="22"/>
        </w:rPr>
        <w:t>Al_____________</w:t>
      </w:r>
      <w:r>
        <w:rPr>
          <w:b/>
        </w:rPr>
        <w:t>(</w:t>
      </w:r>
      <w:r>
        <w:rPr>
          <w:b/>
          <w:sz w:val="16"/>
          <w:szCs w:val="16"/>
        </w:rPr>
        <w:t xml:space="preserve"> struttura amministrativa che ha</w:t>
      </w:r>
    </w:p>
    <w:p>
      <w:pPr>
        <w:pStyle w:val="Normal"/>
        <w:tabs>
          <w:tab w:val="clear" w:pos="720"/>
          <w:tab w:val="left" w:pos="1920" w:leader="none"/>
        </w:tabs>
        <w:ind w:left="2160" w:hanging="0"/>
        <w:rPr/>
      </w:pPr>
      <w:r>
        <w:rPr>
          <w:b/>
        </w:rPr>
        <w:tab/>
        <w:tab/>
        <w:tab/>
      </w:r>
      <w:r>
        <w:rPr>
          <w:b/>
          <w:sz w:val="16"/>
          <w:szCs w:val="16"/>
        </w:rPr>
        <w:t xml:space="preserve"> curato l’istruttoria della procedura di approvazione e stipula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92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ind w:left="2880" w:hanging="0"/>
        <w:rPr/>
      </w:pPr>
      <w:r>
        <w:rPr>
          <w:b/>
        </w:rPr>
        <w:tab/>
        <w:tab/>
      </w:r>
      <w:r>
        <w:rPr>
          <w:b/>
          <w:sz w:val="22"/>
          <w:szCs w:val="22"/>
        </w:rPr>
        <w:t>Al Servizio Speciale Affari legali negoziali-patrimoniali,</w:t>
      </w:r>
    </w:p>
    <w:p>
      <w:pPr>
        <w:pStyle w:val="Normal"/>
        <w:tabs>
          <w:tab w:val="clear" w:pos="720"/>
          <w:tab w:val="left" w:pos="1920" w:leader="none"/>
        </w:tabs>
        <w:ind w:left="2880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osservatorio contratti-convenzioni e sistemi fruibilità</w:t>
      </w:r>
    </w:p>
    <w:p>
      <w:pPr>
        <w:pStyle w:val="Normal"/>
        <w:tabs>
          <w:tab w:val="clear" w:pos="720"/>
          <w:tab w:val="left" w:pos="192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informazioni tra pubbliche amministrazioni –SSP08</w:t>
      </w:r>
    </w:p>
    <w:p>
      <w:pPr>
        <w:pStyle w:val="Normal"/>
        <w:tabs>
          <w:tab w:val="clear" w:pos="720"/>
          <w:tab w:val="left" w:pos="192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OGGETTO: RELAZIONE ANNUALE/FINALE STATO ATTUAZIONE DEL/LLA CONTRATTO/CONVENZIONE STIPULATO/A IL ____________________ TRA L’UNIVERSITA’ DEGLI STUDI DI PALERMO-  (</w:t>
      </w:r>
      <w:r>
        <w:rPr/>
        <w:t>indicare eventuale struutura</w:t>
      </w:r>
      <w:r>
        <w:rPr>
          <w:b/>
        </w:rPr>
        <w:t xml:space="preserve">) E   </w:t>
      </w:r>
      <w:r>
        <w:rPr>
          <w:u w:val="single"/>
        </w:rPr>
        <w:t xml:space="preserve">(denominazione altro contraente)___ </w:t>
      </w:r>
      <w:r>
        <w:rPr/>
        <w:t xml:space="preserve"> </w:t>
      </w:r>
      <w:r>
        <w:rPr>
          <w:b/>
        </w:rPr>
        <w:t>PER 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>(da inviare, a cura  del referente/responsabile della convenzione o contratto : entro il 30 settembre di ogni anno ed a conclusione del rappor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, nella qualità di  referente/responsabile (Presidente _____,  Direttore  _____, Docente di ________ afferente a _______, Dirigente ____, ecc.) del rapporto in oggetto, rappresenta quanto segue in ordine allo stato di attuazione, nel corso dell’anno _________ / a conclusione del rapporto, del/la contratto/convenzione stipulato con _________________ per _______________ (collaborazione scientifica e/o didattica, consulenza, ecc.).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(La relazione va sviluppata secondo l’indice di massima appresso indicato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ggetto e durata dell’accordo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to di attuazione dell’oggetto contrattuale / Risultati conseguiti a conclusione del rapporto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rutture e personale coinvolti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riticità riscontrate rispetto ai tempi, ai costi ed ai rischi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ilevazione grado di aderenza dell’attività con gli obiettivi, i piani e le procedure convenute con l’accordo;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6) Attualità dell’interesse a proseguire il rapporto / Motivi conclusione rapporto (recesso per____, scadenza, ecc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173" w:type="dxa"/>
      <w:jc w:val="left"/>
      <w:tblInd w:w="-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1625"/>
    </w:tblGrid>
    <w:tr>
      <w:trPr>
        <w:trHeight w:val="330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right"/>
      <w:rPr>
        <w:sz w:val="22"/>
        <w:szCs w:val="36"/>
      </w:rPr>
    </w:pPr>
    <w:r>
      <w:rPr>
        <w:sz w:val="22"/>
        <w:szCs w:val="36"/>
      </w:rPr>
      <w:t>Mod. RAF</w:t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/>
    </w:pPr>
    <w:r>
      <w:rPr>
        <w:sz w:val="22"/>
        <w:szCs w:val="36"/>
      </w:rPr>
      <w:t>(</w:t>
    </w:r>
    <w:r>
      <w:rPr>
        <w:sz w:val="18"/>
        <w:szCs w:val="18"/>
      </w:rPr>
      <w:t>CARTA INTESTATA STRUTTURA PROPONENTE</w:t>
    </w:r>
    <w:r>
      <w:rPr>
        <w:sz w:val="22"/>
        <w:szCs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helleyAllegro BT;Courier New" w:hAnsi="ShelleyAllegro BT;Courier New" w:eastAsia="Times New Roman" w:cs="ShelleyAllegro BT;Courier New"/>
      <w:color w:val="000000"/>
      <w:sz w:val="52"/>
      <w:szCs w:val="52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%20osservatorio%20firma%20rettore[1]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7:00Z</dcterms:created>
  <dc:creator>Università degli Studi</dc:creator>
  <dc:description/>
  <cp:keywords/>
  <dc:language>en-US</dc:language>
  <cp:lastModifiedBy>admin</cp:lastModifiedBy>
  <cp:lastPrinted>2011-02-03T16:06:00Z</cp:lastPrinted>
  <dcterms:modified xsi:type="dcterms:W3CDTF">2014-05-22T14:54:00Z</dcterms:modified>
  <cp:revision>10</cp:revision>
  <dc:subject/>
  <dc:title>Titolo               Classe              Fascicolo</dc:title>
</cp:coreProperties>
</file>