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0"/>
        <w:jc w:val="center"/>
        <w:textAlignment w:val="baseline"/>
        <w:outlineLvl w:val="0"/>
        <w:rPr/>
      </w:pPr>
      <w:r>
        <w:rPr>
          <w:b/>
          <w:i/>
          <w:color w:val="4F81BD"/>
          <w:kern w:val="2"/>
          <w:sz w:val="36"/>
          <w:szCs w:val="36"/>
        </w:rPr>
        <w:t>Palermo Città Universitaria</w:t>
      </w:r>
    </w:p>
    <w:p>
      <w:pPr>
        <w:pStyle w:val="Heading3"/>
        <w:jc w:val="center"/>
        <w:rPr>
          <w:b w:val="false"/>
          <w:b w:val="false"/>
          <w:i/>
          <w:i/>
          <w:color w:val="000000"/>
          <w:kern w:val="2"/>
          <w:sz w:val="36"/>
          <w:szCs w:val="36"/>
        </w:rPr>
      </w:pPr>
      <w:r>
        <w:rPr>
          <w:b w:val="false"/>
          <w:i/>
          <w:color w:val="000000"/>
          <w:kern w:val="2"/>
          <w:sz w:val="36"/>
          <w:szCs w:val="36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SCHEDA ISTRUTTORIA DEGLI EVENTI PROPOS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it-IT" w:eastAsia="en-US"/>
        </w:rPr>
        <w:t>DATA DI PRESENTAZIONE DELLA RICHIESTA_________________</w:t>
      </w:r>
    </w:p>
    <w:p>
      <w:pPr>
        <w:pStyle w:val="Normal"/>
        <w:ind w:left="1620" w:hanging="16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>
          <w:trHeight w:val="609" w:hRule="atLeast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FORMAZIONI GENERALI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9" w:hRule="atLeast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ITOLO DELL’EVENTO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ESPONSABILE - REFERENTE DELL’EVENTO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  <w:t>(allegare il curriculum)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Nome e Cogno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tel:                                      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: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cell:                                 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-mail:</w:t>
            </w:r>
          </w:p>
          <w:p>
            <w:pPr>
              <w:pStyle w:val="ElencoacoloriColore1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URATORE / COMITATO SCIENTIFICO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  <w:t>(allegare breve curriculum)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Nome e Cogno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tel:                                      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: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cell:                                 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>DESCRIZIONE DEL PROGET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 xml:space="preserve">Finalità generale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>obiettivI</w:t>
            </w:r>
          </w:p>
          <w:p>
            <w:pPr>
              <w:pStyle w:val="Heading2"/>
              <w:jc w:val="right"/>
              <w:rPr>
                <w:bCs w:val="false"/>
                <w:caps/>
                <w:sz w:val="20"/>
                <w:szCs w:val="20"/>
                <w:lang w:val="it-IT" w:eastAsia="en-US"/>
              </w:rPr>
            </w:pPr>
            <w:r>
              <w:rPr>
                <w:bCs w:val="false"/>
                <w:caps/>
                <w:sz w:val="20"/>
                <w:szCs w:val="20"/>
                <w:lang w:val="it-IT" w:eastAsia="en-US"/>
              </w:rPr>
              <w:t>E RISULTATI ATTESI</w:t>
            </w:r>
          </w:p>
          <w:p>
            <w:pPr>
              <w:pStyle w:val="Normal"/>
              <w:jc w:val="right"/>
              <w:rPr/>
            </w:pPr>
            <w:r>
              <w:rPr/>
              <w:t>Max 10 rig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>RELATOR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>e/o partecipanti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 xml:space="preserve">Descrizione delle modalità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 xml:space="preserve">di svolgimento dell’iniziativa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  <w:t>(allegare ulteriore documentazione a parte per attività culturali di rilevante complessità)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it-IT" w:eastAsia="en-US"/>
              </w:rPr>
              <w:t>ISTITUZIONI PUBBLICHE E/O SOGGETTI PRIVATI COINVOLTI/PREVIST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ap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it-IT" w:eastAsia="en-US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it-IT" w:eastAsia="en-US"/>
              </w:rPr>
              <w:t>EVENTUALI precedenti edizioni DELL’INIZIATI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  <w:lang w:val="it-IT" w:eastAsia="en-US"/>
              </w:rPr>
              <w:t>(specificare dove e quando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INFORMAZIONI TECNICHE AGGIUN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88"/>
      </w:tblGrid>
      <w:tr>
        <w:trPr>
          <w:trHeight w:val="609" w:hRule="atLeast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UNICAZIONE</w:t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ER LA REALIZZAZIONE GRAFICA                   </w:t>
            </w:r>
            <w:r>
              <w:rPr>
                <w:b w:val="false"/>
                <w:color w:val="595959"/>
                <w:sz w:val="20"/>
                <w:szCs w:val="20"/>
                <w:lang w:val="it-IT" w:eastAsia="en-US"/>
              </w:rPr>
              <w:t>(inviti e locandine)</w:t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/>
                <w:sz w:val="20"/>
                <w:szCs w:val="20"/>
                <w:lang w:val="it-IT" w:eastAsia="en-US"/>
              </w:rPr>
              <w:t xml:space="preserve">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COMUNICAZIONE E DIFFUSIONE  </w:t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ELLA MANIFESTAZIONE</w:t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TTREVERSO I CANALI ISTITUZIO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0"/>
                <w:szCs w:val="20"/>
                <w:lang w:val="it-IT" w:eastAsia="en-US"/>
              </w:rPr>
              <w:t>contatt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.O.A. MARKETING E FUNDRAISING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  <w:szCs w:val="20"/>
                <w:lang w:val="it-IT" w:eastAsia="en-US"/>
              </w:rPr>
            </w:pPr>
            <w:r>
              <w:rPr>
                <w:b w:val="false"/>
                <w:sz w:val="20"/>
                <w:szCs w:val="20"/>
                <w:lang w:val="it-IT" w:eastAsia="en-US"/>
              </w:rPr>
              <w:t>Barbara Puccio, Michele Coll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  <w:szCs w:val="20"/>
                <w:lang w:val="it-IT" w:eastAsia="en-US"/>
              </w:rPr>
            </w:pPr>
            <w:r>
              <w:rPr>
                <w:b w:val="false"/>
                <w:sz w:val="20"/>
                <w:szCs w:val="20"/>
                <w:lang w:val="it-IT" w:eastAsia="en-US"/>
              </w:rPr>
              <w:t>tel. 091.238 93 655/656</w:t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it-IT" w:eastAsia="en-US"/>
                </w:rPr>
                <w:t>eventiunipa@unipa.it</w:t>
              </w:r>
            </w:hyperlink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it-IT" w:eastAsia="en-US"/>
              </w:rPr>
              <w:t xml:space="preserve">Fornire le seguenti inform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TITOL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CURATORE/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RELATORI: nome / cognome / titol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BREVE TESTO (FACOLTATIVO) max 450 battute spazi inclusi</w:t>
            </w:r>
          </w:p>
          <w:p>
            <w:pPr>
              <w:pStyle w:val="ElencoacoloriColore1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IMMAGINE DI COPERTINA  ALTA RISOLU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EGRETERIA ORGANIZZATIVA</w:t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UTTI GLI ASPETTI LOGISTICI DELL’EVENT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a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O.A. MARKETING E FUNGRAIS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ucc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91.238 93 655/6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91.238 60 770</w:t>
            </w:r>
          </w:p>
          <w:p>
            <w:pPr>
              <w:pStyle w:val="Heading2"/>
              <w:jc w:val="right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it-IT" w:eastAsia="en-US"/>
                </w:rPr>
                <w:t>eventiunipa@unipa.it</w:t>
              </w:r>
            </w:hyperlink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Heading2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ElencoacoloriColore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RICHIEST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(inserire il flag e specificare le aul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n corrsipondenza dello spazio richie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ElencoacoloriColore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Atrio Giurisprudenza (aule, spazio esterno)__________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Campus (aule, spazi esterni)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 xml:space="preserve">Complesso S. Antonino (presso Stazione </w:t>
            </w:r>
          </w:p>
          <w:p>
            <w:pPr>
              <w:pStyle w:val="ElencoacoloriColore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Centrale)__________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Sala delle Armi Steri__________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Cortile Steri__________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Cortile Tabacchi Steri___________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Cortile Abatelli Steri (parziale) _________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Orto Botanico (Sala Lanza, spazio esterno)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  <w:t>Poli decentrati (TP, AG, CL)__________</w:t>
            </w:r>
          </w:p>
          <w:p>
            <w:pPr>
              <w:pStyle w:val="ElencoacoloriColore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STIMENTO EVEN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:                      alle o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:                        alle o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cs="Arial"/>
                <w:bCs w:val="false"/>
                <w:caps/>
                <w:sz w:val="20"/>
                <w:szCs w:val="20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Cs w:val="false"/>
                <w:caps/>
                <w:sz w:val="20"/>
                <w:szCs w:val="20"/>
              </w:rPr>
              <w:t>SCHEDA TECNICA dell’allestiment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(indicare necessariamente il numero delle persone previste all’evento ed elencare le strutture, </w:t>
              <w:br/>
              <w:t>apparecchiature e servizi richiest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ITÀ POLITICH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(La nostra struttura ha  </w:t>
            </w: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</w:rPr>
              <w:t>l’obbligo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di comunicare alle vicine stazioni di polizia e carabinieri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eventuali personalità politich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previste all’evento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Si prega pertanto di trasmetter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ale lista appena disponibile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MATERIALI MULTIMEDIALI PREVISTI (FILMATI, IMMAGINI, PROIEZIONI...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Heading1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FORMAZIONI AMMINISTRATIVE</w:t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F3B7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0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176" w:hanging="0"/>
              <w:rPr>
                <w:rFonts w:ascii="Arial" w:hAnsi="Arial" w:cs="Arial"/>
                <w:color w:val="FFFFFF"/>
                <w:sz w:val="20"/>
                <w:szCs w:val="20"/>
                <w:lang w:val="it-IT" w:eastAsia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right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it-IT" w:eastAsia="en-US"/>
                </w:rPr>
                <w:t>eventiunipa@unipa.it</w:t>
              </w:r>
            </w:hyperlink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5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4F81BD"/>
      </w:rPr>
      <w:t>210 EVENTI PER 210 ANNI</w:t>
    </w:r>
    <w:r>
      <w:rPr/>
      <w:tab/>
    </w:r>
    <w:r>
      <w:rPr/>
      <w:drawing>
        <wp:inline distT="0" distB="0" distL="0" distR="0">
          <wp:extent cx="94742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es-ES" w:eastAsia="en-US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es-ES" w:eastAsia="en-US"/>
    </w:rPr>
  </w:style>
  <w:style w:type="character" w:styleId="Titolo3Carattere">
    <w:name w:val="Titolo 3 Carattere"/>
    <w:qFormat/>
    <w:rPr>
      <w:rFonts w:ascii="Arial" w:hAnsi="Arial" w:cs="Arial"/>
      <w:b/>
      <w:bCs/>
      <w:color w:val="FF0000"/>
      <w:sz w:val="28"/>
      <w:szCs w:val="28"/>
      <w:lang w:val="es-ES" w:eastAsia="en-US"/>
    </w:rPr>
  </w:style>
  <w:style w:type="character" w:styleId="Titolo4Carattere">
    <w:name w:val="Titolo 4 Carattere"/>
    <w:qFormat/>
    <w:rPr>
      <w:rFonts w:ascii="Trebuchet MS" w:hAnsi="Trebuchet MS" w:cs="Trebuchet MS"/>
      <w:b/>
      <w:bCs/>
      <w:lang w:val="es-E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s-E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s-E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6Carattere">
    <w:name w:val="Titolo 6 Carattere"/>
    <w:qFormat/>
    <w:rPr>
      <w:rFonts w:ascii="Century Gothic" w:hAnsi="Century Gothic" w:eastAsia="Times New Roman" w:cs="Arial"/>
      <w:b/>
      <w:bCs/>
      <w:sz w:val="20"/>
      <w:szCs w:val="2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unipa@unipa.it" TargetMode="External"/><Relationship Id="rId3" Type="http://schemas.openxmlformats.org/officeDocument/2006/relationships/hyperlink" Target="mailto:eventiunipa@unipa.it" TargetMode="External"/><Relationship Id="rId4" Type="http://schemas.openxmlformats.org/officeDocument/2006/relationships/hyperlink" Target="mailto:eventiunipa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segretriaarce</dc:creator>
  <dc:description/>
  <cp:keywords/>
  <dc:language>en-US</dc:language>
  <cp:lastModifiedBy>utente</cp:lastModifiedBy>
  <cp:lastPrinted>2016-01-21T12:07:00Z</cp:lastPrinted>
  <dcterms:modified xsi:type="dcterms:W3CDTF">2016-02-25T08:29:00Z</dcterms:modified>
  <cp:revision>2</cp:revision>
  <dc:subject/>
  <dc:title>SCHEDA MANIFESTAZIONE</dc:title>
</cp:coreProperties>
</file>