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27"/>
      </w:tblGrid>
      <w:tr>
        <w:trPr>
          <w:trHeight w:val="4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t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u w:val="none"/>
              </w:rPr>
              <w:t>FONDAZIONE CARIPLO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 xml:space="preserve">             </w:t>
            </w:r>
          </w:p>
        </w:tc>
      </w:tr>
      <w:tr>
        <w:trPr>
          <w:trHeight w:val="41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ipologi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VISI E COMUNICAZIONI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do 2015 per la presentazione  di progetti di ricerca.</w:t>
            </w:r>
          </w:p>
        </w:tc>
      </w:tr>
      <w:tr>
        <w:trPr>
          <w:trHeight w:val="3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icerca biomedica sulle malattie legate all’invecchiamento”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inalità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anziamento di progetti di ricerca biomedica, proposti da u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artenariato di ent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aventi ad oggetto le malattie legate all’invecchiamento; per il 2015, la priorità è data ai disordini a carico del sistema immunitario, alle malattie infettive e alle malattie metaboliche nella persona anziana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tinatar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 che svolgano direttamente attività di ricerca scientifica nell’ambito individuato dal bando e che dispongano di risorse umane e strumentali proprie per lo svolgimento della medesima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l capofila dei partenariati deve avere la sede operativa del progetto nell’area territoriale di riferimento della Fondazione Cariplo (Lombardia e province di Novara e Verbania).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Tale requisito non riguarda i partner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quisiti generali delle “proposals”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ogetti dovranno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ssere presentati da un partenariato composto da almeno due diversi enti ammissibili, di cui uno in veste di capofila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dere che ciascun responsabile scientifico (capofila e partner) dedichi al progetto almeno il 30% del proprio temp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oinvolgere, formare e valorizzare giovani ricercator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isporre un piano delle attività di comunicazione con la società civile, coordinato da un giovane ricercatore, che preveda l’utilizzo di strumenti multimediali accanto ad altri strumenti selezionati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inanziamento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ichiesta di contributo dovrà essere non inferiore a € 100.000 e non superiore a € 350.000; la Fondazione garantirà la copertura del 100% dei costi di progetto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cadenza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 aprile 2015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sponsabile del procedimen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riella Amico – UOB Iniziative di ricerca nazionale e locale, Settore Ricerca Istituzionale – Area Ricerca e Sviluppo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lteriori informazioni  e contatt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quanto concerne le disposizioni che disciplinano la partecipazione alla procedura in questione, si rinvia al Bando e alla “Guida alla Presentazione”, consultabili sul sito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www.fondazionecariplo.it/it/bandi/index.html?open=7472" \l "row_747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http://www.fondazionecariplo.it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Supporto amministra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Gabriella Amico, 091-23893130;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Stefania Crifasi, 091-23893126;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eastAsia="it-IT"/>
                </w:rPr>
                <w:t>stefania.crifasi@unipa.it</w:t>
              </w:r>
            </w:hyperlink>
            <w:r>
              <w:rPr>
                <w:rFonts w:eastAsia="Times New Roman"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dempimenti interni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Entro i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9 aprile 2015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, i proponenti, </w:t>
            </w:r>
            <w:r>
              <w:rPr>
                <w:rFonts w:eastAsia="Times New Roman" w:cs="Times New Roman" w:ascii="Times New Roman" w:hAnsi="Times New Roman"/>
                <w:bCs/>
              </w:rPr>
              <w:t>ai fini dell’acquisizione della firma del Magnifico Rettore,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sono tenuti a trasmettere, in formato PDF e per e-mail, agli indirizzi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it-IT"/>
              </w:rPr>
              <w:t>stefania.crifasi@unipa.it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(Settore Ricerca Istituzionale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UOB Iniziative di ricerca nazionale 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e locale</w:t>
            </w:r>
            <w:r>
              <w:rPr>
                <w:rFonts w:eastAsia="Times New Roman" w:cs="Times New Roman" w:ascii="Times New Roman" w:hAnsi="Times New Roman"/>
                <w:bCs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documentazione  richiesta dal bando 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it-IT"/>
              </w:rPr>
              <w:t>Lettera Accompagnatoria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it-IT"/>
              </w:rPr>
              <w:t>Accordo di Partenariato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), accompagnata da una sintesi del progetto proposto dal capofil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estratto del verbale del Consiglio del Dipartimento (presso il quale si intende espletare l’attività di ricerca) che dovrà esprimersi in merito al progetto di ricerca, impegnandosi a garantire al ricercatore le risorse necessarie per la realizzazione dello stesso e dichiarando che lo svolgimento dell’attività progettuale non comporterà alcun onere sul Budget Unico di Ateneo.</w:t>
            </w:r>
          </w:p>
          <w:p>
            <w:pPr>
              <w:pStyle w:val="Normal"/>
              <w:spacing w:lineRule="auto" w:line="240" w:before="0" w:after="0"/>
              <w:ind w:left="1213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n alternativa alla delibera, considerati i tempi brevi, Decreto del Direttore del Dipartimento ospitante, contenente le dichiarazioni di cui sopra, da portare a ratifica nelle prima seduta utile del Consiglio di Dipartimento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1213" w:hanging="0"/>
              <w:jc w:val="both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E’ possibile richiedere per e-mail (agli indirizzi sopra indicati) il facsimile di delibera predisposto dall’ UOB “Iniziative di ricerca nazionale e locale”, che può essere utilizzato anche come schema per il Decreto del Diretto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n caso di ammissione a finanziamento, il ricercatore dovrà darne comunicazione agli indirizzi e-mail sopra indicat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2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2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0"/>
              <w:szCs w:val="20"/>
            </w:rPr>
            <w:t xml:space="preserve">                                                                       </w:t>
          </w: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center"/>
            <w:rPr/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0"/>
              <w:szCs w:val="20"/>
            </w:rPr>
            <w:t xml:space="preserve">                                                                     </w:t>
          </w: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: marisa donzelli)</w:t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 w:val="false"/>
              <w:color w:val="4C4C4C"/>
              <w:sz w:val="20"/>
              <w:szCs w:val="20"/>
            </w:rPr>
            <w:t xml:space="preserve">                                                   </w:t>
          </w: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 xml:space="preserve">                                               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  <w:t xml:space="preserve">                                               </w:t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amico@unipa.it" TargetMode="External"/><Relationship Id="rId3" Type="http://schemas.openxmlformats.org/officeDocument/2006/relationships/hyperlink" Target="mailto:stefania.crifasi@unipa.it" TargetMode="External"/><Relationship Id="rId4" Type="http://schemas.openxmlformats.org/officeDocument/2006/relationships/hyperlink" Target="mailto:gabriella.amico@unip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0:00Z</dcterms:created>
  <dc:creator>Balsamo, Maria Dora (IT - Roma)</dc:creator>
  <dc:description/>
  <cp:keywords/>
  <dc:language>en-US</dc:language>
  <cp:lastModifiedBy>Daniela</cp:lastModifiedBy>
  <cp:lastPrinted>2015-03-18T09:47:00Z</cp:lastPrinted>
  <dcterms:modified xsi:type="dcterms:W3CDTF">2015-03-19T12:56:00Z</dcterms:modified>
  <cp:revision>74</cp:revision>
  <dc:subject/>
  <dc:title>Codice</dc:title>
</cp:coreProperties>
</file>