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SCHEMA DI DELIBERA DEL CONSIGLIO DEL DIPARTIMENTO (o di DECRETO DEL DIRETTORE) PRESSO IL QUALE SARA’ SVOLTA L’ATTIVITA’ DI RICERCA 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(Su carta intestata del Dipartimento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L CONSIGLIO/IL DIRETTOR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STO il Bando relativo al programma </w:t>
      </w:r>
      <w:r>
        <w:rPr>
          <w:b/>
          <w:i/>
          <w:lang w:val="it-IT"/>
        </w:rPr>
        <w:t>SIR</w:t>
      </w:r>
      <w:r>
        <w:rPr>
          <w:lang w:val="it-IT"/>
        </w:rPr>
        <w:t xml:space="preserve"> (Scientific Independence of Young Researchers) 201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emanato dal MIUR con Decreto Direttoriale del 23 gennaio 2014 n. 197 e finalizzato al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finanziamento di progetti di ricerca presentati da giovani ricercatori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VISTA la manifestazione di interesse presentata dal Prof/Dott.   (indicare nome e cognome del</w:t>
      </w:r>
    </w:p>
    <w:p>
      <w:pPr>
        <w:pStyle w:val="Normal"/>
        <w:jc w:val="both"/>
        <w:rPr>
          <w:lang w:val="it-IT"/>
        </w:rPr>
      </w:pPr>
      <w:r>
        <w:rPr>
          <w:i/>
          <w:lang w:val="it-IT"/>
        </w:rPr>
        <w:t xml:space="preserve">             </w:t>
      </w:r>
      <w:r>
        <w:rPr>
          <w:i/>
          <w:lang w:val="it-IT"/>
        </w:rPr>
        <w:t>Principal Investigator</w:t>
      </w:r>
      <w:r>
        <w:rPr>
          <w:lang w:val="it-IT"/>
        </w:rPr>
        <w:t xml:space="preserve"> ed eventuale ruolo  presso l’Ateneo di Palermo), di cui di seguito si </w:t>
      </w:r>
    </w:p>
    <w:p>
      <w:pPr>
        <w:pStyle w:val="Normal"/>
        <w:jc w:val="both"/>
        <w:rPr/>
      </w:pPr>
      <w:r>
        <w:rPr>
          <w:lang w:val="it-IT"/>
        </w:rPr>
        <w:t xml:space="preserve">             </w:t>
      </w:r>
      <w:r>
        <w:rPr>
          <w:lang w:val="it-IT"/>
        </w:rPr>
        <w:t>riportano schematicamente gli elementi identificativ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Titolo (anche provvisorio)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ura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intetica descrizione dell’oggetto della ricerc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ENUTO CONTO che la tematica trattata si inserisce pienamente negli obiettivi scientifici del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Dipartimento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</w:t>
      </w:r>
      <w:r>
        <w:rPr>
          <w:b/>
          <w:lang w:val="it-IT"/>
        </w:rPr>
        <w:t>DELIBERA/DECRE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 esprimere parere favorevole in merito al progetto di ricerca proposto dal Prof /Dott.    , in qualità di </w:t>
      </w:r>
      <w:r>
        <w:rPr>
          <w:i/>
          <w:lang w:val="it-IT"/>
        </w:rPr>
        <w:t>Principal Investigator</w:t>
      </w:r>
      <w:r>
        <w:rPr>
          <w:lang w:val="it-IT"/>
        </w:rPr>
        <w:t>, e si impegna, in caso di finanziamento della proposta progettuale in questione, a garantire che lo stesso poss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vere accesso a strutture e spazi adeguati per lo svolgimento della ricerca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mantenere la propria autonomia scientifica anche nella fase di attuazione della </w:t>
      </w:r>
    </w:p>
    <w:p>
      <w:pPr>
        <w:pStyle w:val="Normal"/>
        <w:ind w:left="780" w:hanging="0"/>
        <w:jc w:val="both"/>
        <w:rPr/>
      </w:pPr>
      <w:r>
        <w:rPr>
          <w:lang w:val="it-IT"/>
        </w:rPr>
        <w:t>ricerca e adottare le più opportune decisioni in merito all’allocazione delle risorse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ossa coordinare il lavoro dei membri del gruppo di ricerca, anche nel caso di studenti e dottorand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possa pubblicare in modo indipendente come autore senior e comprendere come coautori solo coloro che hanno effettivamente contribuito in modo sostanziale al progetto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presente Decreto sarà sottoposto alla ratifica del Consiglio di Dipartimento nella prima seduta utile (solo nel caso di Decreto del Direttore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240"/>
    </w:pPr>
    <w:rPr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1:00Z</dcterms:created>
  <dc:creator>frighi</dc:creator>
  <dc:description/>
  <cp:keywords/>
  <dc:language>en-US</dc:language>
  <cp:lastModifiedBy> </cp:lastModifiedBy>
  <cp:lastPrinted>2014-01-30T13:40:00Z</cp:lastPrinted>
  <dcterms:modified xsi:type="dcterms:W3CDTF">2014-02-04T15:47:00Z</dcterms:modified>
  <cp:revision>4</cp:revision>
  <dc:subject/>
  <dc:title>ATTENZIONE</dc:title>
</cp:coreProperties>
</file>