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STA DI PARTECIPAZIONE ALLA MOBILITA’ DEI DOCENTI PER FORMAZIONE NELL’AMBITO DEL PROGRAMMA ERASMUS +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A. 2015 - 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Il/la sottoscritto/a________________________________</w:t>
        <w:tab/>
        <w:tab/>
        <w:tab/>
        <w:t>e-mail: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UOGO E DATA DI NASCITA: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ZIONALITA’: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ODICE FISCALE: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QUALIFICA E DECORRENZA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RDINARIO </w:t>
        <w:tab/>
        <w:tab/>
        <w:tab/>
        <w:tab/>
        <w:tab/>
        <w:tab/>
        <w:tab/>
        <w:tab/>
        <w:t>dec. 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SSOCIATO</w:t>
        <w:tab/>
        <w:t>dec. 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ICERCATORE A TEMPO INDETERMINATO:</w:t>
        <w:tab/>
        <w:t>dec 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ICERCATORE A TEMPO DETERMINATO*:</w:t>
        <w:tab/>
        <w:tab/>
        <w:tab/>
        <w:t>dec 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OFESSORE A CONTRATTO* </w:t>
        <w:tab/>
        <w:t>dec. _________________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l docente è tenuto ad avere un contratto attivo con l'Università degli Studi di Palermo al momento dell'effettuazione dell’attività di mobil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OME DEL CORSO DI STUDIO PRINCIPALE DI INSEGNAMENTO IN ATENE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CUOLA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IPARTIMENTO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Dichiara di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avere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non aver usufruito di borsa di mobilità Erasmus+ per formazione nell’A.A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014/2015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ichiara che la mobilità in oggetto non pregiudica in alcun modo il regolare svolgimento dei propri</w:t>
        <w:br/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compiti didattic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essere ammesso/a alla selezione per l’assegnazione di una borsa di mobilità per il personale docente per attività di formazione nell’ambito del Programma Erasmus+ per l’anno accademico 2015/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NOME DELLA ISTITUZIONE/STRUTTURA PRESSO LA QUALE IL RICHIEDENTE E’ INTERESSATO A RECARS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ERASMUS ID CODE (Ove applicabile) 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CODICE ISCED DELL’ACCORDO ERASMUS+ (Ove applicabile)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PERIODO: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LINGUA IN CUI E’ SVOLTA LA FORMAZIONE: 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16. TIPOLOGIA DELLA FORMAZIONE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 J - Job shadowing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 O - Other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 T - Training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 W - Workshop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ermo,</w:t>
        <w:tab/>
        <w:tab/>
        <w:tab/>
        <w:tab/>
        <w:tab/>
        <w:t xml:space="preserve"> __________________________                              firma _________________________________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I RICHIEDENTI DEVONO ALLEGARE ALLA PRESENTE IL TRAINING MOBILITY AGREEMENT SOTTOSCRITTO E TIMBRATO DALL’ISTITUZIONE STRANIERA OSPITANTE NELL’EVENTUALITA’ ANTICIPATO COME COPIA SCANSIONATA RICEVUTA A MEZZO EMAIL. LA MANCANZA DEL TRAINING MOBILITY AGREEMENT O DI TIMBRO E FIRMA DELL’ISTITUZIONE STRANIERA SULLO STESSO COMPORTERA’ L’ESCLUSIONE DEL RICHIED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10 Pitch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31495</wp:posOffset>
                </wp:positionH>
                <wp:positionV relativeFrom="margin">
                  <wp:posOffset>154940</wp:posOffset>
                </wp:positionV>
                <wp:extent cx="1833245" cy="3721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rPr>
              <w:lang w:val="en-US" w:eastAsia="en-US" w:bidi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i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5905"/>
      <w:gridCol w:w="4080"/>
    </w:tblGrid>
    <w:tr>
      <w:trPr>
        <w:trHeight w:val="570" w:hRule="atLeast"/>
      </w:trPr>
      <w:tc>
        <w:tcPr>
          <w:tcW w:w="21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05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82270</wp:posOffset>
                </wp:positionH>
                <wp:positionV relativeFrom="margin">
                  <wp:posOffset>-7620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80" w:type="dxa"/>
          <w:vMerge w:val="restart"/>
          <w:tcBorders/>
        </w:tcPr>
        <w:p>
          <w:pPr>
            <w:pStyle w:val="Normal"/>
            <w:ind w:left="744" w:hanging="0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lang w:val="en-US" w:eastAsia="en-US" w:bidi="en-US"/>
            </w:rPr>
            <w:t xml:space="preserve">          </w:t>
          </w:r>
          <w:r>
            <w:rPr>
              <w:b/>
              <w:lang w:val="en-US" w:eastAsia="en-US" w:bidi="en-US"/>
            </w:rPr>
            <w:t>ALLEGATO A</w:t>
          </w:r>
        </w:p>
      </w:tc>
      <w:tc>
        <w:tcPr>
          <w:tcW w:w="4080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b/>
              <w:b/>
              <w:lang w:val="en-US" w:eastAsia="en-US" w:bidi="en-US"/>
            </w:rPr>
          </w:pPr>
          <w:r>
            <w:rPr>
              <w:b/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sz w:val="24"/>
      <w:u w:val="single"/>
    </w:rPr>
  </w:style>
  <w:style w:type="character" w:styleId="CarattereCarattere1">
    <w:name w:val=" Carattere Carattere1"/>
    <w:qFormat/>
    <w:rPr>
      <w:sz w:val="22"/>
    </w:rPr>
  </w:style>
  <w:style w:type="character" w:styleId="CarattereCarattere">
    <w:name w:val=" Carattere Carattere"/>
    <w:qFormat/>
    <w:rPr>
      <w:rFonts w:ascii="Courier 10 Pitch" w:hAnsi="Courier 10 Pitch" w:cs="Courier 10 Pitch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CarattereCarattere3">
    <w:name w:val=" Carattere Carattere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2:00Z</dcterms:created>
  <dc:creator>Super User</dc:creator>
  <dc:description/>
  <cp:keywords/>
  <dc:language>en-US</dc:language>
  <cp:lastModifiedBy>Federica</cp:lastModifiedBy>
  <cp:lastPrinted>2015-07-10T14:36:00Z</cp:lastPrinted>
  <dcterms:modified xsi:type="dcterms:W3CDTF">2016-01-08T10:13:00Z</dcterms:modified>
  <cp:revision>13</cp:revision>
  <dc:subject/>
  <dc:title> </dc:title>
</cp:coreProperties>
</file>