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 DI PARTECIPAZIONE ALLA MOBILITA’ DEI DOCENTI PER INSEGNAMENTO NELL’AMBITO DEL PROGRAMMA ERASMUS +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A. 2015 - 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/la sottoscritto/a________________________________</w:t>
        <w:tab/>
        <w:tab/>
        <w:tab/>
        <w:t>e-mail:______________________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UOGO E DATA DI NASCITA: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ZIONALITA’: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DICE FISCALE: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QUALIFICA E DECORRENZA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DINARIO </w:t>
        <w:tab/>
        <w:tab/>
        <w:tab/>
        <w:tab/>
        <w:tab/>
        <w:tab/>
        <w:tab/>
        <w:tab/>
        <w:t>dec. 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OCIATO</w:t>
        <w:tab/>
        <w:t>dec. 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CERCATORE A TEMPO INDETERMINATO:</w:t>
        <w:tab/>
        <w:t>dec 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CERCATORE A TEMPO DETERMINATO*:</w:t>
        <w:tab/>
        <w:tab/>
        <w:tab/>
        <w:t>dec 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FESSORE A CONTRATTO* </w:t>
        <w:tab/>
        <w:t>dec. _________________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l docente è tenuto ad avere un contratto attivo con l'Università degli Studi di Palermo al momento dell'effettuazione dell’attività di mobili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OME DEL CORSO DI STUDIO PRINCIPALE DI INSEGNAMENTO IN ATENE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CUOLA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IPARTIMENTO: 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Dichiara di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aver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on aver usufruito di borsa di mobilità Erasmus+ per docenza nell’A.A. 2014/2015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/>
        <w:tab/>
      </w:r>
      <w:r>
        <w:rPr>
          <w:rFonts w:cs="Arial" w:ascii="Arial" w:hAnsi="Arial"/>
          <w:sz w:val="20"/>
          <w:szCs w:val="20"/>
        </w:rPr>
        <w:t>Dichiara che la mobilità in oggetto non pregiudica in alcun modo il regolare svolgimento dei propri</w:t>
        <w:br/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compiti didattici </w:t>
      </w:r>
    </w:p>
    <w:p>
      <w:pPr>
        <w:pStyle w:val="Normal"/>
        <w:ind w:left="4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left="4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/a alla selezione per l’assegnazione di una borsa di mobilità per il personale docente per attività di docenza nell’ambito del Programma Erasmus+ per l’anno accademico </w:t>
      </w:r>
      <w:r>
        <w:rPr>
          <w:rFonts w:cs="Arial" w:ascii="Arial" w:hAnsi="Arial"/>
          <w:b/>
          <w:sz w:val="20"/>
          <w:szCs w:val="20"/>
        </w:rPr>
        <w:t>2015/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NOME DELL’ISTITUZIONE DELLA SEDE IN CUI IL RICHIEDENTE E’ INTERESSATO A RECAR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ERASMUS ID CODE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ODICE ISCED DELL’ACCORDO ERASMUS+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PERIODO: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 LINGUA DI INSEGAMENTO: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rmo,</w:t>
        <w:tab/>
        <w:tab/>
        <w:tab/>
        <w:tab/>
        <w:tab/>
        <w:t xml:space="preserve"> __________________________                              firma _________________________________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I RICHIEDENTI DEVONO ALLEGARE ALLA PRESENTE IL MOBILITY AGREEMENT FOR TEACHING SOTTOSCRITTO E TIMBRATO DALL’ISTITUZIONE STRANIERA OSPITANTE NELL’EVENTUALITA’ ANTICIPATO COME RICEVUTO PER FAX O COME COPIA SCANSIONATA RICEVUTA A MEZZO EMAIL. LA MANCANZA DEL TEACHING PROGRAMME O DI TIMBRO E FIRMA DELL’ISTITUZIONE STRANIERA SULLO STESSO COMPORTERA’ L’ESCLUSIONE DEL RICHIEDEN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10 Pitch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ind w:left="744" w:hanging="0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589280</wp:posOffset>
                </wp:positionH>
                <wp:positionV relativeFrom="margin">
                  <wp:posOffset>167005</wp:posOffset>
                </wp:positionV>
                <wp:extent cx="1833245" cy="3721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ab/>
          </w:r>
          <w:r>
            <w:rPr/>
            <w:drawing>
              <wp:inline distT="0" distB="0" distL="0" distR="0">
                <wp:extent cx="2167255" cy="7143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25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 w:bidi="en-US"/>
            </w:rPr>
          </w:r>
        </w:p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UOA 06 POLITICHE DI INTERNAZIONALIZZAZIONE PER LA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MOBILITA’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i/>
              <w:i/>
              <w:color w:val="B2071B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i/>
              <w:color w:val="B2071B"/>
              <w:sz w:val="17"/>
              <w:szCs w:val="17"/>
              <w:lang w:val="en-US" w:eastAsia="en-US"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5905"/>
      <w:gridCol w:w="4080"/>
    </w:tblGrid>
    <w:tr>
      <w:trPr>
        <w:trHeight w:val="570" w:hRule="atLeast"/>
      </w:trPr>
      <w:tc>
        <w:tcPr>
          <w:tcW w:w="2171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5905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val="en-US" w:eastAsia="en-US" w:bidi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055</wp:posOffset>
                </wp:positionH>
                <wp:positionV relativeFrom="margin">
                  <wp:posOffset>12065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ab/>
          </w:r>
        </w:p>
      </w:tc>
      <w:tc>
        <w:tcPr>
          <w:tcW w:w="4080" w:type="dxa"/>
          <w:vMerge w:val="restart"/>
          <w:tcBorders/>
        </w:tcPr>
        <w:p>
          <w:pPr>
            <w:pStyle w:val="Normal"/>
            <w:ind w:left="744" w:hanging="0"/>
            <w:rPr>
              <w:lang w:bidi="en-US"/>
            </w:rPr>
          </w:pPr>
          <w:r>
            <w:rPr/>
            <w:drawing>
              <wp:inline distT="0" distB="0" distL="0" distR="0">
                <wp:extent cx="1981200" cy="7143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64" w:hRule="atLeast"/>
      </w:trPr>
      <w:tc>
        <w:tcPr>
          <w:tcW w:w="2171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UOA 06 POLITICHE DI INTERNAZIONALIZZAZIONE PER LA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MOBILITA’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>
              <w:lang w:val="en-US" w:eastAsia="en-US" w:bidi="en-US"/>
            </w:rPr>
            <w:t xml:space="preserve">          </w:t>
          </w:r>
          <w:r>
            <w:rPr>
              <w:b/>
              <w:sz w:val="20"/>
              <w:szCs w:val="20"/>
              <w:lang w:val="en-US" w:eastAsia="en-US" w:bidi="en-US"/>
            </w:rPr>
            <w:t>ALLEGATO A</w:t>
          </w:r>
        </w:p>
      </w:tc>
      <w:tc>
        <w:tcPr>
          <w:tcW w:w="4080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b/>
              <w:b/>
              <w:sz w:val="20"/>
              <w:szCs w:val="20"/>
              <w:lang w:val="en-US" w:eastAsia="en-US" w:bidi="en-US"/>
            </w:rPr>
          </w:pPr>
          <w:r>
            <w:rPr>
              <w:b/>
              <w:sz w:val="20"/>
              <w:szCs w:val="20"/>
              <w:lang w:val="en-US" w:eastAsia="en-US" w:bidi="en-US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b/>
      <w:sz w:val="24"/>
      <w:u w:val="single"/>
    </w:rPr>
  </w:style>
  <w:style w:type="character" w:styleId="CarattereCarattere1">
    <w:name w:val=" Carattere Carattere1"/>
    <w:qFormat/>
    <w:rPr>
      <w:sz w:val="22"/>
    </w:rPr>
  </w:style>
  <w:style w:type="character" w:styleId="CarattereCarattere">
    <w:name w:val=" Carattere Carattere"/>
    <w:qFormat/>
    <w:rPr>
      <w:rFonts w:ascii="Courier 10 Pitch" w:hAnsi="Courier 10 Pitch" w:cs="Courier 10 Pitch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CarattereCarattere3">
    <w:name w:val=" Carattere Carattere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0:00Z</dcterms:created>
  <dc:creator>Super User</dc:creator>
  <dc:description/>
  <cp:keywords/>
  <dc:language>en-US</dc:language>
  <cp:lastModifiedBy>Federica</cp:lastModifiedBy>
  <cp:lastPrinted>2015-07-10T13:57:00Z</cp:lastPrinted>
  <dcterms:modified xsi:type="dcterms:W3CDTF">2016-01-07T11:18:00Z</dcterms:modified>
  <cp:revision>3</cp:revision>
  <dc:subject/>
  <dc:title> </dc:title>
</cp:coreProperties>
</file>