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drive.google.com/file/d/0B8ddFddabbs-ZzF0UlJwZnYwYzA/view?usp=sh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drive.google.com/file/d/0B8ddFddabbs-X1F3VjgwM0JVNm8/view?usp=shar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24:00Z</dcterms:created>
  <dc:creator>Max</dc:creator>
  <dc:description/>
  <cp:keywords/>
  <dc:language>en-US</dc:language>
  <cp:lastModifiedBy>Max</cp:lastModifiedBy>
  <dcterms:modified xsi:type="dcterms:W3CDTF">2014-11-04T10:24:00Z</dcterms:modified>
  <cp:revision>1</cp:revision>
  <dc:subject/>
  <dc:title>https://drive</dc:title>
</cp:coreProperties>
</file>