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5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Ministero dell’Istruzione, dell’Università e della Ricerca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Tipolog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cs="Calibri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VISI E COMUNICAZIONI / Bando per la concessione dei contributi previsti dalla Legge 113/91, modificata dalla Legge 6/2000 (Decreto Direttoriale 8 luglio 2015 n. 1524)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Titolo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ffusione della Cultura Scientifica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iettiv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della diffusione della cultura tecnico-scientifica, intesa come cultura delle scienze matematiche, fisiche e naturali e come cultura delle tecniche derivat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alla tutela e alla valorizzazione dell’imponente patrimonio tecnico-scientifico di interesse storico conservato in Italia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trumenti di interv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ibuti annuali per attività coerenti con le finalità della legg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e stipula di accordi e intese (finalizzati alla realizzazione congiunta degli obiettivi previsti dalla legge in materia) con altre amministrazioni dello Stato, Università, altri enti pubblici e privati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stinatar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i Scolastiche e altri Soggetti pubblici o privati che abbiano: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in Italia;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 i propri fini, la diffusione della cultura tecnico-scientifica, la tutela e la valorizzazione del patrimonio naturalistico, storico-scientifico, tecnologico ed industriale conservato nel nostro Paese, e la realizzazione di attività di formazione e di divulgazione al fine di stimolare l’interesse dei cittadini ed in particolare dei giovani ai problemi della ricerca e della sperimentazione scientifica, anche attraverso l’impiego delle nuove tecnologie multimediali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inalit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domande per la concessione dei contributi in questione devono riguardare una o più delle seguenti finalità: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rganizzazione e potenziamento delle Istituzioni impegnate nella diffusione della cultura tecnico-scientifica e nella valorizzazione del patrimonio tecnico-scientifico di interesse storico, nonché favorire l’attivazione di nuove Istituzioni e città-centri delle scienze e delle tecniche sull’intero territorio nazionale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della ricognizione sistematica delle testimonianze storiche delle scienze e delle tecniche conservate nel Paese, nonché delle risorse bibliografiche e documentali per le ricerche di storia delle scienze e delle tecniche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ntivazione, anche mediante la collaborazione con le università e altre Istituzioni italiane e straniere, delle attività di formazione ed aggiornamento professionale richieste per la gestione dei musei, città-centri delle scienze e delle tecniche che ci si propone di potenziare o di istituire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della ricerca e della sperimentazione delle metodologie per un’efficace didattica della scienza e della storia della scienza, con particolare attenzione per l’impiego delle nuove tecnologie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dell’informazione e della divulgazione scientifica e storico-scientifica, sul piano nazionale e internazionale, anche mediante la realizzazione di iniziative espositive, convegni, realizzazioni editoriali e multimediali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della cultura tecnico-scientifica nelle scuole di ogni ordine e grado, anche attraverso un migliore utilizzo dei laboratori scientifici e di strumenti multimediali, coinvolgendole con iniziative capaci di favorire la comunicazione con il mondo della ricerca e della produzione, così da far crescere una diffusa consapevolezza sull’importanza della scienza e della tecnologia per la vita quotidiana e per lo sviluppo sostenibile della società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Contributi annuali (TITOLO 3 del bando)</w:t>
            </w:r>
            <w:r>
              <w:rPr>
                <w:rFonts w:eastAsia="Times New Roman" w:cs="Calibri"/>
                <w:b/>
              </w:rPr>
              <w:t>: caratteristich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ni soggetto ammesso a partecipare (ivi comprese le Università) può presentare, come soggetto proponente o capofila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na sola propo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 del progetto compreso tra € 20.000 e € 100.000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dei progetti non superiore ai 12 mesi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ata di inizio dovrà essere compresa tra la data della pubblicazione del bando e il 31 dicembre 2015.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Promozione e stipula di accordi e intese (TITOLO 4 del bando)</w:t>
            </w:r>
            <w:r>
              <w:rPr>
                <w:rFonts w:eastAsia="Times New Roman" w:cs="Calibri"/>
                <w:b/>
              </w:rPr>
              <w:t xml:space="preserve">: caratteristiche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ni soggetto ammesso a partecipare (ivi comprese le Università) può present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na sola propo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9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 della proposta compreso tra € 100.000 e € 300.000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delle attività non superiore ai 24 mesi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ata di inizio dovrà essere compresa tra la data della pubblicazione del bando e il 31 dicembre 2015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Scadenze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 agosto 2015 (entro le ore 15.00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: per la trasmissione telematica attraverso il servizio SIRIO all’indirizzo  http://roma.cilea.it/Si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 agosto 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: per il perfezionamento della domanda con la firma digitale del Legale Rappresentante.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sponsabile del procedim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riella Amico – UOB Iniziative di ricerca nazionale e locale, Settore Ricerca Istituzionale – Area Ricerca e Svilupp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Ulteriori informazioni   e contatt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le disposizioni che disciplinano la partecipazione alla procedura in questione si rinvia al Bando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it-IT"/>
                </w:rPr>
                <w:t>http://www.istruzione.it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- sezione Ricerca) e alle relative Guide alla Present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dempimenti inter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vio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ntro le ore 9.30 del 7 agosto 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, al Settore Ricerca Istituzionale (Gabriella Amico – email: gabriella.amico@unipa.it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lla copia in formato pdf delle domande presentate dai proponenti/capofila mediante il servizio SIRIO, affinché l’Ateneo, in caso di superamento del limite previsto dal bando (1 proposta presentabile dall’Università per ciascun Titolo del bando), possa procedere alla loro selezione e darne comunicazione al MIUR. Le domande pervenute saranno restituite ai proponenti con la firma digitale del Rappresentante Legale (Rettore o delegato) entro il 11 agosto 2015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lla copia in formato pdf delle domande presentate in qualità di partecipanti ad iniziative il cui proponente/capofila appartiene ad altro Ateneo, ovvero ad ente pubblico o privato per la firma digitale del Rappresentante Legale Rettore o delegato). Le domande saranno restituite agli interessati entro il 11 agosto 2015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 MARISA DONZELLI)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>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yperlink" Target="mailto:stefania.crifasi@uni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7:00Z</dcterms:created>
  <dc:creator>Balsamo, Maria Dora (IT - Roma)</dc:creator>
  <dc:description/>
  <cp:keywords/>
  <dc:language>en-US</dc:language>
  <cp:lastModifiedBy>Donzelli</cp:lastModifiedBy>
  <cp:lastPrinted>2014-07-18T12:46:00Z</cp:lastPrinted>
  <dcterms:modified xsi:type="dcterms:W3CDTF">2015-07-17T09:24:00Z</dcterms:modified>
  <cp:revision>4</cp:revision>
  <dc:subject/>
  <dc:title>Codice</dc:title>
</cp:coreProperties>
</file>