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AGER – Fondazioni in Rete per la Ricerca Agroalimentare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AVVISI E COMUNICAZIONI / Bando per il finanziamento di progetti di ricerca.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GB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GB"/>
              </w:rPr>
              <w:t xml:space="preserve">Bando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GB"/>
              </w:rPr>
              <w:t>“Acquacoltura”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zazione di progetti scientifici, proposti da u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artenariato di 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finalizzati al conseguimento di risultati in grado di incidere a breve termine sullo sviluppo dell’acquacoltura italiana, con specifico riferimento alla piscicoltur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 che svolgono direttamente attività di ricerca scientifica negli ambiti identificati dal band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pofila dei partenariati dovrà avere la propria sede nel territorio di intervento delle Fondazioni aderenti ad AGER, secondo quanto specificato nel band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i generali delle propos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ogetti di ricerca devono: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orientati allo studio e alla risoluzione delle principali problematiche derivanti dall’impiego in acquacoltura di mangimi formulati con materie prime di origine vegetale ed animale diverse dalla farina e dall’olio di pesce, al fine di migliorare lo stato sanitario, le performance di accrescimento, la qualità nutrizionale, merceologica e sensoriale del pesce allevato, nonché la resa alla macellazione nel caso di prodotti trasformati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dere, come parte integrante della ricerca, 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ano di Comun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atto sulla base di apposite linee guida (scaricabili dal sito)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ssimo tre anni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l budget a disposizione del bando ammonta a 1,5 milioni di eur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ottobre 2015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a Gabriella Amico – </w:t>
            </w:r>
            <w:r>
              <w:rPr>
                <w:rFonts w:cs="Times New Roman" w:ascii="Times New Roman" w:hAnsi="Times New Roman"/>
              </w:rPr>
              <w:t>UOB Iniziative di ricerca nazionale e locale</w:t>
            </w:r>
            <w:r>
              <w:rPr>
                <w:rFonts w:cs="Times New Roman" w:ascii="Times New Roman" w:hAnsi="Times New Roman"/>
                <w:color w:val="000000"/>
              </w:rPr>
              <w:t>, Settore Ricerca Istituzionale – Area Ricerca e Sviluppo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Bando e alle relative Linee Guida, consultabili sul sit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progettoager.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ulteriori chiarimen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Fondazione Cariplo </w:t>
              <w:br/>
              <w:t>tel +39.02.6239214 - fax +39. 02.6239235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it-IT"/>
                </w:rPr>
                <w:t>info@progettoager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Entro il 26 ottobre 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, i proponenti, ai fini dell’acquisizione della firma del Magnifico Rettore, sono tenuti a trasmettere, in formato PDF e per e-mail, agli indi-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stefania.crifasi@unipa.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Lettera di Adesione al Partenaria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ulla quale va apposta la firma del Rettore) e copia di tutta la documentazione richiesta dal band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spacing w:lineRule="auto" w:line="240" w:before="0" w:after="0"/>
              <w:ind w:left="1068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06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’ possibile richiedere per e-mail (agli indirizzi sopra indicati)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oager.it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6:00Z</dcterms:created>
  <dc:creator>Balsamo, Maria Dora (IT - Roma)</dc:creator>
  <dc:description/>
  <cp:keywords/>
  <dc:language>en-US</dc:language>
  <cp:lastModifiedBy>Daniela</cp:lastModifiedBy>
  <cp:lastPrinted>2014-05-27T13:27:00Z</cp:lastPrinted>
  <dcterms:modified xsi:type="dcterms:W3CDTF">2015-09-30T08:44:00Z</dcterms:modified>
  <cp:revision>4</cp:revision>
  <dc:subject/>
  <dc:title>Codice</dc:title>
</cp:coreProperties>
</file>