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2"/>
        <w:rPr/>
      </w:pPr>
      <w:r>
        <w:rPr>
          <w:sz w:val="28"/>
          <w:szCs w:val="28"/>
        </w:rPr>
        <w:tab/>
        <w:t>Questionario di valutazione dei servizi offer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73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921"/>
        <w:gridCol w:w="921"/>
        <w:gridCol w:w="923"/>
        <w:gridCol w:w="922"/>
        <w:gridCol w:w="875"/>
        <w:gridCol w:w="47"/>
        <w:gridCol w:w="922"/>
        <w:gridCol w:w="923"/>
        <w:gridCol w:w="922"/>
        <w:gridCol w:w="922"/>
        <w:gridCol w:w="927"/>
        <w:gridCol w:w="17"/>
      </w:tblGrid>
      <w:tr>
        <w:trPr/>
        <w:tc>
          <w:tcPr>
            <w:tcW w:w="1072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La preghiamo di indicarci quanto spesso usa mediamente i seguenti servizi erogati dall’Area Ricerca e Sviluppo - e qual è il livello di soddisfazione del servizio ricev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za di uso dei servizi</w:t>
            </w:r>
          </w:p>
        </w:tc>
        <w:tc>
          <w:tcPr>
            <w:tcW w:w="46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disfazione dei servizi</w:t>
            </w:r>
          </w:p>
        </w:tc>
      </w:tr>
      <w:tr>
        <w:trPr>
          <w:trHeight w:val="50" w:hRule="atLeast"/>
        </w:trPr>
        <w:tc>
          <w:tcPr>
            <w:tcW w:w="1497" w:type="dxa"/>
            <w:tcBorders>
              <w:lef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</w:t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a sola volta</w:t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che volta</w:t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eno una volta al mese</w:t>
            </w:r>
          </w:p>
        </w:tc>
        <w:tc>
          <w:tcPr>
            <w:tcW w:w="922" w:type="dxa"/>
            <w:gridSpan w:val="2"/>
            <w:tcBorders>
              <w:left w:val="single" w:sz="4" w:space="0" w:color="808080"/>
              <w:right w:val="single" w:sz="18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eno 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ta a settima-na</w:t>
            </w:r>
          </w:p>
        </w:tc>
        <w:tc>
          <w:tcPr>
            <w:tcW w:w="922" w:type="dxa"/>
            <w:tcBorders>
              <w:left w:val="single" w:sz="1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nulla soddis-fatto)</w:t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lto soddis-fatto)</w:t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p line telefonico</w:t>
            </w:r>
          </w:p>
        </w:tc>
        <w:tc>
          <w:tcPr>
            <w:tcW w:w="92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225958663"/>
            <w:bookmarkStart w:id="1" w:name="__Fieldmark__0_122595866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225958663"/>
            <w:bookmarkStart w:id="3" w:name="__Fieldmark__1_122595866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25958663"/>
            <w:bookmarkStart w:id="5" w:name="__Fieldmark__2_122595866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225958663"/>
            <w:bookmarkStart w:id="7" w:name="__Fieldmark__3_122595866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225958663"/>
            <w:bookmarkStart w:id="9" w:name="__Fieldmark__4_122595866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225958663"/>
            <w:bookmarkStart w:id="11" w:name="__Fieldmark__5_122595866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225958663"/>
            <w:bookmarkStart w:id="13" w:name="__Fieldmark__6_122595866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225958663"/>
            <w:bookmarkStart w:id="15" w:name="__Fieldmark__7_122595866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25958663"/>
            <w:bookmarkStart w:id="17" w:name="__Fieldmark__8_122595866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225958663"/>
            <w:bookmarkStart w:id="19" w:name="__Fieldmark__9_122595866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lef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elp line per e-mail</w:t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225958663"/>
            <w:bookmarkStart w:id="21" w:name="__Fieldmark__10_122595866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225958663"/>
            <w:bookmarkStart w:id="23" w:name="__Fieldmark__11_122595866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225958663"/>
            <w:bookmarkStart w:id="25" w:name="__Fieldmark__12_122595866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225958663"/>
            <w:bookmarkStart w:id="27" w:name="__Fieldmark__13_122595866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808080"/>
              <w:right w:val="single" w:sz="18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225958663"/>
            <w:bookmarkStart w:id="29" w:name="__Fieldmark__14_122595866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18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225958663"/>
            <w:bookmarkStart w:id="31" w:name="__Fieldmark__15_122595866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225958663"/>
            <w:bookmarkStart w:id="33" w:name="__Fieldmark__16_122595866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225958663"/>
            <w:bookmarkStart w:id="35" w:name="__Fieldmark__17_122595866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225958663"/>
            <w:bookmarkStart w:id="37" w:name="__Fieldmark__18_122595866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225958663"/>
            <w:bookmarkStart w:id="39" w:name="__Fieldmark__19_122595866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rtecipazione a giornate informative</w:t>
            </w:r>
          </w:p>
        </w:tc>
        <w:tc>
          <w:tcPr>
            <w:tcW w:w="92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225958663"/>
            <w:bookmarkStart w:id="41" w:name="__Fieldmark__20_122595866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225958663"/>
            <w:bookmarkStart w:id="43" w:name="__Fieldmark__21_122595866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225958663"/>
            <w:bookmarkStart w:id="45" w:name="__Fieldmark__22_122595866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225958663"/>
            <w:bookmarkStart w:id="47" w:name="__Fieldmark__23_1225958663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225958663"/>
            <w:bookmarkStart w:id="49" w:name="__Fieldmark__24_1225958663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225958663"/>
            <w:bookmarkStart w:id="51" w:name="__Fieldmark__25_1225958663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225958663"/>
            <w:bookmarkStart w:id="53" w:name="__Fieldmark__26_1225958663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1225958663"/>
            <w:bookmarkStart w:id="55" w:name="__Fieldmark__27_122595866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225958663"/>
            <w:bookmarkStart w:id="57" w:name="__Fieldmark__28_122595866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1225958663"/>
            <w:bookmarkStart w:id="59" w:name="__Fieldmark__29_122595866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lef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sultazione del sito web</w:t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1225958663"/>
            <w:bookmarkStart w:id="61" w:name="__Fieldmark__30_1225958663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1225958663"/>
            <w:bookmarkStart w:id="63" w:name="__Fieldmark__31_1225958663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1225958663"/>
            <w:bookmarkStart w:id="65" w:name="__Fieldmark__32_122595866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1225958663"/>
            <w:bookmarkStart w:id="67" w:name="__Fieldmark__33_122595866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808080"/>
              <w:right w:val="single" w:sz="18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225958663"/>
            <w:bookmarkStart w:id="69" w:name="__Fieldmark__34_122595866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18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1225958663"/>
            <w:bookmarkStart w:id="71" w:name="__Fieldmark__35_122595866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1225958663"/>
            <w:bookmarkStart w:id="73" w:name="__Fieldmark__36_1225958663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225958663"/>
            <w:bookmarkStart w:id="75" w:name="__Fieldmark__37_122595866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1225958663"/>
            <w:bookmarkStart w:id="77" w:name="__Fieldmark__38_1225958663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1225958663"/>
            <w:bookmarkStart w:id="79" w:name="__Fieldmark__39_1225958663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ezione delle segnalazioni via e-mail</w:t>
            </w:r>
          </w:p>
        </w:tc>
        <w:tc>
          <w:tcPr>
            <w:tcW w:w="92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1225958663"/>
            <w:bookmarkStart w:id="81" w:name="__Fieldmark__40_1225958663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1225958663"/>
            <w:bookmarkStart w:id="83" w:name="__Fieldmark__41_1225958663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1225958663"/>
            <w:bookmarkStart w:id="85" w:name="__Fieldmark__42_1225958663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1225958663"/>
            <w:bookmarkStart w:id="87" w:name="__Fieldmark__43_1225958663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225958663"/>
            <w:bookmarkStart w:id="89" w:name="__Fieldmark__44_1225958663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1225958663"/>
            <w:bookmarkStart w:id="91" w:name="__Fieldmark__45_1225958663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1225958663"/>
            <w:bookmarkStart w:id="93" w:name="__Fieldmark__46_1225958663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225958663"/>
            <w:bookmarkStart w:id="95" w:name="__Fieldmark__47_122595866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1225958663"/>
            <w:bookmarkStart w:id="97" w:name="__Fieldmark__48_1225958663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9_1225958663"/>
            <w:bookmarkStart w:id="99" w:name="__Fieldmark__49_1225958663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lef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erca partner</w:t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0_1225958663"/>
            <w:bookmarkStart w:id="101" w:name="__Fieldmark__50_1225958663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1225958663"/>
            <w:bookmarkStart w:id="103" w:name="__Fieldmark__51_1225958663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225958663"/>
            <w:bookmarkStart w:id="105" w:name="__Fieldmark__52_122595866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3_1225958663"/>
            <w:bookmarkStart w:id="107" w:name="__Fieldmark__53_1225958663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808080"/>
              <w:right w:val="single" w:sz="18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4_1225958663"/>
            <w:bookmarkStart w:id="109" w:name="__Fieldmark__54_1225958663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18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55_1225958663"/>
            <w:bookmarkStart w:id="111" w:name="__Fieldmark__55_1225958663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225958663"/>
            <w:bookmarkStart w:id="113" w:name="__Fieldmark__56_1225958663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57_1225958663"/>
            <w:bookmarkStart w:id="115" w:name="__Fieldmark__57_1225958663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58_1225958663"/>
            <w:bookmarkStart w:id="117" w:name="__Fieldmark__58_1225958663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59_1225958663"/>
            <w:bookmarkStart w:id="119" w:name="__Fieldmark__59_1225958663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ntri di consultazione</w:t>
            </w:r>
          </w:p>
        </w:tc>
        <w:tc>
          <w:tcPr>
            <w:tcW w:w="92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60_1225958663"/>
            <w:bookmarkStart w:id="121" w:name="__Fieldmark__60_1225958663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225958663"/>
            <w:bookmarkStart w:id="123" w:name="__Fieldmark__61_1225958663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62_1225958663"/>
            <w:bookmarkStart w:id="125" w:name="__Fieldmark__62_1225958663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63_1225958663"/>
            <w:bookmarkStart w:id="127" w:name="__Fieldmark__63_1225958663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64_1225958663"/>
            <w:bookmarkStart w:id="129" w:name="__Fieldmark__64_1225958663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65_1225958663"/>
            <w:bookmarkStart w:id="131" w:name="__Fieldmark__65_1225958663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66_1225958663"/>
            <w:bookmarkStart w:id="133" w:name="__Fieldmark__66_1225958663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67_1225958663"/>
            <w:bookmarkStart w:id="135" w:name="__Fieldmark__67_1225958663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225958663"/>
            <w:bookmarkStart w:id="137" w:name="__Fieldmark__68_1225958663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69_1225958663"/>
            <w:bookmarkStart w:id="139" w:name="__Fieldmark__69_1225958663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lef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 su dove presentare la proposta e sull’impostazione generale</w:t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70_1225958663"/>
            <w:bookmarkStart w:id="141" w:name="__Fieldmark__70_1225958663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71_1225958663"/>
            <w:bookmarkStart w:id="143" w:name="__Fieldmark__71_1225958663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225958663"/>
            <w:bookmarkStart w:id="145" w:name="__Fieldmark__72_1225958663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73_1225958663"/>
            <w:bookmarkStart w:id="147" w:name="__Fieldmark__73_1225958663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808080"/>
              <w:right w:val="single" w:sz="18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74_1225958663"/>
            <w:bookmarkStart w:id="149" w:name="__Fieldmark__74_1225958663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18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75_1225958663"/>
            <w:bookmarkStart w:id="151" w:name="__Fieldmark__75_1225958663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76_1225958663"/>
            <w:bookmarkStart w:id="153" w:name="__Fieldmark__76_1225958663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77_1225958663"/>
            <w:bookmarkStart w:id="155" w:name="__Fieldmark__77_1225958663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225958663"/>
            <w:bookmarkStart w:id="157" w:name="__Fieldmark__78_1225958663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79_1225958663"/>
            <w:bookmarkStart w:id="159" w:name="__Fieldmark__79_1225958663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lef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 per gli aspetti finanziari</w:t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80_1225958663"/>
            <w:bookmarkStart w:id="161" w:name="__Fieldmark__80_1225958663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225958663"/>
            <w:bookmarkStart w:id="163" w:name="__Fieldmark__81_1225958663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82_1225958663"/>
            <w:bookmarkStart w:id="165" w:name="__Fieldmark__82_1225958663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83_1225958663"/>
            <w:bookmarkStart w:id="167" w:name="__Fieldmark__83_1225958663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808080"/>
              <w:right w:val="single" w:sz="18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84_1225958663"/>
            <w:bookmarkStart w:id="169" w:name="__Fieldmark__84_1225958663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18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85_1225958663"/>
            <w:bookmarkStart w:id="171" w:name="__Fieldmark__85_1225958663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86_1225958663"/>
            <w:bookmarkStart w:id="173" w:name="__Fieldmark__86_1225958663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1225958663"/>
            <w:bookmarkStart w:id="175" w:name="__Fieldmark__87_1225958663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88_1225958663"/>
            <w:bookmarkStart w:id="177" w:name="__Fieldmark__88_1225958663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lef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89_1225958663"/>
            <w:bookmarkStart w:id="179" w:name="__Fieldmark__89_1225958663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Arial" w:hAnsi="Arial" w:eastAsia="Times New Roman" w:cs="Arial"/>
          <w:color w:val="333399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333399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tbl>
      <w:tblPr>
        <w:tblW w:w="1062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840"/>
        <w:gridCol w:w="960"/>
        <w:gridCol w:w="960"/>
        <w:gridCol w:w="1080"/>
        <w:gridCol w:w="1209"/>
      </w:tblGrid>
      <w:tr>
        <w:trPr>
          <w:trHeight w:val="915" w:hRule="atLeast"/>
        </w:trPr>
        <w:tc>
          <w:tcPr>
            <w:tcW w:w="106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2. In modo da permetterci di migliorare il servizio, la preghiamo di indicarci il suo livello di soddisfazione sul modo di erogazione dei servizi da parte dell’AREA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1 equivale a </w:t>
            </w:r>
            <w:r>
              <w:rPr>
                <w:rFonts w:cs="Arial" w:ascii="Arial" w:hAnsi="Arial"/>
                <w:b/>
                <w:sz w:val="20"/>
                <w:szCs w:val="20"/>
              </w:rPr>
              <w:t>(per nulla soddisfatto) e 5 a (molto soddisfat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e valuta il servizio di assistenza telefonica offerto dall’Area?</w:t>
            </w:r>
          </w:p>
        </w:tc>
        <w:tc>
          <w:tcPr>
            <w:tcW w:w="8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1225958663"/>
            <w:bookmarkStart w:id="181" w:name="__Fieldmark__90_1225958663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1225958663"/>
            <w:bookmarkStart w:id="183" w:name="__Fieldmark__91_1225958663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1225958663"/>
            <w:bookmarkStart w:id="185" w:name="__Fieldmark__92_1225958663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1225958663"/>
            <w:bookmarkStart w:id="187" w:name="__Fieldmark__93_1225958663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1225958663"/>
            <w:bookmarkStart w:id="189" w:name="__Fieldmark__94_1225958663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rea operativa offre i servizi nel momento in cui promette di farlo?</w:t>
            </w:r>
          </w:p>
        </w:tc>
        <w:tc>
          <w:tcPr>
            <w:tcW w:w="8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1225958663"/>
            <w:bookmarkStart w:id="191" w:name="__Fieldmark__95_1225958663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1225958663"/>
            <w:bookmarkStart w:id="193" w:name="__Fieldmark__96_1225958663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1225958663"/>
            <w:bookmarkStart w:id="195" w:name="__Fieldmark__97_1225958663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1225958663"/>
            <w:bookmarkStart w:id="197" w:name="__Fieldmark__98_1225958663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1225958663"/>
            <w:bookmarkStart w:id="199" w:name="__Fieldmark__99_1225958663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79" w:type="dxa"/>
            <w:tcBorders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servizi risultano affidabili e rispondenti alle sue aspettative?</w:t>
            </w:r>
          </w:p>
        </w:tc>
        <w:tc>
          <w:tcPr>
            <w:tcW w:w="8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1225958663"/>
            <w:bookmarkStart w:id="201" w:name="__Fieldmark__100_1225958663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1225958663"/>
            <w:bookmarkStart w:id="203" w:name="__Fieldmark__101_1225958663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1225958663"/>
            <w:bookmarkStart w:id="205" w:name="__Fieldmark__102_1225958663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1225958663"/>
            <w:bookmarkStart w:id="207" w:name="__Fieldmark__103_1225958663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1225958663"/>
            <w:bookmarkStart w:id="209" w:name="__Fieldmark__104_1225958663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9" w:type="dxa"/>
            <w:tcBorders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personale  dell’Area eroga il servizio agli utenti/clienti in maniera tempestiva?</w:t>
            </w:r>
          </w:p>
        </w:tc>
        <w:tc>
          <w:tcPr>
            <w:tcW w:w="8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1225958663"/>
            <w:bookmarkStart w:id="211" w:name="__Fieldmark__105_1225958663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1225958663"/>
            <w:bookmarkStart w:id="213" w:name="__Fieldmark__106_1225958663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1225958663"/>
            <w:bookmarkStart w:id="215" w:name="__Fieldmark__107_1225958663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1225958663"/>
            <w:bookmarkStart w:id="217" w:name="__Fieldmark__108_1225958663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1225958663"/>
            <w:bookmarkStart w:id="219" w:name="__Fieldmark__109_1225958663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9" w:type="dxa"/>
            <w:tcBorders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personale dell’Area è sempre e comunque cortese nei vostri confronti?</w:t>
            </w:r>
          </w:p>
        </w:tc>
        <w:tc>
          <w:tcPr>
            <w:tcW w:w="8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1225958663"/>
            <w:bookmarkStart w:id="221" w:name="__Fieldmark__110_1225958663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1225958663"/>
            <w:bookmarkStart w:id="223" w:name="__Fieldmark__111_1225958663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1225958663"/>
            <w:bookmarkStart w:id="225" w:name="__Fieldmark__112_1225958663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1225958663"/>
            <w:bookmarkStart w:id="227" w:name="__Fieldmark__113_1225958663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1225958663"/>
            <w:bookmarkStart w:id="229" w:name="__Fieldmark__114_1225958663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9" w:type="dxa"/>
            <w:tcBorders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personale dell’Area ha le conoscenze necessarie a rispondere alle vostre domande?</w:t>
            </w:r>
          </w:p>
        </w:tc>
        <w:tc>
          <w:tcPr>
            <w:tcW w:w="8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1225958663"/>
            <w:bookmarkStart w:id="231" w:name="__Fieldmark__115_1225958663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1225958663"/>
            <w:bookmarkStart w:id="233" w:name="__Fieldmark__116_1225958663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1225958663"/>
            <w:bookmarkStart w:id="235" w:name="__Fieldmark__117_1225958663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1225958663"/>
            <w:bookmarkStart w:id="237" w:name="__Fieldmark__118_1225958663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1225958663"/>
            <w:bookmarkStart w:id="239" w:name="__Fieldmark__119_1225958663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79" w:type="dxa"/>
            <w:tcBorders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personale dell’Area osserva orari di apertura comodi per tutti i clienti?</w:t>
            </w:r>
          </w:p>
        </w:tc>
        <w:tc>
          <w:tcPr>
            <w:tcW w:w="8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1225958663"/>
            <w:bookmarkStart w:id="241" w:name="__Fieldmark__120_1225958663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1225958663"/>
            <w:bookmarkStart w:id="243" w:name="__Fieldmark__121_1225958663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1225958663"/>
            <w:bookmarkStart w:id="245" w:name="__Fieldmark__122_1225958663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1225958663"/>
            <w:bookmarkStart w:id="247" w:name="__Fieldmark__123_1225958663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1225958663"/>
            <w:bookmarkStart w:id="249" w:name="__Fieldmark__124_1225958663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left" w:pos="9072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8505" w:leader="none"/>
          <w:tab w:val="left" w:pos="9072" w:leader="none"/>
        </w:tabs>
        <w:rPr>
          <w:color w:val="333399"/>
        </w:rPr>
      </w:pPr>
      <w:r>
        <w:rPr>
          <w:color w:val="333399"/>
        </w:rPr>
      </w:r>
    </w:p>
    <w:tbl>
      <w:tblPr>
        <w:tblW w:w="1061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left w:val="single" w:sz="4" w:space="0" w:color="808080"/>
              <w:right w:val="single" w:sz="4" w:space="0" w:color="80808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l complesso, quale voto darebbe al servizio fornito dall’Area Ricerca e Svilupp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1 (insufficiente) a 10 (molto buo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6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1225958663"/>
            <w:bookmarkStart w:id="251" w:name="__Fieldmark__125_1225958663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left" w:pos="9072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8505" w:leader="none"/>
          <w:tab w:val="left" w:pos="9072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color w:val="333399"/>
        </w:rPr>
      </w:pPr>
      <w:r>
        <w:rPr>
          <w:color w:val="333399"/>
        </w:rPr>
        <w:t>Questionario di valutazione del Sito d’Area</w:t>
      </w:r>
    </w:p>
    <w:p>
      <w:pPr>
        <w:pStyle w:val="Normal"/>
        <w:tabs>
          <w:tab w:val="clear" w:pos="720"/>
          <w:tab w:val="left" w:pos="8505" w:leader="none"/>
          <w:tab w:val="left" w:pos="9072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FFCC99" w:val="clear"/>
        </w:rPr>
      </w:pPr>
      <w:r>
        <w:rPr>
          <w:rFonts w:cs="Arial" w:ascii="Arial" w:hAnsi="Arial"/>
          <w:b/>
          <w:bCs/>
          <w:sz w:val="21"/>
          <w:szCs w:val="21"/>
          <w:shd w:fill="FFCC99" w:val="clear"/>
        </w:rPr>
        <w:t>1. Domande di natura generale sul sit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FFCC99" w:val="clear"/>
        </w:rPr>
      </w:pPr>
      <w:r>
        <w:rPr>
          <w:rFonts w:cs="Arial" w:ascii="Arial" w:hAnsi="Arial"/>
          <w:b/>
          <w:bCs/>
          <w:sz w:val="21"/>
          <w:szCs w:val="21"/>
          <w:shd w:fill="FFCC99" w:val="clear"/>
        </w:rPr>
      </w:r>
    </w:p>
    <w:p>
      <w:pPr>
        <w:pStyle w:val="Normal"/>
        <w:rPr/>
      </w:pPr>
      <w:r>
        <w:rPr/>
      </w:r>
    </w:p>
    <w:tbl>
      <w:tblPr>
        <w:tblW w:w="1061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525"/>
        <w:gridCol w:w="1650"/>
        <w:gridCol w:w="3090"/>
        <w:gridCol w:w="2174"/>
      </w:tblGrid>
      <w:tr>
        <w:trPr/>
        <w:tc>
          <w:tcPr>
            <w:tcW w:w="106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ccesso al sito http://portale.unipa.it/amministrazione/arearicercasviluppo</w:t>
            </w:r>
          </w:p>
        </w:tc>
      </w:tr>
      <w:tr>
        <w:trPr/>
        <w:tc>
          <w:tcPr>
            <w:tcW w:w="31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</w:t>
            </w:r>
          </w:p>
        </w:tc>
        <w:tc>
          <w:tcPr>
            <w:tcW w:w="16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icamente</w:t>
            </w:r>
          </w:p>
        </w:tc>
        <w:tc>
          <w:tcPr>
            <w:tcW w:w="30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do ricevo segnalazione di nuovi inserimenti </w:t>
            </w:r>
          </w:p>
        </w:tc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ss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o spesso consulta il nostro sito?</w:t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2" w:name="__Fieldmark__126_1225958663"/>
            <w:bookmarkStart w:id="253" w:name="__Fieldmark__126_1225958663"/>
            <w:bookmarkEnd w:id="2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4" w:name="__Fieldmark__127_1225958663"/>
            <w:bookmarkStart w:id="255" w:name="__Fieldmark__127_1225958663"/>
            <w:bookmarkEnd w:id="2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09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6" w:name="__Fieldmark__128_1225958663"/>
            <w:bookmarkStart w:id="257" w:name="__Fieldmark__128_1225958663"/>
            <w:bookmarkEnd w:id="2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8" w:name="__Fieldmark__129_1225958663"/>
            <w:bookmarkStart w:id="259" w:name="__Fieldmark__129_1225958663"/>
            <w:bookmarkEnd w:id="2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1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ha risposto Mai o Sporadicamente è perché:</w:t>
            </w:r>
          </w:p>
        </w:tc>
      </w:tr>
      <w:tr>
        <w:trPr/>
        <w:tc>
          <w:tcPr>
            <w:tcW w:w="1061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0" w:name="__Fieldmark__130_1225958663"/>
            <w:bookmarkStart w:id="261" w:name="__Fieldmark__130_1225958663"/>
            <w:bookmarkEnd w:id="2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l servizio é di poca utilità</w:t>
            </w:r>
          </w:p>
        </w:tc>
      </w:tr>
      <w:tr>
        <w:trPr/>
        <w:tc>
          <w:tcPr>
            <w:tcW w:w="1061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2" w:name="__Fieldmark__131_1225958663"/>
            <w:bookmarkStart w:id="263" w:name="__Fieldmark__131_1225958663"/>
            <w:bookmarkEnd w:id="2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e notizie inserite non sono di suo interesse</w:t>
            </w:r>
          </w:p>
        </w:tc>
      </w:tr>
      <w:tr>
        <w:trPr/>
        <w:tc>
          <w:tcPr>
            <w:tcW w:w="1061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4" w:name="__Fieldmark__132_1225958663"/>
            <w:bookmarkStart w:id="265" w:name="__Fieldmark__132_1225958663"/>
            <w:bookmarkEnd w:id="2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erché riceve le stesse comunicazioni via E-mail</w:t>
            </w:r>
          </w:p>
        </w:tc>
      </w:tr>
      <w:tr>
        <w:trPr/>
        <w:tc>
          <w:tcPr>
            <w:tcW w:w="1061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6" w:name="__Fieldmark__133_1225958663"/>
            <w:bookmarkStart w:id="267" w:name="__Fieldmark__133_1225958663"/>
            <w:bookmarkEnd w:id="2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ché é troppo complicato accedere / dimentica i dati di accesso</w:t>
            </w:r>
          </w:p>
        </w:tc>
      </w:tr>
      <w:tr>
        <w:trPr/>
        <w:tc>
          <w:tcPr>
            <w:tcW w:w="10619" w:type="dxa"/>
            <w:gridSpan w:val="5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uole aggiungere altre motivazioni?  </w:t>
            </w:r>
          </w:p>
        </w:tc>
      </w:tr>
      <w:tr>
        <w:trPr>
          <w:trHeight w:val="500" w:hRule="atLeast"/>
        </w:trPr>
        <w:tc>
          <w:tcPr>
            <w:tcW w:w="106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68" w:name="Testo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268"/>
          </w:p>
        </w:tc>
      </w:tr>
    </w:tbl>
    <w:p>
      <w:pPr>
        <w:pStyle w:val="Normal"/>
        <w:rPr/>
      </w:pPr>
      <w:r>
        <w:rPr/>
      </w:r>
    </w:p>
    <w:tbl>
      <w:tblPr>
        <w:tblW w:w="1061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1560"/>
        <w:gridCol w:w="1680"/>
        <w:gridCol w:w="2400"/>
      </w:tblGrid>
      <w:tr>
        <w:trPr/>
        <w:tc>
          <w:tcPr>
            <w:tcW w:w="106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petto tecnico in generale</w:t>
            </w:r>
          </w:p>
        </w:tc>
      </w:tr>
      <w:tr>
        <w:trPr/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</w:t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icamente</w:t>
            </w:r>
          </w:p>
        </w:tc>
        <w:tc>
          <w:tcPr>
            <w:tcW w:w="24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pesso </w:t>
            </w:r>
          </w:p>
        </w:tc>
      </w:tr>
      <w:tr>
        <w:trPr/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contra problemi tecnici durante l'accesso al sito? </w:t>
            </w:r>
          </w:p>
        </w:tc>
        <w:tc>
          <w:tcPr>
            <w:tcW w:w="15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4_1225958663"/>
            <w:bookmarkStart w:id="270" w:name="__Fieldmark__134_1225958663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1" w:name="__Fieldmark__135_1225958663"/>
            <w:bookmarkStart w:id="272" w:name="__Fieldmark__135_1225958663"/>
            <w:bookmarkEnd w:id="27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6_1225958663"/>
            <w:bookmarkStart w:id="274" w:name="__Fieldmark__136_1225958663"/>
            <w:bookmarkEnd w:id="2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iscontra problemi durante la navigazione sul sito  (lentezza della navigazione, visualizzazione pagine)</w:t>
            </w:r>
          </w:p>
        </w:tc>
        <w:tc>
          <w:tcPr>
            <w:tcW w:w="15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7_1225958663"/>
            <w:bookmarkStart w:id="276" w:name="__Fieldmark__137_1225958663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7" w:name="__Fieldmark__138_1225958663"/>
            <w:bookmarkStart w:id="278" w:name="__Fieldmark__138_1225958663"/>
            <w:bookmarkEnd w:id="27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9_1225958663"/>
            <w:bookmarkStart w:id="280" w:name="__Fieldmark__139_1225958663"/>
            <w:bookmarkEnd w:id="28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1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809"/>
        <w:gridCol w:w="1080"/>
        <w:gridCol w:w="1134"/>
        <w:gridCol w:w="906"/>
        <w:gridCol w:w="850"/>
        <w:gridCol w:w="1670"/>
      </w:tblGrid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spetto grafico/strutturale </w:t>
            </w:r>
          </w:p>
        </w:tc>
      </w:tr>
      <w:tr>
        <w:trPr/>
        <w:tc>
          <w:tcPr>
            <w:tcW w:w="4979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so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iciente</w:t>
            </w:r>
          </w:p>
        </w:tc>
        <w:tc>
          <w:tcPr>
            <w:tcW w:w="90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o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ono</w:t>
            </w:r>
          </w:p>
        </w:tc>
        <w:tc>
          <w:tcPr>
            <w:tcW w:w="16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imo</w:t>
            </w:r>
          </w:p>
        </w:tc>
      </w:tr>
      <w:tr>
        <w:trPr/>
        <w:tc>
          <w:tcPr>
            <w:tcW w:w="4979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spetto grafico é di suo gradimento?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1" w:name="__Fieldmark__140_1225958663"/>
            <w:bookmarkStart w:id="282" w:name="__Fieldmark__140_1225958663"/>
            <w:bookmarkEnd w:id="28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3" w:name="__Fieldmark__141_1225958663"/>
            <w:bookmarkStart w:id="284" w:name="__Fieldmark__141_1225958663"/>
            <w:bookmarkEnd w:id="28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5" w:name="__Fieldmark__142_1225958663"/>
            <w:bookmarkStart w:id="286" w:name="__Fieldmark__142_1225958663"/>
            <w:bookmarkEnd w:id="28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7" w:name="__Fieldmark__143_1225958663"/>
            <w:bookmarkStart w:id="288" w:name="__Fieldmark__143_1225958663"/>
            <w:bookmarkEnd w:id="28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9" w:name="__Fieldmark__144_1225958663"/>
            <w:bookmarkStart w:id="290" w:name="__Fieldmark__144_1225958663"/>
            <w:bookmarkEnd w:id="29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spetto strutturale é di suo gradimento? (suddivisione degli argomenti)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1" w:name="__Fieldmark__145_1225958663"/>
            <w:bookmarkStart w:id="292" w:name="__Fieldmark__145_1225958663"/>
            <w:bookmarkEnd w:id="29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3" w:name="__Fieldmark__146_1225958663"/>
            <w:bookmarkStart w:id="294" w:name="__Fieldmark__146_1225958663"/>
            <w:bookmarkEnd w:id="29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5" w:name="__Fieldmark__147_1225958663"/>
            <w:bookmarkStart w:id="296" w:name="__Fieldmark__147_1225958663"/>
            <w:bookmarkEnd w:id="29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7" w:name="__Fieldmark__148_1225958663"/>
            <w:bookmarkStart w:id="298" w:name="__Fieldmark__148_1225958663"/>
            <w:bookmarkEnd w:id="29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9" w:name="__Fieldmark__149_1225958663"/>
            <w:bookmarkStart w:id="300" w:name="__Fieldmark__149_1225958663"/>
            <w:bookmarkEnd w:id="30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619" w:type="dxa"/>
            <w:gridSpan w:val="7"/>
            <w:tcBorders>
              <w:left w:val="single" w:sz="4" w:space="0" w:color="808080"/>
              <w:right w:val="single" w:sz="4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 ha risposto negativamente, ci aiuterebbe molto avere un suo suggerimento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1020"/>
        <w:gridCol w:w="1150"/>
        <w:gridCol w:w="992"/>
        <w:gridCol w:w="850"/>
        <w:gridCol w:w="1628"/>
      </w:tblGrid>
      <w:tr>
        <w:trPr/>
        <w:tc>
          <w:tcPr>
            <w:tcW w:w="106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tto contenutistico/strutturale</w:t>
            </w:r>
          </w:p>
        </w:tc>
      </w:tr>
      <w:tr>
        <w:trPr/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so</w:t>
            </w:r>
          </w:p>
        </w:tc>
        <w:tc>
          <w:tcPr>
            <w:tcW w:w="11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iciente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o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ono</w:t>
            </w:r>
          </w:p>
        </w:tc>
        <w:tc>
          <w:tcPr>
            <w:tcW w:w="16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imo</w:t>
            </w:r>
          </w:p>
        </w:tc>
      </w:tr>
      <w:tr>
        <w:trPr/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generale trova utile il sito? </w:t>
            </w:r>
          </w:p>
        </w:tc>
        <w:tc>
          <w:tcPr>
            <w:tcW w:w="10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1" w:name="__Fieldmark__150_1225958663"/>
            <w:bookmarkStart w:id="302" w:name="__Fieldmark__150_1225958663"/>
            <w:bookmarkEnd w:id="30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3" w:name="__Fieldmark__151_1225958663"/>
            <w:bookmarkStart w:id="304" w:name="__Fieldmark__151_1225958663"/>
            <w:bookmarkEnd w:id="30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5" w:name="__Fieldmark__152_1225958663"/>
            <w:bookmarkStart w:id="306" w:name="__Fieldmark__152_1225958663"/>
            <w:bookmarkEnd w:id="30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7" w:name="__Fieldmark__153_1225958663"/>
            <w:bookmarkStart w:id="308" w:name="__Fieldmark__153_1225958663"/>
            <w:bookmarkEnd w:id="30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6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9" w:name="__Fieldmark__154_1225958663"/>
            <w:bookmarkStart w:id="310" w:name="__Fieldmark__154_1225958663"/>
            <w:bookmarkEnd w:id="31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informazioni inserite dal personale sono di suo interesse?</w:t>
            </w:r>
          </w:p>
        </w:tc>
        <w:tc>
          <w:tcPr>
            <w:tcW w:w="10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1" w:name="__Fieldmark__155_1225958663"/>
            <w:bookmarkStart w:id="312" w:name="__Fieldmark__155_1225958663"/>
            <w:bookmarkEnd w:id="3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3" w:name="__Fieldmark__156_1225958663"/>
            <w:bookmarkStart w:id="314" w:name="__Fieldmark__156_1225958663"/>
            <w:bookmarkEnd w:id="31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5" w:name="__Fieldmark__157_1225958663"/>
            <w:bookmarkStart w:id="316" w:name="__Fieldmark__157_1225958663"/>
            <w:bookmarkEnd w:id="3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7" w:name="__Fieldmark__158_1225958663"/>
            <w:bookmarkStart w:id="318" w:name="__Fieldmark__158_1225958663"/>
            <w:bookmarkEnd w:id="31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9" w:name="__Fieldmark__159_1225958663"/>
            <w:bookmarkStart w:id="320" w:name="__Fieldmark__159_1225958663"/>
            <w:bookmarkEnd w:id="32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informazioni inserite dal personale  sono complete e aggiornate?</w:t>
            </w:r>
          </w:p>
        </w:tc>
        <w:tc>
          <w:tcPr>
            <w:tcW w:w="10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1" w:name="__Fieldmark__160_1225958663"/>
            <w:bookmarkStart w:id="322" w:name="__Fieldmark__160_1225958663"/>
            <w:bookmarkEnd w:id="3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3" w:name="__Fieldmark__161_1225958663"/>
            <w:bookmarkStart w:id="324" w:name="__Fieldmark__161_1225958663"/>
            <w:bookmarkEnd w:id="32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5" w:name="__Fieldmark__162_1225958663"/>
            <w:bookmarkStart w:id="326" w:name="__Fieldmark__162_1225958663"/>
            <w:bookmarkEnd w:id="32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7" w:name="__Fieldmark__163_1225958663"/>
            <w:bookmarkStart w:id="328" w:name="__Fieldmark__163_1225958663"/>
            <w:bookmarkEnd w:id="32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9" w:name="__Fieldmark__164_1225958663"/>
            <w:bookmarkStart w:id="330" w:name="__Fieldmark__164_1225958663"/>
            <w:bookmarkEnd w:id="33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individuazione degli argomenti é di facile reperibilità?</w:t>
            </w:r>
          </w:p>
        </w:tc>
        <w:tc>
          <w:tcPr>
            <w:tcW w:w="10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1" w:name="__Fieldmark__165_1225958663"/>
            <w:bookmarkStart w:id="332" w:name="__Fieldmark__165_1225958663"/>
            <w:bookmarkEnd w:id="33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3" w:name="__Fieldmark__166_1225958663"/>
            <w:bookmarkStart w:id="334" w:name="__Fieldmark__166_1225958663"/>
            <w:bookmarkEnd w:id="33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5" w:name="__Fieldmark__167_1225958663"/>
            <w:bookmarkStart w:id="336" w:name="__Fieldmark__167_1225958663"/>
            <w:bookmarkEnd w:id="33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7" w:name="__Fieldmark__168_1225958663"/>
            <w:bookmarkStart w:id="338" w:name="__Fieldmark__168_1225958663"/>
            <w:bookmarkEnd w:id="33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9" w:name="__Fieldmark__169_1225958663"/>
            <w:bookmarkStart w:id="340" w:name="__Fieldmark__169_1225958663"/>
            <w:bookmarkEnd w:id="34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619" w:type="dxa"/>
            <w:gridSpan w:val="6"/>
            <w:tcBorders>
              <w:left w:val="single" w:sz="4" w:space="0" w:color="808080"/>
              <w:right w:val="single" w:sz="4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 ha risposto negativamente, ci aiuterebbe molto avere un suo suggerimento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134" w:gutter="0" w:header="2325" w:top="368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3"/>
      <w:rPr>
        <w:rFonts w:eastAsia="Times New Roman"/>
        <w:color w:val="000000"/>
        <w:sz w:val="16"/>
        <w:szCs w:val="16"/>
        <w:lang w:val="en-US" w:eastAsia="en-US"/>
      </w:rPr>
    </w:pPr>
    <w:r>
      <w:rPr>
        <w:sz w:val="16"/>
        <w:szCs w:val="16"/>
      </w:rPr>
      <w:t>UOA05 C</w:t>
    </w:r>
    <w:r>
      <w:rPr>
        <w:sz w:val="16"/>
        <w:szCs w:val="16"/>
        <w:lang w:val="en-US" w:eastAsia="en-US"/>
      </w:rPr>
      <w:t>omunicazione  per La Ricerca, LA COOPER. INTERNAZ.. L’INTERN. E LA DISSEMINAZIONE DEI RISULTATI</w:t>
    </w:r>
  </w:p>
  <w:p>
    <w:pPr>
      <w:pStyle w:val="Footer"/>
      <w:tabs>
        <w:tab w:val="clear" w:pos="720"/>
        <w:tab w:val="left" w:pos="9912" w:leader="none"/>
      </w:tabs>
      <w:rPr/>
    </w:pPr>
    <w:r>
      <w:rPr>
        <w:rFonts w:eastAsia="Times New Roman"/>
      </w:rPr>
      <w:t xml:space="preserve"> </w:t>
    </w:r>
    <w:r>
      <w:rPr/>
      <w:t>Telefono 091 6075256/258, E-mail ricercaesviluppo@unipa.it, sito web http://portale.unipa.it/amministrazione/arearicercasvilupp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3"/>
      <w:rPr>
        <w:rFonts w:eastAsia="Times New Roman"/>
        <w:color w:val="000000"/>
        <w:sz w:val="16"/>
        <w:szCs w:val="16"/>
        <w:lang w:val="en-US" w:eastAsia="en-US"/>
      </w:rPr>
    </w:pPr>
    <w:r>
      <w:rPr>
        <w:sz w:val="16"/>
        <w:szCs w:val="16"/>
      </w:rPr>
      <w:t>UOA05 C</w:t>
    </w:r>
    <w:r>
      <w:rPr>
        <w:sz w:val="16"/>
        <w:szCs w:val="16"/>
        <w:lang w:val="en-US" w:eastAsia="en-US"/>
      </w:rPr>
      <w:t>omunicazione  per La Ricerca, LA COOPER. INTERNAZ.. L’INTERN. E LA DISSEMINAZIONE DEI RISULTATI</w:t>
    </w:r>
  </w:p>
  <w:p>
    <w:pPr>
      <w:pStyle w:val="Footer"/>
      <w:tabs>
        <w:tab w:val="clear" w:pos="720"/>
        <w:tab w:val="left" w:pos="9912" w:leader="none"/>
      </w:tabs>
      <w:rPr/>
    </w:pPr>
    <w:r>
      <w:rPr>
        <w:rFonts w:eastAsia="Times New Roman"/>
      </w:rPr>
      <w:t xml:space="preserve"> </w:t>
    </w:r>
    <w:r>
      <w:rPr/>
      <w:t>E-mail ricercaesviluppo@unipa.it, sito web http://portale.unipa.it/amministrazione/area2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10</wp:posOffset>
          </wp:positionH>
          <wp:positionV relativeFrom="page">
            <wp:posOffset>-266700</wp:posOffset>
          </wp:positionV>
          <wp:extent cx="7560310" cy="1068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EA RICERCA E SVILUPPO</w:t>
    </w:r>
  </w:p>
  <w:p>
    <w:pPr>
      <w:pStyle w:val="Intestazioneriga3"/>
      <w:rPr/>
    </w:pPr>
    <w:r>
      <w:rPr>
        <w:sz w:val="20"/>
        <w:szCs w:val="20"/>
      </w:rPr>
      <w:t xml:space="preserve">Comunicazione </w:t>
    </w:r>
    <w:r>
      <w:rPr>
        <w:lang w:val="en-US" w:eastAsia="en-US"/>
      </w:rPr>
      <w:t xml:space="preserve"> PER LA RICERCA, LA COOPERAZIONE INTERNAZIONALE L’INTERNAZIONALIZZAZIONE </w:t>
    </w:r>
  </w:p>
  <w:p>
    <w:pPr>
      <w:pStyle w:val="Intestazioneriga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290</wp:posOffset>
          </wp:positionH>
          <wp:positionV relativeFrom="page">
            <wp:posOffset>-106045</wp:posOffset>
          </wp:positionV>
          <wp:extent cx="7560310" cy="106807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 LA DISSEMINAZIONE DEI RISULT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37160</wp:posOffset>
          </wp:positionH>
          <wp:positionV relativeFrom="page">
            <wp:posOffset>-171450</wp:posOffset>
          </wp:positionV>
          <wp:extent cx="7560310" cy="10680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EA RICERCA E SVILUPPO</w:t>
    </w:r>
  </w:p>
  <w:p>
    <w:pPr>
      <w:pStyle w:val="Intestazioneriga3"/>
      <w:spacing w:before="0" w:after="480"/>
      <w:rPr/>
    </w:pPr>
    <w:r>
      <w:rPr>
        <w:sz w:val="20"/>
        <w:szCs w:val="20"/>
      </w:rPr>
      <w:t xml:space="preserve">Comunicazione </w:t>
    </w:r>
    <w:r>
      <w:rPr>
        <w:lang w:val="en-US" w:eastAsia="en-US"/>
      </w:rPr>
      <w:t xml:space="preserve"> PER LA RICERCA, LA COOPERAZIONE INTERNAZIONALE L’INTERNAZIONALIZZAZIONE E LA DISSEMINAZIONE DEI RISULT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48"/>
      <w:jc w:val="left"/>
      <w:outlineLvl w:val="1"/>
    </w:pPr>
    <w:rPr>
      <w:rFonts w:eastAsia="Times New Roman"/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rFonts w:ascii="Verdana" w:hAnsi="Verdana" w:eastAsia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336" w:before="72" w:after="72"/>
      <w:jc w:val="left"/>
    </w:pPr>
    <w:rPr>
      <w:rFonts w:eastAsia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ommario1VALE">
    <w:name w:val="Sommario 1;VALE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eastAsia="Lucida Sans Unicode" w:cs="Tahom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UOB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0:00Z</dcterms:created>
  <dc:creator>Daniela Cataldo</dc:creator>
  <dc:description/>
  <cp:keywords/>
  <dc:language>en-US</dc:language>
  <cp:lastModifiedBy>Daniela</cp:lastModifiedBy>
  <dcterms:modified xsi:type="dcterms:W3CDTF">2014-12-22T14:40:00Z</dcterms:modified>
  <cp:revision>2</cp:revision>
  <dc:subject/>
  <dc:title/>
</cp:coreProperties>
</file>