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Allegato 2 SM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>All’Agenzia  LLP/ERASM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  <w:lang w:eastAsia="it-IT"/>
        </w:rPr>
      </w:pPr>
      <w:r>
        <w:rPr>
          <w:rFonts w:cs="Verdana" w:ascii="Verdana" w:hAnsi="Verdana"/>
          <w:i w:val="false"/>
          <w:sz w:val="20"/>
        </w:rPr>
        <w:t>PROGRAMMA LLP/ERASMUS - A.A. 201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GLI STUDENTI DIS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  <w:t>MOBILITA’ PER STUDIO - S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</w:rPr>
        <w:t>MODULO DI TRASMISS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(da compilarsi a cura dell</w:t>
      </w: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’Ufficio ERASMUS dell’Istituto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Heading9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</w:rPr>
        <w:t>ISTITUTO (DENOMINAZIONE)…………………………………………………………………………………………………..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(CODICE ERASMUS)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RESPONSABILE UFFICIO ERASMUS (nome e cognome)………………………..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 – MAIL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che lo studente (nome e cognome)……………………………………………………………………….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709063129"/>
      <w:bookmarkStart w:id="1" w:name="__Fieldmark__0_709063129"/>
      <w:bookmarkEnd w:id="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709063129"/>
      <w:bookmarkStart w:id="3" w:name="__Fieldmark__1_709063129"/>
      <w:bookmarkEnd w:id="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risulta assegnatario di una borsa di mobilità Erasmus ai fini di studio per l’anno accademico 2012/2013 per un periodo di mesi </w:t>
      </w:r>
      <w:r>
        <w:rPr>
          <w:rFonts w:cs="Verdana" w:ascii="Verdana" w:hAnsi="Verdana"/>
          <w:b/>
          <w:bCs/>
          <w:sz w:val="20"/>
          <w:szCs w:val="20"/>
          <w:lang w:val="it-IT" w:eastAsia="en-US"/>
        </w:rPr>
        <w:t>……………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709063129"/>
      <w:bookmarkStart w:id="5" w:name="__Fieldmark__2_709063129"/>
      <w:bookmarkEnd w:id="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svolgerà il proprio periodo Erasmus presso l’Istituto………………………………. (indicare il codice Erasmus)</w:t>
      </w:r>
      <w:r>
        <w:rPr>
          <w:rFonts w:cs="Verdana" w:ascii="Verdana" w:hAnsi="Verdana"/>
          <w:b/>
          <w:bCs/>
          <w:sz w:val="20"/>
          <w:szCs w:val="20"/>
          <w:lang w:val="it-IT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l modello di candidatura presentato dallo stud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b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che l’Istituto partner ha dichiarato di essere in grado di accogliere lo studente in quanto disabile e </w:t>
      </w:r>
      <w:r>
        <w:rPr>
          <w:rFonts w:cs="Verdana" w:ascii="Verdana" w:hAnsi="Verdana"/>
          <w:b/>
          <w:i/>
          <w:sz w:val="20"/>
          <w:szCs w:val="20"/>
          <w:lang w:val="it-IT" w:eastAsia="en-US"/>
        </w:rPr>
        <w:t xml:space="preserve">a tal fine si allega copia della lettera di accettazione/accoglienza dell’Istituto stess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he la seguente Stima dei costi aggiuntivi è stata valutata con la collaborazione dell’Istituto ospitante (allegare eventuale documentazion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Heading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IMA DEI COSTI AGGIUNTIVI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CCOMPAGNATORE 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Spese di viaggio a/r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dove non sia disponibile presso l’Istituto ospitante un  alloggio idoneo attrezzato 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SSISTENTE DIURNO (n. ore e costo orario)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ASSISTENTE NOTTURNO (n. ore e costo orario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CURE MEDICHE 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footnoteReference w:customMarkFollows="1" w:id="2"/>
              <w:t>1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MATERIALI DIDATTICI SPECIFICI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es. registrazioni, materiale in Braille, fotocopie ingrandite etc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 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FIRMA.......................................................................................................……………………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</w:rPr>
        <w:t>[Responsabile Ufficio Erasmus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ATA, LUOGO E TIMBRO ...............................................................................................</w:t>
      </w:r>
    </w:p>
    <w:p>
      <w:pPr>
        <w:pStyle w:val="NormaleWeb"/>
        <w:spacing w:before="280" w:after="280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49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ix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/CP/FF</w:t>
    </w:r>
    <w:r>
      <w:rPr/>
      <w:drawing>
        <wp:inline distT="0" distB="0" distL="0" distR="0">
          <wp:extent cx="6116955" cy="1287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>UNI EN ISO 9001: 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>CSICERT N°SQ062274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r-FR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>UNI EN ISO 9001: 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>CSICERT N°SQ062274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1129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Agenzia Nazionale Lifelong Learning Programme Itali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 Comenius, Erasmus, Grundtvig, Visite di Studio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– Tel +39 055 2380 348/452 – Fax +39 055 2380 343/399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– 00197 Roma – Tel +39 06 54210483 –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88.9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Agenzia Nazionale Lifelong Learning Programme Itali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 Comenius, Erasmus, Grundtvig, Visite di Studio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–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– Tel +39 055 2380 348/452 – Fax +39 055 2380 343/399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– 00197 Roma – Tel +39 06 54210483 –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trix;Courier New" w:hAnsi="Matrix;Courier New" w:eastAsia="Times" w:cs="Matrix;Courier Ne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it-IT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it-IT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val="it-IT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val="it-IT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indire</dc:creator>
  <dc:description/>
  <cp:keywords/>
  <dc:language>en-US</dc:language>
  <cp:lastModifiedBy>t.torniai</cp:lastModifiedBy>
  <cp:lastPrinted>2011-03-09T10:58:00Z</cp:lastPrinted>
  <dcterms:modified xsi:type="dcterms:W3CDTF">2012-06-20T13:48:00Z</dcterms:modified>
  <cp:revision>3</cp:revision>
  <dc:subject/>
  <dc:title>Lorem ipsum dolor sit amet, consectetuer adipiscing elit</dc:title>
</cp:coreProperties>
</file>