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Surplus </w:t>
        <w:br/>
      </w:r>
    </w:p>
    <w:p>
      <w:pPr>
        <w:pStyle w:val="NormaleWeb"/>
        <w:rPr/>
      </w:pPr>
      <w:r>
        <w:rPr>
          <w:rStyle w:val="StrongEmphasis"/>
          <w:sz w:val="28"/>
          <w:szCs w:val="28"/>
        </w:rPr>
        <w:t>SURplus</w:t>
      </w:r>
      <w:r>
        <w:rPr>
          <w:sz w:val="28"/>
          <w:szCs w:val="28"/>
        </w:rPr>
        <w:t xml:space="preserve"> è una suite di servizi applicativi sviluppati dal CILEA sulla base della propria esperienza nel campo della ricerca, dei servizi per le amministrazioni universitarie e dell'editoria. </w:t>
      </w:r>
    </w:p>
    <w:p>
      <w:pPr>
        <w:pStyle w:val="NormaleWeb"/>
        <w:rPr/>
      </w:pPr>
      <w:r>
        <w:rPr>
          <w:sz w:val="28"/>
          <w:szCs w:val="28"/>
        </w:rPr>
        <w:t xml:space="preserve">Il sistema è composto da diversi </w:t>
      </w:r>
      <w:r>
        <w:rPr>
          <w:rStyle w:val="StrongEmphasis"/>
          <w:sz w:val="28"/>
          <w:szCs w:val="28"/>
        </w:rPr>
        <w:t>moduli adottabili separatamente</w:t>
      </w:r>
      <w:r>
        <w:rPr>
          <w:sz w:val="28"/>
          <w:szCs w:val="28"/>
        </w:rPr>
        <w:t xml:space="preserve"> e in fasi distinte dai singoli atenei, in funzione delle proprie esigenze e del livello di maturità  del sistema informativo di Ateneo pre-esistente.</w:t>
      </w:r>
    </w:p>
    <w:p>
      <w:pPr>
        <w:pStyle w:val="NormaleWeb"/>
        <w:rPr>
          <w:sz w:val="28"/>
          <w:szCs w:val="28"/>
        </w:rPr>
      </w:pPr>
      <w:r>
        <w:rPr>
          <w:sz w:val="28"/>
          <w:szCs w:val="28"/>
        </w:rPr>
        <w:t>SURplus può essere schematicamente suddiviso nei seguenti servizi applicativi:</w:t>
      </w:r>
    </w:p>
    <w:p>
      <w:pPr>
        <w:pStyle w:val="NormaleWeb"/>
        <w:rPr/>
      </w:pPr>
      <w:r>
        <w:rPr>
          <w:b/>
          <w:bCs/>
          <w:sz w:val="28"/>
          <w:szCs w:val="28"/>
        </w:rPr>
        <w:t>WF</w:t>
      </w:r>
      <w:r>
        <w:rPr>
          <w:sz w:val="28"/>
          <w:szCs w:val="28"/>
        </w:rPr>
        <w:t xml:space="preserve"> - Il modulo Workflow (WF) gestione ricerca, propone servizi applicativi per la raccolta di schede strutturate relative a tutti i principali progetti di ricerca attivabili, dai Programmi di Ricerca nazionale a quelli comunitari e internazionali, dai programmi quadro della Commissione Europea a tutta la serie di contratti e convenzioni che l'Ateneo attiva con enti, aziende e istituzioni. </w:t>
        <w:br/>
        <w:t xml:space="preserve">Le schede possono essere personalizzate a partire dalla proposta base, sulle esigenze del singolo Ateneo o ente di ricerca. </w:t>
        <w:br/>
        <w:t xml:space="preserve">SURplus può quindi essere utilizzato come strumento di gestione di bandi di finanziamento all'interno dell'ateneo, fornendo supporto all'intero ciclo di gestione dell'iter di presentazione, valutazione, approvazione di un progetto e relativi fondi. </w:t>
        <w:br/>
        <w:t>Lo specifico processo organizzativo dell'ateneo viene modellato mediante un apposito motore di workflow che, in funzione del ruolo di ciascun utente, regola le modalità di accesso e raccolta incrementale delle informazioni ai diversi utenti del sistema.</w:t>
      </w:r>
    </w:p>
    <w:p>
      <w:pPr>
        <w:pStyle w:val="NormaleWeb"/>
        <w:jc w:val="both"/>
        <w:rPr/>
      </w:pPr>
      <w:r>
        <w:rPr>
          <w:b/>
          <w:sz w:val="28"/>
          <w:szCs w:val="28"/>
        </w:rPr>
        <w:t xml:space="preserve">FLUSSO DEI DATI: </w:t>
      </w:r>
      <w:r>
        <w:rPr>
          <w:sz w:val="28"/>
          <w:szCs w:val="28"/>
        </w:rPr>
        <w:t>Il docente responsabile di un progetto inserisce un progetto riempiendo i campi della scheda. Una volta terminato  e confermato l’inserimento, questo passa al Direttore di Dipartimento che valida il progetto e, se finanziato, inserisce l’importo assegnato</w:t>
      </w:r>
    </w:p>
    <w:p>
      <w:pPr>
        <w:pStyle w:val="NormaleWeb"/>
        <w:rPr/>
      </w:pPr>
      <w:r>
        <w:rPr>
          <w:b/>
          <w:bCs/>
          <w:sz w:val="28"/>
          <w:szCs w:val="28"/>
        </w:rPr>
        <w:t>OA</w:t>
      </w:r>
      <w:r>
        <w:rPr>
          <w:sz w:val="28"/>
          <w:szCs w:val="28"/>
        </w:rPr>
        <w:t xml:space="preserve"> </w:t>
      </w:r>
      <w:r>
        <w:rPr>
          <w:b/>
          <w:sz w:val="28"/>
          <w:szCs w:val="28"/>
        </w:rPr>
        <w:t>- RCR</w:t>
      </w:r>
      <w:r>
        <w:rPr>
          <w:sz w:val="28"/>
          <w:szCs w:val="28"/>
        </w:rPr>
        <w:br/>
        <w:t xml:space="preserve">Il modulo supporta la gestione completa delle risorse digitalizzate, prodotto delle attività di ricerca come l'archiviazione in formato digitale di libri e loro capitoli (inclusi contributi ad atti di convegni), articoli su riviste, brevetti, progetti, composizioni, disegni e design, materiale multimediale ed altri documenti di interesse per l'ente, con l'opportunità di esporre il full text. </w:t>
        <w:br/>
        <w:t>OA organizza i documenti in aggregazioni logiche e organizzative (collezioni, communities) e associa identificatori persistenti (handles); inoltre favorisce un'ampia disseminazione e visibilità su motori di ricerca (Google, Google Scholar, …)</w:t>
      </w:r>
    </w:p>
    <w:p>
      <w:pPr>
        <w:pStyle w:val="NormaleWeb"/>
        <w:jc w:val="both"/>
        <w:rPr/>
      </w:pPr>
      <w:r>
        <w:rPr>
          <w:sz w:val="28"/>
          <w:szCs w:val="28"/>
        </w:rPr>
        <w:t xml:space="preserve">Il modulo RCR accetta l'immissione delle pubblicazioni da parte di utenti autorizzati (tipicamente i docenti e i ricercatori dell'ateneo). Se la pubblicazione è stata prodotta da più colleghi afferenti all'ateneo,uno solo la potrà inserire per tutti: sarà poi  il sistema a provvedere affinché la pubblicazione venga valorizzata nelle liste di tutti i coautori, dei Dipartimenti di afferenza attuali o relativi all'anno della pubblicazione stessa (tramite il modulo BI per le statistiche) e, ancora, presso lo spazio individuale del sito del MIUR relativo al docente  (sitouniversitario.cineca.it). </w:t>
      </w:r>
    </w:p>
    <w:p>
      <w:pPr>
        <w:pStyle w:val="NormaleWeb"/>
        <w:jc w:val="both"/>
        <w:rPr>
          <w:sz w:val="28"/>
          <w:szCs w:val="28"/>
        </w:rPr>
      </w:pPr>
      <w:r>
        <w:rPr>
          <w:sz w:val="28"/>
          <w:szCs w:val="28"/>
        </w:rPr>
        <w:t xml:space="preserve">Ciascun ricercatore invia la descrizione della pubblicazione alla struttura  (comunità) di afferenza (ad es. il dipartimento) e alla collezione pertinente ( es.articolo su rivista, articolo su libro, monografia, ecc.). </w:t>
      </w:r>
    </w:p>
    <w:p>
      <w:pPr>
        <w:pStyle w:val="NormaleWeb"/>
        <w:jc w:val="both"/>
        <w:rPr/>
      </w:pPr>
      <w:r>
        <w:rPr>
          <w:sz w:val="28"/>
          <w:szCs w:val="28"/>
        </w:rPr>
        <w:t>Ciascuna comunità/collezione ha almeno un utente autorizzato (di solito il responsabile, nella persona del Direttore del Dipartimento e/o un suo delegato) che provvede ad approvare/respingere/modificare la descrizione della pubblicazione.</w:t>
      </w:r>
    </w:p>
    <w:p>
      <w:pPr>
        <w:pStyle w:val="NormaleWeb"/>
        <w:rPr>
          <w:sz w:val="28"/>
          <w:szCs w:val="28"/>
        </w:rPr>
      </w:pPr>
      <w:r>
        <w:rPr>
          <w:b/>
          <w:sz w:val="28"/>
          <w:szCs w:val="28"/>
        </w:rPr>
        <w:t>FLUSSO DEI DATI:</w:t>
      </w:r>
      <w:r>
        <w:rPr>
          <w:sz w:val="28"/>
          <w:szCs w:val="28"/>
        </w:rPr>
        <w:t xml:space="preserve"> l’autore inserisce la pubblicazione (nel caso di più autori è sufficiente che l’inserimento venga fatto da uno solo). Una volta portato a termine l’inserimento dei dati della pubblicazione, l’autore accetta la licenza d’uso e la pubblicazione passa nelle mani del Direttore di dipartimento che valuterà la possibilità di approvare o respingere l’inserimento. Se accetta la pubblicazione risulterà sull’archivio pubblico (accessibile dai motori di ricerca più  noti).</w:t>
      </w:r>
    </w:p>
    <w:p>
      <w:pPr>
        <w:pStyle w:val="NormaleWeb"/>
        <w:jc w:val="both"/>
        <w:rPr>
          <w:sz w:val="28"/>
          <w:szCs w:val="28"/>
        </w:rPr>
      </w:pPr>
      <w:r>
        <w:rPr>
          <w:b/>
          <w:bCs/>
          <w:sz w:val="28"/>
          <w:szCs w:val="28"/>
        </w:rPr>
        <w:t>GA</w:t>
      </w:r>
      <w:r>
        <w:rPr>
          <w:sz w:val="28"/>
          <w:szCs w:val="28"/>
        </w:rPr>
        <w:t xml:space="preserve"> - La Gestione Anagrafica (GA) è un modulo che, per la sua specificità, risulta essere trasversale a tutto il sistema SURplus. Ogni componente di SURplus interagisce con GA, sia con azioni di ricerca di informazioni sul personale di Ateneo (o di Aziende/Enti con cui l'Università collabora), sia con azioni di inserimento/modifica di informazioni anagrafiche che risultano mancanti o incomplete. Il modulo GA raccoglie le schede informative anagrafiche provenienti dall'Ateneo e le normalizza in base alle esigenze specifiche dei vari moduli.</w:t>
      </w:r>
    </w:p>
    <w:p>
      <w:pPr>
        <w:pStyle w:val="NormaleWeb"/>
        <w:jc w:val="both"/>
        <w:rPr/>
      </w:pPr>
      <w:r>
        <w:rPr>
          <w:sz w:val="28"/>
          <w:szCs w:val="28"/>
        </w:rPr>
        <w:t>Il GA diventa pertanto "l'Anagrafica della Ricerca" per l’Ateneo e consente di gestire le Persone fisiche e giuridiche, il Personale interno all'Ateneo e quello esterno.</w:t>
      </w:r>
    </w:p>
    <w:p>
      <w:pPr>
        <w:pStyle w:val="NormaleWeb"/>
        <w:rPr/>
      </w:pPr>
      <w:r>
        <w:rPr>
          <w:b/>
          <w:sz w:val="28"/>
          <w:szCs w:val="28"/>
        </w:rPr>
        <w:t>FLUSSO DEI DATI</w:t>
      </w:r>
      <w:r>
        <w:rPr>
          <w:sz w:val="28"/>
          <w:szCs w:val="28"/>
        </w:rPr>
        <w:t>: l’operatore CSA carica e aggiorna le informazioni per quanto attiene la Struttura di cui si occupa. Una procedura poi di sincronizzazione notturna aggiorna tutte le informazioni sul modulo GA. Le informazioni contenute in GA consentono l’accesso alla piattaforma agli utenti</w:t>
      </w:r>
    </w:p>
    <w:p>
      <w:pPr>
        <w:pStyle w:val="NormaleWeb"/>
        <w:rPr/>
      </w:pPr>
      <w:r>
        <w:rPr>
          <w:b/>
          <w:bCs/>
          <w:sz w:val="28"/>
          <w:szCs w:val="28"/>
        </w:rPr>
        <w:t>BI</w:t>
      </w:r>
      <w:r>
        <w:rPr>
          <w:sz w:val="28"/>
          <w:szCs w:val="28"/>
        </w:rPr>
        <w:t xml:space="preserve"> - Il modulo di Business Intelligence (BI) raccoglie una serie di indicatori e elaborazioni statistiche, ispirati alle direttive della Agenzia centrale di valutazione (attualmente CIVR, in prospettiva futura ANVUR) adattandoli alle esigenze del singolo ateneo: produttività, impatto economico,  finanziamenti e cofinanziamenti,  rilevanza (impact factor, citation analysis), ranking ecc. </w:t>
        <w:br/>
        <w:t xml:space="preserve">Gli indicatori sono realizzabili secondo diversi livelli di aggregazione del dato: a livello globale, per singole aree scientifico-disciplinari, per singolo progetto. </w:t>
        <w:br/>
        <w:t xml:space="preserve">Statistiche e indicatori sono realizzati incrociando dati provenienti dal modulo WF e dal modulo OA, secondo criteri di estrazione dinamicamente impostati dall'utente. </w:t>
      </w:r>
    </w:p>
    <w:p>
      <w:pPr>
        <w:pStyle w:val="NormaleWeb"/>
        <w:spacing w:lineRule="auto" w:line="240" w:before="280" w:after="280"/>
        <w:rPr/>
      </w:pPr>
      <w:r>
        <w:rPr>
          <w:b/>
          <w:sz w:val="28"/>
          <w:szCs w:val="28"/>
        </w:rPr>
        <w:t>FLUSSO DEI DATI:</w:t>
      </w:r>
      <w:r>
        <w:rPr>
          <w:sz w:val="28"/>
          <w:szCs w:val="28"/>
        </w:rPr>
        <w:t xml:space="preserve"> Fornisce delle statistiche aggiornate quasi in tempo reale con gli altri moduli della piattaforma. È possibile quindi elaborare sia statistiche per  ruoli (direttori, presidi, presidenti di commissione ecc) , sia   operare estrazioni dati sul personale, sulle pubblicazioni e sui progetti; si possono attivare statistiche .</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BalloonTextChar">
    <w:name w:val="Balloon Text Char"/>
    <w:basedOn w:val="Carpredefinitoparagrafo"/>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8:00Z</dcterms:created>
  <dc:creator> </dc:creator>
  <dc:description/>
  <cp:keywords/>
  <dc:language>en-US</dc:language>
  <cp:lastModifiedBy>Priolo</cp:lastModifiedBy>
  <cp:lastPrinted>2011-09-27T08:16:00Z</cp:lastPrinted>
  <dcterms:modified xsi:type="dcterms:W3CDTF">2011-10-13T10:18:00Z</dcterms:modified>
  <cp:revision>2</cp:revision>
  <dc:subject/>
  <dc:title>Surplus </dc:title>
</cp:coreProperties>
</file>