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rt. 43 - SISTEMA BIBLIOTECARIO E ARCHIVISTICO DI ATENEO</w:t>
      </w:r>
    </w:p>
    <w:p>
      <w:pPr>
        <w:pStyle w:val="NormaleWeb"/>
        <w:ind w:left="150" w:firstLine="45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.   Il sistema bibliotecario e archivistico di Ateneo, cui afferiscono le biblioteche di Facoltà e di Dipartimento, l'archivio storico di Ateneo e i centri di documentazione, ha lo scopo di sviluppare ed organizzare in forme coordinate l'acquisizione, la conservazione e la fruizione del patrimonio librario e documentario, nonché il trattamento e la diffusione delle informazioni. </w:t>
      </w:r>
    </w:p>
    <w:p>
      <w:pPr>
        <w:pStyle w:val="NormaleWeb"/>
        <w:ind w:left="150" w:firstLine="45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   Al sistema bibliotecario e archivistico di Ateneo sovrintende un comitato di coordinamento, eletto dal Senato Accademico, formato da due tra professori, ricercatori, assistenti r.e., due funzionari dell'area delle biblioteche, uno studente e un esperto di informatica applicata alla gestione dei beni librari e archivistici; esso formula annualmente al Senato Accademico e al Consiglio di Amministrazione gli indirizzi e le linee di sviluppo del sistema, sulla base delle indicazioni emerse dalla conferenza delle biblioteche, fatta salva l'autonomia scientifica delle singole strutture. Il comitato è presieduto da un delegato del Rettore.</w:t>
      </w:r>
    </w:p>
    <w:p>
      <w:pPr>
        <w:pStyle w:val="NormaleWeb"/>
        <w:ind w:left="150" w:firstLine="45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   La gestione e l'indirizzo scientifico-didattico delle biblioteche competono all'organo collegiale della struttura di afferenza (Consiglio di Dipartimento, Consiglio di Facoltà) che li esercitano secondo le modalità previste dal Regolamento del sistema bibliotecario e archivistico di Ateneo.</w:t>
      </w:r>
    </w:p>
    <w:p>
      <w:pPr>
        <w:pStyle w:val="NormaleWeb"/>
        <w:ind w:left="150" w:firstLine="45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   Con il fine di acquisire, tutelare, archiviare e conservare la documentazione utile alla salvaguardia della propria memoria storica, l'Università provvede a rendere funzionale, dotandolo dei necessari supporti finanziari e di personale e organizzandolo secondo criteri scientifici, l'Archivio Storico di Ateneo. In tale struttura, dotata di autonomia nell'ambito del sistema bibliotecario di Ateneo, confluirà tutta la documentazione relativa alle attività culturali, didattiche e amministrative dell'Ateneo dalla data della fondazione e quella che via via andrà producendosi.</w:t>
      </w:r>
    </w:p>
    <w:p>
      <w:pPr>
        <w:pStyle w:val="NormaleWeb"/>
        <w:ind w:left="150" w:firstLine="45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   La direzione scientifica è affidata ad un comitato la cui formazione e funzione è prevista dal Regolamento di cui al comma 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5:00Z</dcterms:created>
  <dc:creator>vittorio moncada</dc:creator>
  <dc:description/>
  <cp:keywords/>
  <dc:language>en-US</dc:language>
  <cp:lastModifiedBy>vittorio moncada</cp:lastModifiedBy>
  <dcterms:modified xsi:type="dcterms:W3CDTF">2010-07-05T07:46:00Z</dcterms:modified>
  <cp:revision>1</cp:revision>
  <dc:subject/>
  <dc:title>Art</dc:title>
</cp:coreProperties>
</file>