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80"/>
        <w:gridCol w:w="2575"/>
        <w:gridCol w:w="1400"/>
        <w:gridCol w:w="10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.P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_NAS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EG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SEO FOD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NT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T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UM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E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SU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3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CAR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TRONAGG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A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B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I FIORE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 PA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7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3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VERD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 MARIA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MB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AU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SIM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LTE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PRI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OGE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NN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C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OR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RE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GIUD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4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MPAS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PIP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VALL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T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1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N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IO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MATT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E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BBARR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EL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8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GAN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AN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L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BORN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LT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R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IMIN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PICCO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PA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4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E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VAR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V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BE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TAMAR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TRI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8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ATIA MARIA I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4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QUART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D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NTUR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2/19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C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AL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DACCH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ZZ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ON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RI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ATOR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ISCAL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GL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STIV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LUM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2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UGUS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RGI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IGG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Z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2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CCHI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ULL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M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B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TALB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1/1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IC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 FAB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ER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AF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CC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LE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0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Z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UNET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SSAR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B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8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MON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GNUO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HINGIGL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LE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4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MOT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6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5/19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LO CASC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OST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L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SS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N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N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5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TRUGL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TI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T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B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5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D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RAN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1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MART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TRAVA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SS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VAL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ORREGROSS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RPA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U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U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CH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RAG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IMON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ANTONI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LAFIORE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NI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NO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TANGE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NES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6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N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OD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IR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MIT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8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ACCHIO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6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OVE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ANTO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BA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 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RC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6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NU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CC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G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ITA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RGH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RAC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TER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AM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6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AND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M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V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TO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ISTR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VAR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CCUG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TROGIOVAN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SARA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DON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DDALE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BUO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 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6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PA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BRIN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OMB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VALL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ZON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A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OLP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CC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STRE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6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R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8/19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GAN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NTIN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TEROS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LLU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3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GREGOR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ANIE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3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AN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NZ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CCI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LETI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7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MB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FILIPP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CHI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E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RAG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ZZ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9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NSALLOR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R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CCH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PO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MI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Z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ZON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BRI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O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9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 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ISC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LARDELLO FAR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C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9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RNIG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T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B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BAU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6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ST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IELL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U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B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 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INN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7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NZA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LI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OBO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PPAL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Z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TIAN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ZZUR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TAFO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L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PA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B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ME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LLU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MEND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M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RRA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UM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5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RRENT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S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LORIOSO MARAN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 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IE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NO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T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V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NAT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2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C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NA CL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V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BA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PPOR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TO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NT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D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RE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RE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NEZ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BER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PHA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5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NISE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T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VU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NICH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LE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4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IG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SS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UE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NES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4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GO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CA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IELL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Y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I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ONC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9/19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NNI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VI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RA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SIMIL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GGI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10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I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PASQUA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OBO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ER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BRI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MMARRE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4/1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L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SALA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 ELEO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DALAMEN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2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ELL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DO E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CI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G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TIND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TTU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AV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EN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GANG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5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CICH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LUC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11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M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VI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E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3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RLAN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M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9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RF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2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NILL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RINT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OZ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PPU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ANNIZZOT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LLE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 GIA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ODO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R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MIGG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MMAT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V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N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7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PA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OR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HA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GNAS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ST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AM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9/1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RGOMAST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MA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IF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RMIDIA GIUSEP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2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UPP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T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 SAMU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I FIORE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NDOLF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3/1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MU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N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LIA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 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DIS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GIUD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ONA PERSI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O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C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MERAL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INQUEMANI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PIN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IA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SEREND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O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LIOR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BEH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ZZ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IMAL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I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1/2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UE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RGI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E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GHE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LL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G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BALD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ONC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A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AGIO RO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MB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E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BR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INAR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LO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BIUN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2/19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FILIPP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ILENIA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ASO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 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UGG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LAR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P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RE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U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PIT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ETT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GLIAV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4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AR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MIN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NN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S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RIZ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PRI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IA 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NN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ER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6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G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TI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ROU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ANA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EL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TUR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LF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NO 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ZZOC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ERIO ANTON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NDA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SAB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DDOS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1/19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RDIC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ER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U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NTONZ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T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U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FRE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OD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CO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AM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S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T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1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PP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LLE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OGERO AL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M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AN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B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B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6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S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RN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LLE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GAVE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SSU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LLET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GN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L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ACO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 ALFONS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11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IGG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S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MIN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T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3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COR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8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L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 RICC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O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DASS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2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VITO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 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L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 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PRIM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R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CCA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NIO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0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 MU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TUNA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7/1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M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M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SS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AND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NO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6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TRAMA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NAT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O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PP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RO 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CO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L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ROGIOVAN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7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LLACI BOCCH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FFA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2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IAVOLASI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MB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MONA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B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6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FI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ISCAL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9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STAGN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IPP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CCHIAR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CAR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7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N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SS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7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SALV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IUS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IT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2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RG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3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F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5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ARO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MM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MAR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I 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GN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DOLF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Z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B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URIZIO 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1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GITOR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IAM ANNA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MB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R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C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IFAN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LIS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PPOL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CA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3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ZZI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6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CALU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NAR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TAR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LIA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V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T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 PA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8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C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T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I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DESCH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6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C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POR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 CAL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ILLA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AZ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 MEL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CORARO SCAN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N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MB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SS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5/1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IAC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 GASP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GN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10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SI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LLETT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8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FARDE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IN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S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OCC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ESC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7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IND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C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0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IGLI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DELIC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ES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3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DERRAZZA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ENZA MOUM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IGLI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GA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RE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PPON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1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ER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ND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T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MIN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M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GANG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7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SE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SCI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AST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URANN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IAMON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R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NGO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GL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2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VALO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D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A 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LI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VARU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BAST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R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6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9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RR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OVERNA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UPA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AND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B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FI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INA CARM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NE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ANGE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T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U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6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AND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0/1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ANC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MM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M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NNUNZ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LI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8/19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PA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I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NZ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OGE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ALACCH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3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VERD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V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4/19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I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MB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AC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8/1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IANCUZZ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DAL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VORO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5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V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MEL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2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IT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3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ISCAL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ILLA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ORSO TAG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L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NOFF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ALIA 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N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RBA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LU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AST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VE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GIUD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RRAZZ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6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TIGIACO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8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RC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RI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CCAR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 LOREN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O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E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ZZ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S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 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IDA RUTIL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1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ERI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O'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ESCIM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MAN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C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2/1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VU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UZ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OGUAR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2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U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U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I E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COMAR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V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MAL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2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RRUGG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DDA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3/1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DIZZ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ROFILIPP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RPAOLOQ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E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S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I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MENICO EMANU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S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CC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1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OVENZ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 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ZZARE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SA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A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SCAR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8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GN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ON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OBAS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O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IO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NES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ISSI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IMIN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8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N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5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GNO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O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ZZAOT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RSAL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NO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 PA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4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RAMI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NE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FI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AS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AR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9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MAGG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1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INNAN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E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1/19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SOCCOR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ZZ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DU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V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1/19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B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N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6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ZZOC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MB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AM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LIBERTO PAR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NDA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G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5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GR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LL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10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S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N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1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2/19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ZZOLAN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UL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6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 SANT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BI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Z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IA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DER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RMID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ONC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LE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OL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S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BIAN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ET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2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SA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LA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RO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O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POR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IP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O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J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10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SENT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11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AG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MB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FFAE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C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ATA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BBARRA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 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AS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B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R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IGNO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CCH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GN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U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OM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ITT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OGERO MAURIZ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5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IELLO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D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SU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ELISAB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DUS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SI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SALV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RGE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10/19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VISSU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ORM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7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AGLIAR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LA ROCC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6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BEL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1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GANG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LLEG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NT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COR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O GASP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6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VOLIZZ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E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NGE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7/!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G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NGE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BER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RI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GL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10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VI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T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IZZ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4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 MAR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I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E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MIANO 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E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OR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U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 PIN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T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SIM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GIUD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A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 VIG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E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OL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O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CCH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RO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EV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TTI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HE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E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ISCAL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9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IPPOL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GIARAC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LI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SSAR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BAST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6/19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CALU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8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SCIT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LOMB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EGAPA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FERRUZZ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3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AN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0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SAT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SUE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3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8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2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COV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9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CAL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 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GUAGGIA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T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INE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IFFA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SA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B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IO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T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GLIELM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L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VERS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8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SCHIE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LARD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PP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7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F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B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TILLA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 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IME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O ORAZ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VECCH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REN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O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CA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9/19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UA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NATELLA BARB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8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CC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O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6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RBE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SIRE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LIOR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TINO SCIROC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1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7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GG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3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INC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VI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1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GOLET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MB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A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RA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RO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G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DIA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B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8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MBER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RIS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A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10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RA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CARM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ALL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5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YOUSS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AOUFY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AN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MENI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4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RANG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2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2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ESCE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IFE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6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AB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U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10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AND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1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IGUER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NTIN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LORIA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7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 CONT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MU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/05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ULL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7/1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S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 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1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DIN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BE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AR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10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F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SACCH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7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IC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BRI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9/1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CC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L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9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AREL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FFAELE GIUSEP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5/19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CHI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1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BAUD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11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ORREGROSS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ELG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10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2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AT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Z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07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I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5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GRIGO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0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OTT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INA ALLEG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11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NOCERA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CCHI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RISTI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9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OM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TO'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IGLI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5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SCA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3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LLETTI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EN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3/1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LO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1/19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LIV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9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T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NIA 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1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NON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2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ER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9/19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INA TI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2/09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AL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12/1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L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6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GLI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1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CCAM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ORIA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4/1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FA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4/1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.O.B. 13 Studenti Part-time  Viale delle Scienze Ed. 3 (Segreterie Studenti)   Tel  0912389073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80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3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9:00Z</dcterms:created>
  <dc:creator>Fabio</dc:creator>
  <dc:description/>
  <cp:keywords/>
  <dc:language>en-US</dc:language>
  <cp:lastModifiedBy> </cp:lastModifiedBy>
  <cp:lastPrinted>2012-04-02T11:03:00Z</cp:lastPrinted>
  <dcterms:modified xsi:type="dcterms:W3CDTF">2012-04-02T09:39:00Z</dcterms:modified>
  <cp:revision>2</cp:revision>
  <dc:subject/>
  <dc:title>Titolo               Classe              Fascicolo</dc:title>
</cp:coreProperties>
</file>