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LLABORAZIONI TEMPO PARZIALE A.A. 2010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i non ammessi per mancanza di requisiti</w:t>
      </w:r>
    </w:p>
    <w:p>
      <w:pPr>
        <w:pStyle w:val="Normal"/>
        <w:rPr/>
      </w:pPr>
      <w:r>
        <w:rPr/>
        <w:t>1  )</w:t>
        <w:tab/>
        <w:t>Bartolone</w:t>
        <w:tab/>
        <w:tab/>
        <w:t>Francesca</w:t>
        <w:tab/>
        <w:tab/>
        <w:tab/>
        <w:t>6418</w:t>
        <w:tab/>
      </w:r>
    </w:p>
    <w:p>
      <w:pPr>
        <w:pStyle w:val="Normal"/>
        <w:rPr/>
      </w:pPr>
      <w:r>
        <w:rPr/>
        <w:t>2  )</w:t>
        <w:tab/>
        <w:t>Benigno</w:t>
        <w:tab/>
        <w:tab/>
        <w:t>Claudia</w:t>
        <w:tab/>
        <w:tab/>
        <w:tab/>
        <w:t>0521727</w:t>
        <w:tab/>
      </w:r>
    </w:p>
    <w:p>
      <w:pPr>
        <w:pStyle w:val="Normal"/>
        <w:rPr/>
      </w:pPr>
      <w:r>
        <w:rPr/>
        <w:t>3  )</w:t>
        <w:tab/>
        <w:t>Calandro</w:t>
        <w:tab/>
        <w:tab/>
        <w:t>Antonietta</w:t>
        <w:tab/>
        <w:tab/>
        <w:tab/>
        <w:t>0543377</w:t>
        <w:tab/>
      </w:r>
    </w:p>
    <w:p>
      <w:pPr>
        <w:pStyle w:val="Normal"/>
        <w:rPr/>
      </w:pPr>
      <w:r>
        <w:rPr/>
        <w:t>4  )</w:t>
        <w:tab/>
        <w:t>Carollo</w:t>
        <w:tab/>
        <w:tab/>
        <w:tab/>
        <w:t>Angelo</w:t>
        <w:tab/>
        <w:tab/>
        <w:tab/>
        <w:tab/>
        <w:t>0558312</w:t>
        <w:tab/>
      </w:r>
    </w:p>
    <w:p>
      <w:pPr>
        <w:pStyle w:val="Normal"/>
        <w:rPr/>
      </w:pPr>
      <w:r>
        <w:rPr/>
        <w:t>5  )</w:t>
        <w:tab/>
        <w:t>Caruso</w:t>
        <w:tab/>
        <w:tab/>
        <w:tab/>
        <w:t>Chiara</w:t>
        <w:tab/>
        <w:tab/>
        <w:tab/>
        <w:tab/>
        <w:t>6494</w:t>
        <w:tab/>
      </w:r>
    </w:p>
    <w:p>
      <w:pPr>
        <w:pStyle w:val="Normal"/>
        <w:rPr/>
      </w:pPr>
      <w:r>
        <w:rPr/>
        <w:t>6  )</w:t>
        <w:tab/>
        <w:t>Castronovo</w:t>
        <w:tab/>
        <w:tab/>
        <w:t>Mario</w:t>
        <w:tab/>
        <w:tab/>
        <w:tab/>
        <w:tab/>
        <w:t>0532145</w:t>
        <w:tab/>
      </w:r>
    </w:p>
    <w:p>
      <w:pPr>
        <w:pStyle w:val="Normal"/>
        <w:rPr/>
      </w:pPr>
      <w:r>
        <w:rPr/>
        <w:t>7  )</w:t>
        <w:tab/>
        <w:t>Cibella</w:t>
        <w:tab/>
        <w:tab/>
        <w:tab/>
        <w:t>Carmela</w:t>
        <w:tab/>
        <w:tab/>
        <w:tab/>
        <w:t>0518852</w:t>
        <w:tab/>
      </w:r>
    </w:p>
    <w:p>
      <w:pPr>
        <w:pStyle w:val="Normal"/>
        <w:rPr/>
      </w:pPr>
      <w:r>
        <w:rPr/>
        <w:t>8  )</w:t>
        <w:tab/>
        <w:t>Clesceri</w:t>
        <w:tab/>
        <w:tab/>
        <w:t>Franca</w:t>
        <w:tab/>
        <w:tab/>
        <w:tab/>
        <w:tab/>
        <w:t>0418806</w:t>
        <w:tab/>
      </w:r>
    </w:p>
    <w:p>
      <w:pPr>
        <w:pStyle w:val="Normal"/>
        <w:rPr/>
      </w:pPr>
      <w:r>
        <w:rPr/>
        <w:t>9  )</w:t>
        <w:tab/>
        <w:t>Corbo</w:t>
        <w:tab/>
        <w:tab/>
        <w:tab/>
        <w:t>Maria Carmela</w:t>
        <w:tab/>
        <w:tab/>
        <w:t>0539294</w:t>
        <w:tab/>
      </w:r>
    </w:p>
    <w:p>
      <w:pPr>
        <w:pStyle w:val="Normal"/>
        <w:rPr/>
      </w:pPr>
      <w:r>
        <w:rPr/>
        <w:t>10)</w:t>
        <w:tab/>
        <w:t>Costantino Scirocco</w:t>
        <w:tab/>
        <w:t>Marco</w:t>
        <w:tab/>
        <w:tab/>
        <w:tab/>
        <w:tab/>
        <w:t>0540923</w:t>
        <w:tab/>
      </w:r>
    </w:p>
    <w:p>
      <w:pPr>
        <w:pStyle w:val="Normal"/>
        <w:rPr/>
      </w:pPr>
      <w:r>
        <w:rPr/>
        <w:t>11)</w:t>
        <w:tab/>
        <w:t>Cusimano</w:t>
        <w:tab/>
        <w:tab/>
        <w:t>Sandro</w:t>
        <w:tab/>
        <w:tab/>
        <w:tab/>
        <w:tab/>
        <w:t>0518407</w:t>
        <w:tab/>
      </w:r>
    </w:p>
    <w:p>
      <w:pPr>
        <w:pStyle w:val="Normal"/>
        <w:rPr/>
      </w:pPr>
      <w:r>
        <w:rPr/>
        <w:t>12)</w:t>
        <w:tab/>
        <w:t>D’Alia</w:t>
        <w:tab/>
        <w:tab/>
        <w:tab/>
        <w:t>Antonina</w:t>
        <w:tab/>
        <w:tab/>
        <w:tab/>
        <w:t>0550757</w:t>
        <w:tab/>
      </w:r>
    </w:p>
    <w:p>
      <w:pPr>
        <w:pStyle w:val="Normal"/>
        <w:rPr/>
      </w:pPr>
      <w:r>
        <w:rPr/>
        <w:t>13)</w:t>
        <w:tab/>
        <w:t>Di Gregorio</w:t>
        <w:tab/>
        <w:tab/>
        <w:t>Alessio</w:t>
        <w:tab/>
        <w:tab/>
        <w:tab/>
        <w:t>0434589</w:t>
        <w:tab/>
      </w:r>
    </w:p>
    <w:p>
      <w:pPr>
        <w:pStyle w:val="Normal"/>
        <w:rPr/>
      </w:pPr>
      <w:r>
        <w:rPr/>
        <w:t>14)</w:t>
        <w:tab/>
        <w:t>Di Gregorio</w:t>
        <w:tab/>
        <w:tab/>
        <w:t>Riccardo</w:t>
        <w:tab/>
        <w:tab/>
        <w:tab/>
        <w:t>0547922</w:t>
        <w:tab/>
      </w:r>
    </w:p>
    <w:p>
      <w:pPr>
        <w:pStyle w:val="Normal"/>
        <w:rPr/>
      </w:pPr>
      <w:r>
        <w:rPr/>
        <w:t>15)</w:t>
        <w:tab/>
        <w:t>Farhat</w:t>
        <w:tab/>
        <w:tab/>
        <w:tab/>
        <w:t>Nesrine</w:t>
        <w:tab/>
        <w:tab/>
        <w:tab/>
        <w:t>0541289</w:t>
        <w:tab/>
      </w:r>
    </w:p>
    <w:p>
      <w:pPr>
        <w:pStyle w:val="Normal"/>
        <w:rPr/>
      </w:pPr>
      <w:r>
        <w:rPr/>
        <w:t>16)</w:t>
        <w:tab/>
        <w:t>Fichera</w:t>
        <w:tab/>
        <w:tab/>
        <w:tab/>
        <w:t>Raffaella</w:t>
        <w:tab/>
        <w:tab/>
        <w:tab/>
        <w:t>0517455</w:t>
        <w:tab/>
      </w:r>
    </w:p>
    <w:p>
      <w:pPr>
        <w:pStyle w:val="Normal"/>
        <w:rPr/>
      </w:pPr>
      <w:r>
        <w:rPr/>
        <w:t>17)</w:t>
        <w:tab/>
        <w:t>Gagliardo</w:t>
        <w:tab/>
        <w:tab/>
        <w:t>Rosaria</w:t>
        <w:tab/>
        <w:tab/>
        <w:tab/>
        <w:t>0544846</w:t>
        <w:tab/>
      </w:r>
    </w:p>
    <w:p>
      <w:pPr>
        <w:pStyle w:val="Normal"/>
        <w:rPr/>
      </w:pPr>
      <w:r>
        <w:rPr/>
        <w:t>18)</w:t>
        <w:tab/>
        <w:t>Gattuso</w:t>
        <w:tab/>
        <w:tab/>
        <w:t>Angela</w:t>
        <w:tab/>
        <w:tab/>
        <w:tab/>
        <w:tab/>
        <w:t>0527691</w:t>
        <w:tab/>
      </w:r>
    </w:p>
    <w:p>
      <w:pPr>
        <w:pStyle w:val="Normal"/>
        <w:rPr/>
      </w:pPr>
      <w:r>
        <w:rPr/>
        <w:t>19)</w:t>
        <w:tab/>
        <w:t>Giustiniani</w:t>
        <w:tab/>
        <w:tab/>
        <w:t>Dario</w:t>
        <w:tab/>
        <w:tab/>
        <w:tab/>
        <w:tab/>
        <w:t>0559443</w:t>
        <w:tab/>
      </w:r>
    </w:p>
    <w:p>
      <w:pPr>
        <w:pStyle w:val="Normal"/>
        <w:rPr/>
      </w:pPr>
      <w:r>
        <w:rPr/>
        <w:t>20)</w:t>
        <w:tab/>
        <w:t>Greco</w:t>
        <w:tab/>
        <w:tab/>
        <w:tab/>
        <w:t>Manuela</w:t>
        <w:tab/>
        <w:tab/>
        <w:tab/>
        <w:t>0573004</w:t>
        <w:tab/>
      </w:r>
    </w:p>
    <w:p>
      <w:pPr>
        <w:pStyle w:val="Normal"/>
        <w:rPr/>
      </w:pPr>
      <w:r>
        <w:rPr/>
        <w:t>21)</w:t>
        <w:tab/>
        <w:t>Guida</w:t>
        <w:tab/>
        <w:tab/>
        <w:tab/>
        <w:t>Marco</w:t>
        <w:tab/>
        <w:tab/>
        <w:tab/>
        <w:tab/>
        <w:t>0507080</w:t>
        <w:tab/>
      </w:r>
    </w:p>
    <w:p>
      <w:pPr>
        <w:pStyle w:val="Normal"/>
        <w:rPr/>
      </w:pPr>
      <w:r>
        <w:rPr/>
        <w:t>22)</w:t>
        <w:tab/>
        <w:t>Leone</w:t>
        <w:tab/>
        <w:tab/>
        <w:tab/>
        <w:t>Antonella</w:t>
        <w:tab/>
        <w:tab/>
        <w:tab/>
        <w:t>0557318</w:t>
        <w:tab/>
      </w:r>
    </w:p>
    <w:p>
      <w:pPr>
        <w:pStyle w:val="Normal"/>
        <w:rPr/>
      </w:pPr>
      <w:r>
        <w:rPr/>
        <w:t>23)</w:t>
        <w:tab/>
        <w:t>Leone</w:t>
        <w:tab/>
        <w:tab/>
        <w:tab/>
        <w:t>Carmelo</w:t>
        <w:tab/>
        <w:tab/>
        <w:tab/>
        <w:t>0554131</w:t>
        <w:tab/>
      </w:r>
    </w:p>
    <w:p>
      <w:pPr>
        <w:pStyle w:val="Normal"/>
        <w:rPr/>
      </w:pPr>
      <w:r>
        <w:rPr/>
        <w:t>24)</w:t>
        <w:tab/>
        <w:t>Lo Piccolo</w:t>
        <w:tab/>
        <w:tab/>
        <w:t>Danilo</w:t>
        <w:tab/>
        <w:tab/>
        <w:tab/>
        <w:tab/>
        <w:t>6461</w:t>
        <w:tab/>
      </w:r>
    </w:p>
    <w:p>
      <w:pPr>
        <w:pStyle w:val="Normal"/>
        <w:rPr/>
      </w:pPr>
      <w:r>
        <w:rPr/>
        <w:t>25)</w:t>
        <w:tab/>
        <w:t>Lugaro</w:t>
        <w:tab/>
        <w:tab/>
        <w:tab/>
        <w:t>Attilio</w:t>
        <w:tab/>
        <w:tab/>
        <w:tab/>
        <w:tab/>
        <w:t>0523500</w:t>
        <w:tab/>
      </w:r>
    </w:p>
    <w:p>
      <w:pPr>
        <w:pStyle w:val="Normal"/>
        <w:rPr/>
      </w:pPr>
      <w:r>
        <w:rPr/>
        <w:t>26)</w:t>
        <w:tab/>
        <w:t>Manzo</w:t>
        <w:tab/>
        <w:tab/>
        <w:tab/>
        <w:t>Vincenza</w:t>
        <w:tab/>
        <w:tab/>
        <w:tab/>
        <w:t>6693</w:t>
        <w:tab/>
      </w:r>
    </w:p>
    <w:p>
      <w:pPr>
        <w:pStyle w:val="Normal"/>
        <w:rPr/>
      </w:pPr>
      <w:r>
        <w:rPr/>
        <w:t>27)</w:t>
        <w:tab/>
        <w:t>Marfia</w:t>
        <w:tab/>
        <w:tab/>
        <w:tab/>
        <w:t>Alessio</w:t>
        <w:tab/>
        <w:tab/>
        <w:tab/>
        <w:t>0552331</w:t>
        <w:tab/>
      </w:r>
    </w:p>
    <w:p>
      <w:pPr>
        <w:pStyle w:val="Normal"/>
        <w:rPr/>
      </w:pPr>
      <w:r>
        <w:rPr/>
        <w:t>28)</w:t>
        <w:tab/>
        <w:t>Musso</w:t>
        <w:tab/>
        <w:tab/>
        <w:tab/>
        <w:t>Giulia</w:t>
        <w:tab/>
        <w:tab/>
        <w:tab/>
        <w:tab/>
        <w:t>0453984</w:t>
        <w:tab/>
      </w:r>
    </w:p>
    <w:p>
      <w:pPr>
        <w:pStyle w:val="Normal"/>
        <w:rPr/>
      </w:pPr>
      <w:r>
        <w:rPr/>
        <w:t>29)</w:t>
        <w:tab/>
        <w:t>Oddo</w:t>
        <w:tab/>
        <w:tab/>
        <w:tab/>
        <w:t>Alberto</w:t>
        <w:tab/>
        <w:tab/>
        <w:tab/>
        <w:t>0502896</w:t>
        <w:tab/>
      </w:r>
    </w:p>
    <w:p>
      <w:pPr>
        <w:pStyle w:val="Normal"/>
        <w:rPr/>
      </w:pPr>
      <w:r>
        <w:rPr/>
        <w:t>30)</w:t>
        <w:tab/>
        <w:t>Prestianni</w:t>
        <w:tab/>
        <w:tab/>
        <w:t>Roberta</w:t>
        <w:tab/>
        <w:tab/>
        <w:tab/>
        <w:t>0537362</w:t>
        <w:tab/>
      </w:r>
    </w:p>
    <w:p>
      <w:pPr>
        <w:pStyle w:val="Normal"/>
        <w:rPr/>
      </w:pPr>
      <w:r>
        <w:rPr/>
        <w:t>31)</w:t>
        <w:tab/>
        <w:t>Rausa</w:t>
        <w:tab/>
        <w:tab/>
        <w:tab/>
        <w:t>Anna Maria</w:t>
        <w:tab/>
        <w:tab/>
        <w:tab/>
        <w:t>0569180</w:t>
        <w:tab/>
      </w:r>
    </w:p>
    <w:p>
      <w:pPr>
        <w:pStyle w:val="Normal"/>
        <w:rPr/>
      </w:pPr>
      <w:r>
        <w:rPr/>
        <w:t>32)</w:t>
        <w:tab/>
        <w:t>Rubino</w:t>
        <w:tab/>
        <w:tab/>
        <w:tab/>
        <w:t>Giovanni Marco</w:t>
        <w:tab/>
        <w:tab/>
        <w:t>0570695</w:t>
        <w:tab/>
      </w:r>
    </w:p>
    <w:p>
      <w:pPr>
        <w:pStyle w:val="Normal"/>
        <w:rPr/>
      </w:pPr>
      <w:r>
        <w:rPr/>
        <w:t>33)</w:t>
        <w:tab/>
        <w:t>San Brunone</w:t>
        <w:tab/>
        <w:tab/>
        <w:t>Jessica</w:t>
        <w:tab/>
        <w:tab/>
        <w:tab/>
        <w:tab/>
        <w:t>0568458</w:t>
        <w:tab/>
      </w:r>
    </w:p>
    <w:p>
      <w:pPr>
        <w:pStyle w:val="Normal"/>
        <w:rPr/>
      </w:pPr>
      <w:r>
        <w:rPr/>
        <w:t>34)</w:t>
        <w:tab/>
        <w:t>Saccomando</w:t>
        <w:tab/>
        <w:tab/>
        <w:t>Anna Lisa</w:t>
        <w:tab/>
        <w:tab/>
        <w:tab/>
        <w:t>0585036</w:t>
        <w:tab/>
      </w:r>
    </w:p>
    <w:p>
      <w:pPr>
        <w:pStyle w:val="Normal"/>
        <w:rPr/>
      </w:pPr>
      <w:r>
        <w:rPr/>
        <w:t>35)</w:t>
        <w:tab/>
        <w:t>Salamone</w:t>
        <w:tab/>
        <w:tab/>
        <w:t>Mariangela</w:t>
        <w:tab/>
        <w:tab/>
        <w:tab/>
        <w:t>0560935</w:t>
        <w:tab/>
      </w:r>
    </w:p>
    <w:p>
      <w:pPr>
        <w:pStyle w:val="Normal"/>
        <w:rPr/>
      </w:pPr>
      <w:r>
        <w:rPr/>
        <w:t>36)</w:t>
        <w:tab/>
        <w:t>Sardina</w:t>
        <w:tab/>
        <w:tab/>
        <w:t>Aurora</w:t>
        <w:tab/>
        <w:tab/>
        <w:tab/>
        <w:tab/>
        <w:t>0559764</w:t>
        <w:tab/>
      </w:r>
    </w:p>
    <w:p>
      <w:pPr>
        <w:pStyle w:val="Normal"/>
        <w:rPr/>
      </w:pPr>
      <w:r>
        <w:rPr/>
        <w:t>37)</w:t>
        <w:tab/>
        <w:t>Scifo</w:t>
        <w:tab/>
        <w:tab/>
        <w:tab/>
        <w:t>Leonardo</w:t>
        <w:tab/>
        <w:tab/>
        <w:tab/>
        <w:t>0456450</w:t>
        <w:tab/>
      </w:r>
    </w:p>
    <w:p>
      <w:pPr>
        <w:pStyle w:val="Normal"/>
        <w:rPr/>
      </w:pPr>
      <w:r>
        <w:rPr/>
        <w:t>38)</w:t>
        <w:tab/>
        <w:t>Tumminello</w:t>
        <w:tab/>
        <w:tab/>
        <w:t>Maria Luisa</w:t>
        <w:tab/>
        <w:tab/>
        <w:tab/>
        <w:t>0542470</w:t>
        <w:tab/>
      </w:r>
    </w:p>
    <w:p>
      <w:pPr>
        <w:pStyle w:val="Normal"/>
        <w:rPr/>
      </w:pPr>
      <w:r>
        <w:rPr/>
        <w:t>39)</w:t>
        <w:tab/>
        <w:t>Ucciardi</w:t>
        <w:tab/>
        <w:tab/>
        <w:t>Maria Chiara</w:t>
        <w:tab/>
        <w:tab/>
        <w:tab/>
        <w:t>0567061</w:t>
        <w:tab/>
      </w:r>
    </w:p>
    <w:p>
      <w:pPr>
        <w:pStyle w:val="Normal"/>
        <w:rPr/>
      </w:pPr>
      <w:r>
        <w:rPr/>
        <w:t>40)</w:t>
        <w:tab/>
        <w:t>Valenti</w:t>
        <w:tab/>
        <w:tab/>
        <w:tab/>
        <w:t>Valentina</w:t>
        <w:tab/>
        <w:tab/>
        <w:tab/>
        <w:t>0558934</w:t>
        <w:tab/>
      </w:r>
    </w:p>
    <w:p>
      <w:pPr>
        <w:pStyle w:val="Normal"/>
        <w:rPr/>
      </w:pPr>
      <w:r>
        <w:rPr/>
        <w:t>41)</w:t>
        <w:tab/>
        <w:t>Vitale</w:t>
        <w:tab/>
        <w:tab/>
        <w:tab/>
        <w:t>Vito</w:t>
        <w:tab/>
        <w:tab/>
        <w:tab/>
        <w:tab/>
        <w:t>0500605</w:t>
        <w:tab/>
      </w:r>
    </w:p>
    <w:p>
      <w:pPr>
        <w:pStyle w:val="Normal"/>
        <w:rPr/>
      </w:pPr>
      <w:r>
        <w:rPr/>
        <w:t>42)</w:t>
        <w:tab/>
        <w:t>Vitrano</w:t>
        <w:tab/>
        <w:tab/>
        <w:t>Cira</w:t>
        <w:tab/>
        <w:tab/>
        <w:tab/>
        <w:tab/>
        <w:t>0574092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325" w:top="238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spacing w:lineRule="auto" w:line="2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41910</wp:posOffset>
          </wp:positionH>
          <wp:positionV relativeFrom="page">
            <wp:posOffset>-114300</wp:posOffset>
          </wp:positionV>
          <wp:extent cx="7560310" cy="1068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riga2"/>
      <w:rPr>
        <w:sz w:val="28"/>
        <w:szCs w:val="28"/>
      </w:rPr>
    </w:pPr>
    <w:r>
      <w:rPr>
        <w:sz w:val="28"/>
        <w:szCs w:val="28"/>
      </w:rPr>
      <w:t xml:space="preserve">AREA FORMAZIONE CULTURA SERVIZI AGLI STUDENTI </w:t>
    </w:r>
  </w:p>
  <w:p>
    <w:pPr>
      <w:pStyle w:val="Intestazioneriga3"/>
      <w:spacing w:before="0" w:after="480"/>
      <w:ind w:left="720" w:firstLine="720"/>
      <w:rPr/>
    </w:pPr>
    <w:r>
      <w:rPr>
        <w:rFonts w:eastAsia="Times New Roman"/>
        <w:sz w:val="28"/>
        <w:szCs w:val="28"/>
        <w:lang w:val="en-US" w:eastAsia="en-US"/>
      </w:rPr>
      <w:t xml:space="preserve"> </w:t>
    </w:r>
    <w:r>
      <w:rPr>
        <w:b/>
        <w:sz w:val="28"/>
        <w:szCs w:val="28"/>
        <w:lang w:val="en-US" w:eastAsia="en-US"/>
      </w:rPr>
      <w:t>settore orientamento promozione e placement</w:t>
      <w:tab/>
      <w:tab/>
      <w:tab/>
    </w:r>
    <w:r>
      <w:rPr>
        <w:b/>
        <w:sz w:val="24"/>
        <w:lang w:val="en-US" w:eastAsia="en-US"/>
      </w:rPr>
      <w:t>U.O.B. 12      STUDENTI PART-TI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eastAsia="ヒラギノ角ゴ Pro W3;Times New Roman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11:00Z</dcterms:created>
  <dc:creator>Fabio</dc:creator>
  <dc:description/>
  <cp:keywords/>
  <dc:language>en-US</dc:language>
  <cp:lastModifiedBy>Dinoto1</cp:lastModifiedBy>
  <dcterms:modified xsi:type="dcterms:W3CDTF">2011-04-11T06:28:00Z</dcterms:modified>
  <cp:revision>3</cp:revision>
  <dc:subject/>
  <dc:title>Titolo               Classe              Fascicolo</dc:title>
</cp:coreProperties>
</file>