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Allegato 1</w:t>
      </w:r>
    </w:p>
    <w:p>
      <w:pPr>
        <w:pStyle w:val="Normal"/>
        <w:ind w:left="-851" w:right="-1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OMANDA DI PARTECIPAZIONE</w:t>
      </w:r>
    </w:p>
    <w:p>
      <w:pPr>
        <w:pStyle w:val="Normal"/>
        <w:ind w:right="-1" w:hanging="0"/>
        <w:jc w:val="center"/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AMBI CULTURALI INTERUNIVERSITARI BILATERALI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960" w:right="-416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Al Magnifico Rettore dell’Università degli Studi di Palermo</w:t>
      </w:r>
    </w:p>
    <w:p>
      <w:pPr>
        <w:pStyle w:val="Normal"/>
        <w:ind w:left="-360" w:right="-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Settore Orientamento, Promozione e Placement </w:t>
      </w:r>
    </w:p>
    <w:p>
      <w:pPr>
        <w:pStyle w:val="Normal"/>
        <w:ind w:left="-360" w:right="-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U.O.B. Iniziative Culturali e Sociali Studentesche</w:t>
      </w:r>
    </w:p>
    <w:p>
      <w:pPr>
        <w:pStyle w:val="Normal"/>
        <w:ind w:left="-360" w:right="-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-360" w:right="-416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Ufficio Protocollo</w:t>
      </w:r>
    </w:p>
    <w:p>
      <w:pPr>
        <w:pStyle w:val="Normal"/>
        <w:ind w:left="-360" w:right="-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Piazza Marina, 61 - 90133  Palermo</w:t>
      </w:r>
    </w:p>
    <w:p>
      <w:pPr>
        <w:pStyle w:val="Normal"/>
        <w:ind w:left="-360" w:right="-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accademico 2011/2012</w:t>
      </w:r>
    </w:p>
    <w:p>
      <w:pPr>
        <w:pStyle w:val="Normal"/>
        <w:ind w:right="-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Scambi Culturali Interuniversitari Bilaterali - anno accademico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 _ (Cognome e Nome)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t_ a …………………………………(prov.……) il ………………….. facoltà ………………………….  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>cod. fiscale ………………………………………………………residente a ………………………………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prov.……..)  in  Via …………………………………………n. ……….     C.A.P. ………………..    tel. 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Cellulare ………/…………………….e-mail ………………………………………………..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GALE RAPPRESENTANTE DELL’ASSOCIAZIONE DENOMINATA: 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……………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>Sede sociale Via …………………………. ……………..n. ……….. città ………………………………..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>presa  visione dell’avviso  SCAMBI CULTURALI INTERUNIVERSITARI BILATERALI a.a. 2011/2012, inoltra richiesta per concorrere al finanziamento  del seguente progetto: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(titolo del progetto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84"/>
        </w:tabs>
        <w:jc w:val="left"/>
        <w:rPr/>
      </w:pPr>
      <w:r>
        <w:rPr/>
        <w:t>Designa, quale responsabile nei confronti dell’Università e dei terzi , per tutto quanto attiene alla regolare esecuzione ed attuazione delle inizi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ELEGATO  (solo se diverso dal legale rappresentante)              Matricola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Cognome e Nome ………………………………………………. nat  a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 ……………………….. residente a ……………………….. Via ……………………… n.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………………………. Cellulare ….. ……………………. E-mail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e (DPR 28/12/2000  n. 445)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valendosi delle disposizioni di cui all’art. 46 del D.P.R. 28/12/2000 n. 445, consapevole delle pene stabilite dall’art.76 del predetto D.P.R. per le false attestazioni e le mendaci dichiarazioni, le quali comportano anche applicazioni di sanzioni amministrative da parte dell’Università, 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orpodeltesto3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l legale rappresentante dell’Associazione denominata: ………………………………….</w:t>
      </w:r>
    </w:p>
    <w:p>
      <w:pPr>
        <w:pStyle w:val="Corpodeltesto3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Corpodeltesto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i non ricoprire alcuna carica in altre associazioni  partecipanti alla richiesta dei contributi   per  scambi culturali interuniversitari bilaterali;</w:t>
      </w:r>
    </w:p>
    <w:p>
      <w:pPr>
        <w:pStyle w:val="Corpodeltesto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i non appartenere ad altre associazioni studentesche partecipanti alla richiesta di contributi;</w:t>
      </w:r>
    </w:p>
    <w:p>
      <w:pPr>
        <w:pStyle w:val="Corpodeltesto3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 xml:space="preserve">che fanno parte dell’Associazione ………………………………………………………………….,                   </w:t>
      </w:r>
    </w:p>
    <w:p>
      <w:pPr>
        <w:pStyle w:val="Corpodeltesto3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soci,  almeno cinquanta studenti  in corso, ripetenti o fuori corso da non più di un anno;</w:t>
      </w:r>
    </w:p>
    <w:p>
      <w:pPr>
        <w:pStyle w:val="Corpodeltesto3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che l’associazione non ha connotazione partitica.</w:t>
      </w:r>
    </w:p>
    <w:p>
      <w:pPr>
        <w:pStyle w:val="Corpodeltesto3"/>
        <w:tabs>
          <w:tab w:val="clear" w:pos="708"/>
          <w:tab w:val="left" w:pos="72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sottoscritto allega: </w:t>
      </w:r>
    </w:p>
    <w:p>
      <w:pPr>
        <w:pStyle w:val="Corpodeltesto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pia fotostatic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 dettagliato delle iniziative per cui si chiede il contributo comprendente il periodo di svolg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finanziario comprendente la previsione di eventuali contributi di enti pubblici, privati e degli stessi studen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modalità di selezione degli studenti che dovranno rispondere a criteri oggettivi e adeguatamente dettagli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opia dell’atto costitutivo e dello statuto dell’associazione con gli estremi di reg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ome, matricola, anno di corso, firma e copia fotostatica di un documento di identità di almeno 50 studenti associat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gni associazione può richiedere il finanziamento di un solo progetto. </w:t>
      </w:r>
    </w:p>
    <w:p>
      <w:pPr>
        <w:pStyle w:val="Normal"/>
        <w:ind w:right="-56" w:hanging="0"/>
        <w:jc w:val="both"/>
        <w:rPr/>
      </w:pPr>
      <w:r>
        <w:rPr/>
        <w:t xml:space="preserve">Le dichiarazioni contenute nell’istanza di partecipazione hanno carattere di autocertificazione e sono rese ai sensi del D.P.R.   445  del 28/12/2000 artt. 46 e 47. Il/la sottoscritto/a dichiara, altresì, di essere consapevole che le dichiarazioni mendaci sono punite ai sensi dell’  art. 483, 495 e 496 del codice penale e dalle leggi speciali in materia.   </w:t>
      </w:r>
    </w:p>
    <w:p>
      <w:pPr>
        <w:pStyle w:val="Normal"/>
        <w:ind w:right="-56" w:hanging="0"/>
        <w:jc w:val="both"/>
        <w:rPr/>
      </w:pPr>
      <w:r>
        <w:rPr/>
        <w:t>Il sottoscritto, ai sensi del D.L.vo 196/2003 dichiara di essere a conoscenza che i propri dati saranno trattati dall’università per assolvere agli scopi istituzionali ed al principio di pertinenza.</w:t>
      </w:r>
    </w:p>
    <w:p>
      <w:pPr>
        <w:pStyle w:val="Normal"/>
        <w:ind w:right="-56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Firma dello studente </w:t>
      </w:r>
    </w:p>
    <w:p>
      <w:pPr>
        <w:pStyle w:val="Normal"/>
        <w:ind w:right="-56" w:hanging="0"/>
        <w:jc w:val="both"/>
        <w:rPr/>
      </w:pPr>
      <w:r>
        <w:rPr/>
        <w:tab/>
        <w:tab/>
        <w:tab/>
        <w:tab/>
        <w:tab/>
        <w:tab/>
        <w:t xml:space="preserve">                         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FI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 consapevole ch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rie dichiarazioni ed autocertificazioni potranno essere verificate ai fini del controllo sulla veridicità dei dati forniti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e dichiarazioni false o mendaci faranno revocare ogni beneficio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FERMA  </w:t>
      </w:r>
      <w:r>
        <w:rPr>
          <w:sz w:val="24"/>
          <w:szCs w:val="24"/>
        </w:rPr>
        <w:t xml:space="preserve">tutte le dichiarazioni ed autocertificazioni rese nel presente documento che sottoscrive. DICHIARA, altresì di avere preso visione dell’avviso di selezione  e dell’informativa, ai sensi  del decreto legislativo 196/2003 in materia di protezione dei dati person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chiarazioni non veritiere saranno punite ai sensi del codice penale e delle leggi speciali in materia – artt. 75 e 76 del D.P.R. 28.12.2000 n. 44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domanda deve essere firmata e spedita a mezzo raccomandata postale o consegnata all’Ufficio protocollo unitamente a tutti i documenti sopra elencati , entro i  termini previsti dall’avviso  di sele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dì, ________________________</w:t>
        <w:tab/>
        <w:tab/>
        <w:tab/>
        <w:tab/>
        <w:tab/>
        <w:tab/>
        <w:t>Firma dello studente</w:t>
        <w:tab/>
        <w:tab/>
        <w:tab/>
        <w:tab/>
        <w:tab/>
        <w:tab/>
        <w:t xml:space="preserve">                                                                ____________________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7:00Z</dcterms:created>
  <dc:creator> </dc:creator>
  <dc:description/>
  <cp:keywords/>
  <dc:language>en-US</dc:language>
  <cp:lastModifiedBy>VincenzoTesta</cp:lastModifiedBy>
  <cp:lastPrinted>2009-12-10T09:32:00Z</cp:lastPrinted>
  <dcterms:modified xsi:type="dcterms:W3CDTF">2012-03-28T08:57:00Z</dcterms:modified>
  <cp:revision>2</cp:revision>
  <dc:subject/>
  <dc:title>ALLEGATO 1</dc:title>
</cp:coreProperties>
</file>