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LLEGATO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TA RELATIVA ALLA SITUAZIONE DI BILANCIO DELL’ATENEO DI PALER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voto unanime del Consiglio di Amministrazione e con il parere favorevole del Consiglio dei Revisori dei Conti, è stato approvato, in data 28 dicembre u.s., il bilancio di previsione dell’E.F. 2011 e , con esso, il conto previsionale 2011-20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ò ha consentito, in primo luogo, di evitare il ricorso all’esercizio provvisorio, assicurando così la correntezza ed immediatezza dell’azione amministrati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31 dicembre (e con riferimento all’anno 2011) è previsto un disavanzo programmato di €.11,8 milioni che si somma a quello derivante dai precedenti esercizi finanziari. Quest’ultimo – grazie alla puntuale azione amministrativa dell’ultimo biennio (che ha consentito, in larga misura anche il soddisfacimento di debiti pregressi) – ammonta complessivamente a €.14,6 milio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ciò deriva  che la complessiva situazione di passività dell’Ateneo si presenta  oggi sensibilmente attenuata rispetto al passato, attestandosi complessivamente  a €.26,4 milioni e tendendo fino a €.31,0 milioni al 31.12.2012 per effetto dell’ulteriore disavanzo programmato in quell’anno (pari a €.4,5 milion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’anno 2013 è previsto il ritorno al saldo contabile attivo per circa €.10 milio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sserva il Collegio dei Revisori dei Conti nell’esprimere il proprio parere favorevo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 strada virtuosa del risanamento e del riordino dei conti….. sta producendo importanti risultati sotto i profili finanziario, patrimoniale e organizzativo. In particolare, il Collegio ritiene opportuno richiamare l’attenzione sulla rilevanza di alcuni fatti gestionali e sulla copiosa e coordinata produzione di provvedimenti intesi a promuovere e disciplinare l’azione di riordinamento e rinnovamento dell’Università di Palerm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assetto definitivo, sotto i profili giuridico ed amministrativo, delle proprietà immobiliari dell’Ateneo…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ordino della gestione dei residui realizzato mediante riaccertamento straordinario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ttivazione dell’innovativo “Piano strategico 2010-2014”, varato dal Senato Accademico e approvato dal Consiglio di Amministrazione, che ha predisposto le linee di governo amministrativo, finanziario, organizzativo e didattico dell’Atene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..(la) riorganizzazione dipartimentale dell’Ateneo che ha disposto la drastica riduzione, mediate accorpamenti o soppressioni, dei dipartimenti aventi autonomia amministrativa, conclusasi positivamente con il calo di tali strutture decentrate dalle 84 del 2008 alle 33 di fine 2010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edazione del piano di riequilibrio e risanamento degli esercizi finanziari 2010-2013…… (che conferma)….. la chiara volontà degli organi di governo di pervenire, in tempi ragionevolmente rapidi, al ripristino delle condizioni di normalità gestionale.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SEGUE ALLEGATO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è forse superfluo ricordare che dall’E.F. 2003 a tutto l’E.F. 2008 l’Ateneo ha prodotto bilanci in costante deficit di esercizio, per complessivi €.203,8 milioni (media annua: €.33,9 milioni), ancorché ripianati fino a €.177 milioni mediante utilizzo del pre-esistente avanzo di amministrazione. Ne deriva che, se non fossero state adottate (sin dal 2009) misure di severo riordino gestionale e di radicale compressione della spesa, il disavanzo del triennio 2009-2011 sarebbe presumibilmente balzato a oltre €.110 milioni (contro gli attuali 26 milioni), sicuramente ed ulteriolmente aggravato dalla contrazione delle risorse ministeriali nel frattempo intervenuta (-20 milioni/€  nel solo biennio 2009-2010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gramma di riequilibrio, che sta alla base dell’evoluzione descritta, comporta, nel triennio 2011-2013, una contrazione delle entrate di circa €.37 milioni e delle spese di oltre €.60 milio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grammata riduzione delle entrate, per quanto ampiamente prudenziale, è prevalentemente collegata alle previsioni di ulteriore ridimensionamento dei trasferimenti ministeriali che penalizzano il sistema accademico italiano e, in particolare, gli Atenei del Mezzogior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ianificazione delle minori uscite, coerente con quanto già attuato negli anni 2009 e 2010, riguarda, in particolare, i seguenti aggregati di spes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7"/>
        <w:gridCol w:w="1267"/>
        <w:gridCol w:w="1267"/>
        <w:gridCol w:w="1267"/>
      </w:tblGrid>
      <w:tr>
        <w:trPr>
          <w:trHeight w:val="340" w:hRule="atLeast"/>
        </w:trPr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013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SORSE UM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8,3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ESE DI FUNZIONAMEN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UTUI E ALTRE SPESE OBBLIGATOR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6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ESE PER LA DIDATT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ERCA E SVILUPP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,3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RVIZI AGLI STUDEN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9</w:t>
            </w:r>
          </w:p>
        </w:tc>
      </w:tr>
    </w:tbl>
    <w:p>
      <w:pPr>
        <w:pStyle w:val="Normal"/>
        <w:spacing w:before="0" w:after="0"/>
        <w:ind w:firstLine="6663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valori espressi in milioni/€)</w:t>
      </w:r>
    </w:p>
    <w:p>
      <w:pPr>
        <w:pStyle w:val="Normal"/>
        <w:spacing w:before="0" w:after="0"/>
        <w:ind w:firstLine="6663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ù in dettaglio, la razionalizzazione della spesa è basata sull’adozione dei seguenti interventi (peraltro già avviati dal 2009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gentamento del turn-over del personale ( con reintegro parziale del personale docente e stabilizzazione del personale tecnico-amministrativo precario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modulazione dell’offerta formativa, con riduzione dei corsi di laurea non rispondenti ai requisiti ministeriali e di attrattività degli studenti (anche in prospettiva occupazionale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onomie di scala derivanti dal processo di aggregazione dipartiment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ienazione di beni mobili e immobi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duzione dei fitti passiv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negoziazione dei mutui e dei contratti di utenza;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SEGUE ALLEGATO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ssazione di limiti massimi per borse di dottorato e assegni di ricerca a carico dell’Ateneo, in rapporto di 2:1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are centralizzate per forniture di beni e serviz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orso a mutui (in luogo del bilancio ordinario) per interventi di manutenzione straordinaria e ristruttu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ttimento delle spese per indennità, consulenze, rappresentanza e pubblic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di tutta evidenza come la politica gestionale adottata dall’Ateneo tenda a privilegiare le funzioni strategiche (didattica, ricerca e servizi agli studenti), incrementando i livelli di qualità e competitività, e a ridurre le spese ordinarie attraverso processi di razionale ridistribuzione delle risor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buona sostanza, è stata responsabilmente scelta la via dello “sviluppo sostenibile”, inteso come il perseguimento di scopi giusti e stabili di progresso ed innovazione (equilibrio di bilancio, qualità dell’offerta formativa, competitività della ricerca, incremento del trasferimento tecnologico), compatibili con le risorse umane, finanziarie e di contesto delle quali si dispone in atto e in prospettiva polienn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firstLine="49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RETTORE</w:t>
      </w:r>
    </w:p>
    <w:p>
      <w:pPr>
        <w:pStyle w:val="Normal"/>
        <w:spacing w:lineRule="auto" w:line="240" w:before="0" w:after="0"/>
        <w:ind w:left="720" w:firstLine="495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Roberto Lagalla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ermo, 5 gennaio 2011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LLEGATO 2.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drawing>
          <wp:inline distT="0" distB="0" distL="0" distR="0">
            <wp:extent cx="6113780" cy="7943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LLEGATO 2.b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32765</wp:posOffset>
            </wp:positionV>
            <wp:extent cx="6385560" cy="79768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149" r="-4" b="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993" w:footer="708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9:00Z</dcterms:created>
  <dc:creator>Consip PC Portatili 5</dc:creator>
  <dc:description/>
  <cp:keywords/>
  <dc:language>en-US</dc:language>
  <cp:lastModifiedBy>Pino Grasso</cp:lastModifiedBy>
  <cp:lastPrinted>2011-01-10T15:36:00Z</cp:lastPrinted>
  <dcterms:modified xsi:type="dcterms:W3CDTF">2011-01-14T07:39:00Z</dcterms:modified>
  <cp:revision>2</cp:revision>
  <dc:subject/>
  <dc:title>ALLEGATO 1</dc:title>
</cp:coreProperties>
</file>