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de-DE"/>
        </w:rPr>
        <w:t>ERASMUS MUNDUS GLITEM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de-DE"/>
        </w:rPr>
      </w:pPr>
      <w:r>
        <w:rPr>
          <w:rFonts w:cs="Verdana" w:ascii="Verdana" w:hAnsi="Verdana"/>
          <w:b/>
          <w:sz w:val="20"/>
          <w:szCs w:val="20"/>
          <w:lang w:val="de-DE"/>
        </w:rPr>
        <w:t>Hub-University: Università degli studi di Palerm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de-DE"/>
        </w:rPr>
      </w:pPr>
      <w:r>
        <w:rPr>
          <w:rFonts w:cs="Verdana" w:ascii="Verdana" w:hAnsi="Verdana"/>
          <w:b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de-DE"/>
        </w:rPr>
      </w:pPr>
      <w:r>
        <w:rPr>
          <w:rFonts w:cs="Verdana" w:ascii="Verdana" w:hAnsi="Verdana"/>
          <w:b/>
          <w:sz w:val="20"/>
          <w:szCs w:val="20"/>
          <w:lang w:val="de-DE"/>
        </w:rPr>
        <w:t>Secondo semestre 2010 – 2011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it-IT" w:eastAsia="it-IT"/>
        </w:rPr>
        <w:t>Dipartimento di Scienze filologiche e Linguistiche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de-DE"/>
        </w:rPr>
      </w:pPr>
      <w:r>
        <w:rPr>
          <w:rFonts w:cs="Verdana" w:ascii="Verdana" w:hAnsi="Verdana"/>
          <w:b/>
          <w:sz w:val="20"/>
          <w:szCs w:val="20"/>
          <w:lang w:val="de-DE"/>
        </w:rPr>
        <w:t>Conferenze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11 marzo 2011</w:t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szCs w:val="20"/>
          <w:lang w:val="it-IT"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it-IT" w:eastAsia="it-IT"/>
        </w:rPr>
        <w:t>Michael Dallapiazza (Urbino)</w:t>
      </w:r>
    </w:p>
    <w:p>
      <w:pPr>
        <w:pStyle w:val="Normal"/>
        <w:rPr>
          <w:rFonts w:ascii="Verdana" w:hAnsi="Verdana" w:eastAsia="Times New Roman" w:cs="Verdana"/>
          <w:i/>
          <w:i/>
          <w:color w:val="000000"/>
          <w:sz w:val="20"/>
          <w:szCs w:val="20"/>
          <w:lang w:val="en-GB" w:eastAsia="it-IT"/>
        </w:rPr>
      </w:pPr>
      <w:r>
        <w:rPr>
          <w:rFonts w:eastAsia="Times New Roman" w:cs="Verdana" w:ascii="Verdana" w:hAnsi="Verdana"/>
          <w:i/>
          <w:color w:val="000000"/>
          <w:sz w:val="20"/>
          <w:szCs w:val="20"/>
          <w:lang w:val="en-GB" w:eastAsia="it-IT"/>
        </w:rPr>
        <w:t>Autobiographie oder poetische Weltverlachung. Oswalds von Wolkenstein Sündfrankreichlied KL. 19.</w:t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szCs w:val="20"/>
          <w:lang w:val="it-IT"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it-IT" w:eastAsia="it-IT"/>
        </w:rPr>
        <w:t>Dipartimento di Scienze filologiche e Linguistiche, I Piano Facoltà di Lettere, 16. 00</w:t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szCs w:val="20"/>
          <w:lang w:val="it-IT"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it-IT" w:eastAsia="it-IT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szCs w:val="20"/>
          <w:lang w:val="it-IT"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it-IT" w:eastAsia="it-IT"/>
        </w:rPr>
        <w:t>6 maggio 2011</w:t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szCs w:val="20"/>
          <w:lang w:val="it-IT"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it-IT" w:eastAsia="it-IT"/>
        </w:rPr>
        <w:t>Jan-Dirk Müller (München)</w:t>
      </w:r>
    </w:p>
    <w:p>
      <w:pPr>
        <w:pStyle w:val="Normal"/>
        <w:rPr>
          <w:rFonts w:ascii="Verdana" w:hAnsi="Verdana" w:eastAsia="Times New Roman" w:cs="Verdana"/>
          <w:i/>
          <w:i/>
          <w:color w:val="000000"/>
          <w:sz w:val="20"/>
          <w:szCs w:val="20"/>
          <w:lang w:val="it-IT" w:eastAsia="it-IT"/>
        </w:rPr>
      </w:pPr>
      <w:r>
        <w:rPr>
          <w:rFonts w:eastAsia="Times New Roman" w:cs="Verdana" w:ascii="Verdana" w:hAnsi="Verdana"/>
          <w:i/>
          <w:color w:val="000000"/>
          <w:sz w:val="20"/>
          <w:szCs w:val="20"/>
          <w:lang w:val="it-IT" w:eastAsia="it-IT"/>
        </w:rPr>
        <w:t>Das Nibelungenlied</w:t>
      </w:r>
    </w:p>
    <w:p>
      <w:pPr>
        <w:pStyle w:val="Normal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it-IT" w:eastAsia="it-IT"/>
        </w:rPr>
        <w:t xml:space="preserve">Dipartimento di Scienze filologiche e Linguistiche, I Piano Facoltà di Lettere, 16. </w:t>
      </w:r>
      <w:r>
        <w:rPr>
          <w:rFonts w:eastAsia="Times New Roman" w:cs="Verdana" w:ascii="Verdana" w:hAnsi="Verdana"/>
          <w:color w:val="000000"/>
          <w:sz w:val="20"/>
          <w:szCs w:val="20"/>
          <w:lang w:val="en-GB" w:eastAsia="it-IT"/>
        </w:rPr>
        <w:t>00</w:t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szCs w:val="20"/>
          <w:lang w:val="en-GB"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GB" w:eastAsia="it-IT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szCs w:val="20"/>
          <w:lang w:val="en-GB"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GB" w:eastAsia="it-IT"/>
        </w:rPr>
        <w:t>13 maggio 2011</w:t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szCs w:val="20"/>
          <w:lang w:val="en-GB"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GB" w:eastAsia="it-IT"/>
        </w:rPr>
        <w:t>Dorothea Klein (Würzburg)</w:t>
      </w:r>
    </w:p>
    <w:p>
      <w:pPr>
        <w:pStyle w:val="Normal"/>
        <w:rPr>
          <w:rFonts w:ascii="Verdana" w:hAnsi="Verdana" w:eastAsia="Times New Roman" w:cs="Verdana"/>
          <w:i/>
          <w:i/>
          <w:kern w:val="2"/>
          <w:sz w:val="20"/>
          <w:szCs w:val="20"/>
          <w:lang w:val="nl-NL" w:eastAsia="ar-SA"/>
        </w:rPr>
      </w:pPr>
      <w:r>
        <w:rPr>
          <w:rFonts w:eastAsia="Times New Roman" w:cs="Verdana" w:ascii="Verdana" w:hAnsi="Verdana"/>
          <w:i/>
          <w:color w:val="000000"/>
          <w:sz w:val="20"/>
          <w:szCs w:val="20"/>
          <w:lang w:val="en-GB" w:eastAsia="it-IT"/>
        </w:rPr>
        <w:t>Der Tod und die Literatur. Perspektiven mittelhochdeutscher Autoren</w:t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szCs w:val="20"/>
          <w:lang w:val="it-IT"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it-IT" w:eastAsia="it-IT"/>
        </w:rPr>
        <w:t>Dipartimento di Scienze filologiche e Linguistiche, I Piano Facoltà di Lettere, 16. 00</w:t>
      </w:r>
    </w:p>
    <w:p>
      <w:pPr>
        <w:pStyle w:val="Normal"/>
        <w:rPr>
          <w:rFonts w:ascii="Verdana" w:hAnsi="Verdana" w:eastAsia="Times New Roman" w:cs="Verdana"/>
          <w:i/>
          <w:i/>
          <w:color w:val="000000"/>
          <w:sz w:val="20"/>
          <w:szCs w:val="20"/>
          <w:lang w:val="it-IT" w:eastAsia="it-IT"/>
        </w:rPr>
      </w:pPr>
      <w:r>
        <w:rPr>
          <w:rFonts w:eastAsia="Times New Roman" w:cs="Verdana" w:ascii="Verdana" w:hAnsi="Verdana"/>
          <w:i/>
          <w:color w:val="000000"/>
          <w:sz w:val="20"/>
          <w:szCs w:val="20"/>
          <w:lang w:val="it-IT" w:eastAsia="it-IT"/>
        </w:rPr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it-IT" w:eastAsia="it-IT"/>
        </w:rPr>
        <w:t>Dipartimento di Scienze filologiche e Linguistiche, I Piano Facoltà di Lettere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635</wp:posOffset>
                </wp:positionV>
                <wp:extent cx="76390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93"/>
                              <w:gridCol w:w="2253"/>
                              <w:gridCol w:w="2084"/>
                            </w:tblGrid>
                            <w:tr>
                              <w:trPr/>
                              <w:tc>
                                <w:tcPr>
                                  <w:tcW w:w="7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Moduli 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  <w:t>Docente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  <w:t>Modulo: Approfondimento tematico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Formen und Grenzen von Konfliktbewältigungen in Wolframs Parzival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Bertin </w:t>
                                  </w:r>
                                  <w:r>
                                    <w:rPr>
                                      <w:rFonts w:cs="Verdana" w:ascii="Verdana" w:hAnsi="Verdana"/>
                                      <w:smallCaps/>
                                      <w:sz w:val="20"/>
                                      <w:szCs w:val="20"/>
                                    </w:rPr>
                                    <w:t>Nyemb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(ENS Yaoundé)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7 – 11 marz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7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  <w:t>Modulo: Medialit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  <w:t>Performanz: Sänger und Erzähler. Inszenierung von Auftritt und Stimme in der mittelalterlichen französischen und deutschen Literatur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Karin </w:t>
                                  </w:r>
                                  <w:r>
                                    <w:rPr>
                                      <w:rFonts w:cs="Verdana" w:ascii="Verdana" w:hAnsi="Verdana"/>
                                      <w:smallCaps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Cieslik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(U. Greifswald) / Monika </w:t>
                                  </w:r>
                                  <w:r>
                                    <w:rPr>
                                      <w:rFonts w:cs="Verdana" w:ascii="Verdana" w:hAnsi="Verdana"/>
                                      <w:smallCaps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Unzeitig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de-DE"/>
                                    </w:rPr>
                                    <w:t>(U. Greifswald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de-DE"/>
                                    </w:rPr>
                                    <w:br/>
                                    <w:t>14– 18 marz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7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  <w:t>Modulo: manoscritti ed edizion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Paleographie und Übersetzung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Stephan </w:t>
                                  </w:r>
                                  <w:r>
                                    <w:rPr>
                                      <w:rFonts w:cs="Verdana" w:ascii="Verdana" w:hAnsi="Verdana"/>
                                      <w:smallCaps/>
                                      <w:sz w:val="20"/>
                                      <w:szCs w:val="20"/>
                                    </w:rPr>
                                    <w:t>Joli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(U. Mainz) /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Victor </w:t>
                                  </w:r>
                                  <w:r>
                                    <w:rPr>
                                      <w:rFonts w:cs="Verdana" w:ascii="Verdana" w:hAnsi="Verdana"/>
                                      <w:smallCaps/>
                                      <w:sz w:val="20"/>
                                      <w:szCs w:val="20"/>
                                    </w:rPr>
                                    <w:t>Millet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(U. Santiago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de-DE"/>
                                    </w:rPr>
                                    <w:t>28 marzo-1 apri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7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  <w:t>Modulo: Approfondimento tematico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Tod und Vergänglichkeit in der mittelalterlichen Literatur: Repräsentationsformen – Intermedialität – Diskursinterferenze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Manfred </w:t>
                                  </w:r>
                                  <w:r>
                                    <w:rPr>
                                      <w:rFonts w:cs="Verdana" w:ascii="Verdana" w:hAnsi="Verdana"/>
                                      <w:smallCaps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Kern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de-DE"/>
                                    </w:rPr>
                                    <w:t>(U. Salzburg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de-DE"/>
                                    </w:rPr>
                                    <w:t>11-15 apri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7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  <w:t>Modulo: Approfondimento tematico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Text, Handschrift, Bild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Kathryn </w:t>
                                  </w:r>
                                  <w:r>
                                    <w:rPr>
                                      <w:rFonts w:cs="Verdana" w:ascii="Verdana" w:hAnsi="Verdana"/>
                                      <w:smallCaps/>
                                      <w:sz w:val="20"/>
                                      <w:szCs w:val="20"/>
                                    </w:rPr>
                                    <w:t xml:space="preserve">Starkey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(U. North Carolina)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de-DE"/>
                                    </w:rPr>
                                    <w:t>18-22 apri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7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  <w:t>Modulo: tradizioni letterari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" w:ascii="Verdana" w:hAnsi="Verdana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Zeugnisse des Nibelungenstoffs in Deutschland und Skandinavien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Elisabeth</w:t>
                                  </w:r>
                                  <w:r>
                                    <w:rPr>
                                      <w:rFonts w:cs="Verdana" w:ascii="Verdana" w:hAnsi="Verdana"/>
                                      <w:smallCaps/>
                                      <w:sz w:val="20"/>
                                      <w:szCs w:val="20"/>
                                    </w:rPr>
                                    <w:t xml:space="preserve"> Lienert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(U. Bremen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de-DE"/>
                                    </w:rPr>
                                    <w:t>2-6 magg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7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Modulo: Generi e intertestualità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Frauenlieder in der mittelalterlichen Lyrik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Lydia </w:t>
                                  </w:r>
                                  <w:r>
                                    <w:rPr>
                                      <w:rFonts w:cs="Verdana" w:ascii="Verdana" w:hAnsi="Verdana"/>
                                      <w:smallCaps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Miklautsch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de-DE"/>
                                    </w:rPr>
                                    <w:t>(U. Wien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de-DE"/>
                                    </w:rPr>
                                    <w:t>10-14 magg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7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  <w:t>Modulo: Lingue letterarie europee del Medioe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Vom Jeu d’Adam  zum Jeu de la Feuillée: die Sprachen des mittelalterlichen Theater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Laura </w:t>
                                  </w:r>
                                  <w:r>
                                    <w:rPr>
                                      <w:rFonts w:cs="Verdana" w:ascii="Verdana" w:hAnsi="Verdana"/>
                                      <w:smallCaps/>
                                      <w:sz w:val="20"/>
                                      <w:szCs w:val="20"/>
                                    </w:rPr>
                                    <w:t>Auter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(U. Palermo)  /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Nico Paser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(U. Genova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de-DE"/>
                                    </w:rPr>
                                    <w:t>16-20 magg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7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Modulo: Generi e intertestualità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  <w:lang w:val="de-DE"/>
                                    </w:rPr>
                                    <w:t>Transformation des Teuflischen – Erzählungen von Teufeln und Dämonen. Legende, Mirakel, Exempel, Schwank, Novell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Andrea </w:t>
                                  </w:r>
                                  <w:r>
                                    <w:rPr>
                                      <w:rFonts w:cs="Verdana" w:ascii="Verdana" w:hAnsi="Verdana"/>
                                      <w:smallCaps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Moshövel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de-DE"/>
                                    </w:rPr>
                                    <w:t>(U. Olomouc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de-DE"/>
                                    </w:rPr>
                                    <w:t>23-27 magg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7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  <w:t>Modulo: tradizioni letterari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  <w:lang w:val="de-DE"/>
                                    </w:rPr>
                                    <w:t>Lachen – Liebe – Lebenslust. Boccaccios Decamerone und seine Rezeption in der deutschen Literatur der Frühen Neuzei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/>
                                    </w:rPr>
                                    <w:t xml:space="preserve">Marija </w:t>
                                  </w:r>
                                  <w:r>
                                    <w:rPr>
                                      <w:rFonts w:cs="Verdana" w:ascii="Verdana" w:hAnsi="Verdana"/>
                                      <w:smallCaps/>
                                      <w:sz w:val="20"/>
                                      <w:szCs w:val="20"/>
                                      <w:lang w:val="pt-PT"/>
                                    </w:rPr>
                                    <w:t xml:space="preserve">Javor Briski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/>
                                    </w:rPr>
                                    <w:t>(U. Ljubjana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de-DE"/>
                                    </w:rPr>
                                    <w:t>30 maggio-3 giug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  <w:t>Modulo: Teorie e Metod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  <w:t>Märtyrer und Opfer in der Literatur des Mittelalters und der Frühen Neuzei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/>
                                    </w:rPr>
                                    <w:t xml:space="preserve">Laura </w:t>
                                  </w:r>
                                  <w:r>
                                    <w:rPr>
                                      <w:rFonts w:cs="Verdana" w:ascii="Verdana" w:hAnsi="Verdana"/>
                                      <w:smallCaps/>
                                      <w:sz w:val="20"/>
                                      <w:szCs w:val="20"/>
                                      <w:lang w:val="pt-PT"/>
                                    </w:rPr>
                                    <w:t>Auter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/>
                                    </w:rPr>
                                    <w:t>(U. Palermo) 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/>
                                    </w:rPr>
                                    <w:t xml:space="preserve">John </w:t>
                                  </w:r>
                                  <w:r>
                                    <w:rPr>
                                      <w:rFonts w:cs="Verdana" w:ascii="Verdana" w:hAnsi="Verdana"/>
                                      <w:smallCaps/>
                                      <w:sz w:val="20"/>
                                      <w:szCs w:val="20"/>
                                      <w:lang w:val="pt-PT"/>
                                    </w:rPr>
                                    <w:t>Greenfield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/>
                                    </w:rPr>
                                    <w:t>(U. Porto) 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Ingrid </w:t>
                                  </w:r>
                                  <w:r>
                                    <w:rPr>
                                      <w:rFonts w:cs="Verdana" w:ascii="Verdana" w:hAnsi="Verdana"/>
                                      <w:smallCaps/>
                                      <w:sz w:val="20"/>
                                      <w:szCs w:val="20"/>
                                      <w:lang w:val="de-DE"/>
                                    </w:rPr>
                                    <w:t>Kaste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de-DE"/>
                                    </w:rPr>
                                    <w:t>(U. Berlin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de-DE"/>
                                    </w:rPr>
                                    <w:t>6-10 giug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5pt;height:595.3pt;mso-wrap-distance-left:7.05pt;mso-wrap-distance-right:7.05pt;mso-wrap-distance-top:0pt;mso-wrap-distance-bottom:0pt;margin-top:0.05pt;mso-position-vertical-relative:text;margin-left:-6.4pt;mso-position-horizontal-relative:text">
                <v:fill opacity="0f"/>
                <v:textbox inset="0in,0in,0in,0in">
                  <w:txbxContent>
                    <w:tbl>
                      <w:tblPr>
                        <w:tblW w:w="120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93"/>
                        <w:gridCol w:w="2253"/>
                        <w:gridCol w:w="2084"/>
                      </w:tblGrid>
                      <w:tr>
                        <w:trPr/>
                        <w:tc>
                          <w:tcPr>
                            <w:tcW w:w="7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de-DE"/>
                              </w:rPr>
                              <w:t xml:space="preserve">Moduli 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de-DE"/>
                              </w:rPr>
                              <w:t>Docente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de-DE"/>
                              </w:rPr>
                              <w:t>D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de-DE"/>
                              </w:rPr>
                              <w:t>Modulo: Approfondimento tematico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Formen und Grenzen von Konfliktbewältigungen in Wolframs Parziv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Bertin </w:t>
                            </w:r>
                            <w:r>
                              <w:rPr>
                                <w:rFonts w:cs="Verdana" w:ascii="Verdana" w:hAnsi="Verdana"/>
                                <w:smallCaps/>
                                <w:sz w:val="20"/>
                                <w:szCs w:val="20"/>
                              </w:rPr>
                              <w:t>Nyemb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(ENS Yaoundé)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de-DE"/>
                              </w:rPr>
                              <w:t xml:space="preserve">7 – 11 marzo 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7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de-DE"/>
                              </w:rPr>
                              <w:t>Modulo: Medialit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  <w:t>Performanz: Sänger und Erzähler. Inszenierung von Auftritt und Stimme in der mittelalterlichen französischen und deutschen Literatu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de-DE"/>
                              </w:rPr>
                              <w:t xml:space="preserve">Karin </w:t>
                            </w:r>
                            <w:r>
                              <w:rPr>
                                <w:rFonts w:cs="Verdana" w:ascii="Verdana" w:hAnsi="Verdana"/>
                                <w:smallCaps/>
                                <w:sz w:val="20"/>
                                <w:szCs w:val="20"/>
                                <w:lang w:val="de-DE"/>
                              </w:rPr>
                              <w:t xml:space="preserve">Cieslik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de-DE"/>
                              </w:rPr>
                              <w:t xml:space="preserve">(U. Greifswald) / Monika </w:t>
                            </w:r>
                            <w:r>
                              <w:rPr>
                                <w:rFonts w:cs="Verdana" w:ascii="Verdana" w:hAnsi="Verdana"/>
                                <w:smallCaps/>
                                <w:sz w:val="20"/>
                                <w:szCs w:val="20"/>
                                <w:lang w:val="de-DE"/>
                              </w:rPr>
                              <w:t xml:space="preserve">Unzeitig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de-DE"/>
                              </w:rPr>
                              <w:t>(U. Greifswal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de-DE"/>
                              </w:rPr>
                              <w:br/>
                              <w:t>14– 18 marzo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7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de-DE"/>
                              </w:rPr>
                              <w:t>Modulo: manoscritti ed edizion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  <w:t>Paleographie und Übersetzu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Stephan </w:t>
                            </w:r>
                            <w:r>
                              <w:rPr>
                                <w:rFonts w:cs="Verdana" w:ascii="Verdana" w:hAnsi="Verdana"/>
                                <w:smallCaps/>
                                <w:sz w:val="20"/>
                                <w:szCs w:val="20"/>
                              </w:rPr>
                              <w:t>Jolie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(U. Mainz) /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Victor </w:t>
                            </w:r>
                            <w:r>
                              <w:rPr>
                                <w:rFonts w:cs="Verdana" w:ascii="Verdana" w:hAnsi="Verdana"/>
                                <w:smallCaps/>
                                <w:sz w:val="20"/>
                                <w:szCs w:val="20"/>
                              </w:rPr>
                              <w:t>Millet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(U. Santiago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de-DE"/>
                              </w:rPr>
                              <w:t>28 marzo-1 aprile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7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de-DE"/>
                              </w:rPr>
                              <w:t>Modulo: Approfondimento tematico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  <w:t>Tod und Vergänglichkeit in der mittelalterlichen Literatur: Repräsentationsformen – Intermedialität – Diskursinterferenze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de-DE"/>
                              </w:rPr>
                              <w:t xml:space="preserve">Manfred </w:t>
                            </w:r>
                            <w:r>
                              <w:rPr>
                                <w:rFonts w:cs="Verdana" w:ascii="Verdana" w:hAnsi="Verdana"/>
                                <w:smallCaps/>
                                <w:sz w:val="20"/>
                                <w:szCs w:val="20"/>
                                <w:lang w:val="de-DE"/>
                              </w:rPr>
                              <w:t xml:space="preserve">Ker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de-DE"/>
                              </w:rPr>
                              <w:t>(U. Salzburg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de-DE"/>
                              </w:rPr>
                              <w:t>11-15 aprile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7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de-DE"/>
                              </w:rPr>
                              <w:t>Modulo: Approfondimento tematico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  <w:t>Text, Handschrift, Bil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Kathryn </w:t>
                            </w:r>
                            <w:r>
                              <w:rPr>
                                <w:rFonts w:cs="Verdana" w:ascii="Verdana" w:hAnsi="Verdana"/>
                                <w:smallCaps/>
                                <w:sz w:val="20"/>
                                <w:szCs w:val="20"/>
                              </w:rPr>
                              <w:t xml:space="preserve">Starke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(U. North Carolina)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de-DE"/>
                              </w:rPr>
                              <w:t>18-22 aprile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7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de-DE"/>
                              </w:rPr>
                              <w:t>Modulo: tradizioni letterari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" w:ascii="Verdana" w:hAnsi="Verdana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Zeugnisse des Nibelungenstoffs in Deutschland und Skandinavien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lisabeth</w:t>
                            </w:r>
                            <w:r>
                              <w:rPr>
                                <w:rFonts w:cs="Verdana" w:ascii="Verdana" w:hAnsi="Verdana"/>
                                <w:smallCaps/>
                                <w:sz w:val="20"/>
                                <w:szCs w:val="20"/>
                              </w:rPr>
                              <w:t xml:space="preserve"> Lienert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(U. Bremen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de-DE"/>
                              </w:rPr>
                              <w:t>2-6 maggio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7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de-DE"/>
                              </w:rPr>
                              <w:t xml:space="preserve">Modulo: Generi e intertestualità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  <w:t>Frauenlieder in der mittelalterlichen Lyrik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de-DE"/>
                              </w:rPr>
                              <w:t xml:space="preserve">Lydia </w:t>
                            </w:r>
                            <w:r>
                              <w:rPr>
                                <w:rFonts w:cs="Verdana" w:ascii="Verdana" w:hAnsi="Verdana"/>
                                <w:smallCaps/>
                                <w:sz w:val="20"/>
                                <w:szCs w:val="20"/>
                                <w:lang w:val="de-DE"/>
                              </w:rPr>
                              <w:t xml:space="preserve">Miklautsch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de-DE"/>
                              </w:rPr>
                              <w:t>(U. Wien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de-DE"/>
                              </w:rPr>
                              <w:t>10-14 maggio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7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de-DE"/>
                              </w:rPr>
                              <w:t>Modulo: Lingue letterarie europee del Medioe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  <w:t>Vom Jeu d’Adam  zum Jeu de la Feuillée: die Sprachen des mittelalterlichen Theater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Laura </w:t>
                            </w:r>
                            <w:r>
                              <w:rPr>
                                <w:rFonts w:cs="Verdana" w:ascii="Verdana" w:hAnsi="Verdana"/>
                                <w:smallCaps/>
                                <w:sz w:val="20"/>
                                <w:szCs w:val="20"/>
                              </w:rPr>
                              <w:t>Auteri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(U. Palermo)  /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Nico Paser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(U. Genova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de-DE"/>
                              </w:rPr>
                              <w:t>16-20 maggio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7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de-DE"/>
                              </w:rPr>
                              <w:t xml:space="preserve">Modulo: Generi e intertestualità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  <w:lang w:val="de-DE"/>
                              </w:rPr>
                              <w:t>Transformation des Teuflischen – Erzählungen von Teufeln und Dämonen. Legende, Mirakel, Exempel, Schwank, Novell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de-DE"/>
                              </w:rPr>
                              <w:t xml:space="preserve">Andrea </w:t>
                            </w:r>
                            <w:r>
                              <w:rPr>
                                <w:rFonts w:cs="Verdana" w:ascii="Verdana" w:hAnsi="Verdana"/>
                                <w:smallCaps/>
                                <w:sz w:val="20"/>
                                <w:szCs w:val="20"/>
                                <w:lang w:val="de-DE"/>
                              </w:rPr>
                              <w:t xml:space="preserve">Moshöve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de-DE"/>
                              </w:rPr>
                              <w:t>(U. Olomouc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de-DE"/>
                              </w:rPr>
                              <w:t>23-27 maggio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7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de-DE"/>
                              </w:rPr>
                              <w:t>Modulo: tradizioni letterari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  <w:lang w:val="de-DE"/>
                              </w:rPr>
                              <w:t>Lachen – Liebe – Lebenslust. Boccaccios Decamerone und seine Rezeption in der deutschen Literatur der Frühen Neuzei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/>
                              </w:rPr>
                              <w:t xml:space="preserve">Marija </w:t>
                            </w:r>
                            <w:r>
                              <w:rPr>
                                <w:rFonts w:cs="Verdana" w:ascii="Verdana" w:hAnsi="Verdana"/>
                                <w:smallCaps/>
                                <w:sz w:val="20"/>
                                <w:szCs w:val="20"/>
                                <w:lang w:val="pt-PT"/>
                              </w:rPr>
                              <w:t xml:space="preserve">Javor Briski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/>
                              </w:rPr>
                              <w:t>(U. Ljubjana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de-DE"/>
                              </w:rPr>
                              <w:t>30 maggio-3 giugno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de-DE"/>
                              </w:rPr>
                              <w:t>Modulo: Teorie e Metod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>Märtyrer und Opfer in der Literatur des Mittelalters und der Frühen Neuzei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/>
                              </w:rPr>
                              <w:t xml:space="preserve">Laura </w:t>
                            </w:r>
                            <w:r>
                              <w:rPr>
                                <w:rFonts w:cs="Verdana" w:ascii="Verdana" w:hAnsi="Verdana"/>
                                <w:smallCaps/>
                                <w:sz w:val="20"/>
                                <w:szCs w:val="20"/>
                                <w:lang w:val="pt-PT"/>
                              </w:rPr>
                              <w:t>Auteri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/>
                              </w:rPr>
                              <w:t>(U. Palermo) 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/>
                              </w:rPr>
                              <w:t xml:space="preserve">John </w:t>
                            </w:r>
                            <w:r>
                              <w:rPr>
                                <w:rFonts w:cs="Verdana" w:ascii="Verdana" w:hAnsi="Verdana"/>
                                <w:smallCaps/>
                                <w:sz w:val="20"/>
                                <w:szCs w:val="20"/>
                                <w:lang w:val="pt-PT"/>
                              </w:rPr>
                              <w:t>Greenfield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/>
                              </w:rPr>
                              <w:t>(U. Porto) 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de-DE"/>
                              </w:rPr>
                              <w:t xml:space="preserve">Ingrid </w:t>
                            </w:r>
                            <w:r>
                              <w:rPr>
                                <w:rFonts w:cs="Verdana" w:ascii="Verdana" w:hAnsi="Verdana"/>
                                <w:smallCaps/>
                                <w:sz w:val="20"/>
                                <w:szCs w:val="20"/>
                                <w:lang w:val="de-DE"/>
                              </w:rPr>
                              <w:t>Kasten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de-DE"/>
                              </w:rPr>
                              <w:t>(U. Berlin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de-DE"/>
                              </w:rPr>
                              <w:t>6-10 giug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7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4" w:leader="none"/>
      </w:tabs>
      <w:bidi w:val="0"/>
      <w:jc w:val="both"/>
    </w:pPr>
    <w:rPr>
      <w:rFonts w:ascii="Garamond" w:hAnsi="Garamond" w:eastAsia="Calibri" w:cs="Garamond"/>
      <w:color w:val="auto"/>
      <w:sz w:val="24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5:32:00Z</dcterms:created>
  <dc:creator>Victor Millet</dc:creator>
  <dc:description/>
  <cp:keywords/>
  <dc:language>en-US</dc:language>
  <cp:lastModifiedBy>Pino Grasso</cp:lastModifiedBy>
  <cp:lastPrinted>2010-09-08T12:28:00Z</cp:lastPrinted>
  <dcterms:modified xsi:type="dcterms:W3CDTF">2011-03-03T10:10:00Z</dcterms:modified>
  <cp:revision>23</cp:revision>
  <dc:subject/>
  <dc:title/>
</cp:coreProperties>
</file>