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1447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onoprogramma dei TEST DI ACCESSO - A.A. 2013/20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833"/>
        <w:gridCol w:w="3886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PREVISTA PER IL TEST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OLTÀ  (CORSO DI LAUREA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LE UTILIZZ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 IL TEST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a di lingua italiana per gli studenti stranieri per tutte le Facoltà (data unica a livello nazionale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prova avrà luogo per ciascuna Facoltà presso gli Uffici della Presidenza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gegneria (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Ingegneria - procedura nazionale CISIA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) – ore 10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ule Facoltà</w:t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4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edicina (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Professioni Sanitarie - programmazione nazionale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ule Facoltà Medicina</w:t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ule Facoltà di Architettura</w:t>
            </w:r>
          </w:p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5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Farmacia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Chimica e Tecnologia Farmaceutiche, Farmacia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5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ettere e Filosofia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Beni culturali, Lingue e Letterature moderne e mediazione linguistica -italiano come lingua seconda, Servizio Sociale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6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MM.FF.NN.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Biotecnologie, Scienze Geologiche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6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MM.FF.NN.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Chimica, Informatica, Scienze della Natura e dell’Ambiente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9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edicina (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Medicina e Chirurgia, Odontoiatria e Protesi dentaria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9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Formazione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cienze e tecniche psicologiche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MM.FF.NN.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Matematica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0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pacing w:before="48" w:after="48"/>
              <w:ind w:left="0" w:hanging="0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rchitettura (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Architettura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Puntoelenco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Ingegneria (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Ingegneria Edile/Architettura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0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rchitettura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Disegno industriale, Scienze della Pianificazione territoriale, urbanistica ed ambientale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1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MM.FF.NN.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cienze Fisiche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1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ettere e Filosofia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Lauree Magistrali: Servizio sociale e politiche sociali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2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Politiche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cienze dell’amministrazione, dell’organizzazione e consulenza del lavoro, Scienze politiche e delle relazioni internazionali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2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48" w:after="48"/>
              <w:ind w:left="0" w:hanging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Economia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cienze del Turismo, Economia e Amministrazione aziendale, Economia e finanza, Sviluppo economico  e cooperazione internazionale, Statistica per l’analisi dei dati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3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Formazione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cienze della comunicazione per i media e le istituzioni, Scienze della comunicazione per la cultura e le arti, Scienze del servizio sociale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3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ettere e Filosofia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Lettere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6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ettere e Filosofia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tudi filosofici e storici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6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Formazione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cienze dell’educazione, Educazione di comunità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7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Motorie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cienze delle attività motorie e sportive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7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della Formazione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Lauree magistrali: Psicologia clinica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8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graria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cienze e Tecnologie Agrarie, Scienze Forestali ed Ambientali, Agroingegneria, Viticoltura ed Enologia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8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della Formazione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Lauree magistrali: Psicologia sociale, del lavoro e delle organizzazioni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9 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Giurisprud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9 settembre (pomeriggio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della Formazione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Lauree magistrali: Psicologia clinica dell’arco di vita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20 settembre (mattina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cienze MM.FF.NN. (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cienze Biologiche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lididattico</w:t>
            </w:r>
          </w:p>
        </w:tc>
      </w:tr>
    </w:tbl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Procedura con numero programmato nazionale</w:t>
      </w:r>
    </w:p>
    <w:p>
      <w:pPr>
        <w:pStyle w:val="Normal"/>
        <w:spacing w:before="48" w:after="48"/>
        <w:jc w:val="both"/>
        <w:rPr/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</w:rPr>
        <w:t>Procedura autonoma del Corso di Laurea</w:t>
      </w:r>
    </w:p>
    <w:p>
      <w:pPr>
        <w:pStyle w:val="Normal"/>
        <w:spacing w:before="48" w:after="48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□</w:t>
      </w:r>
      <w:r>
        <w:rPr>
          <w:rFonts w:eastAsia="Verdana" w:cs="Verdana" w:ascii="Verdana" w:hAnsi="Verdana"/>
          <w:b/>
          <w:color w:val="0000FF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FF"/>
        </w:rPr>
        <w:t>Procedura di Ateneo</w:t>
      </w:r>
    </w:p>
    <w:p>
      <w:pPr>
        <w:pStyle w:val="Normal"/>
        <w:spacing w:before="48" w:after="48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before="48" w:after="48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before="48" w:after="48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before="48" w:after="48"/>
        <w:jc w:val="center"/>
        <w:rPr/>
      </w:pPr>
      <w:r>
        <w:rPr>
          <w:rFonts w:cs="Verdana" w:ascii="Verdana" w:hAnsi="Verdana"/>
          <w:b/>
        </w:rPr>
        <w:t>Il Pro Rettore Vicario</w:t>
      </w:r>
    </w:p>
    <w:p>
      <w:pPr>
        <w:pStyle w:val="Normal"/>
        <w:spacing w:before="48" w:after="4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Vito Ferro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Bradley Hand ITC" w:hAnsi="English157 BT;Bradley Hand ITC" w:cs="English157 BT;Bradley Hand ITC"/>
      <w:b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color w:val="00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29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6:00Z</dcterms:created>
  <dc:creator>V.FERRO</dc:creator>
  <dc:description/>
  <cp:keywords/>
  <dc:language>en-US</dc:language>
  <cp:lastModifiedBy>pro-rettore</cp:lastModifiedBy>
  <cp:lastPrinted>2013-06-19T16:40:00Z</cp:lastPrinted>
  <dcterms:modified xsi:type="dcterms:W3CDTF">2013-06-21T09:06:00Z</dcterms:modified>
  <cp:revision>2</cp:revision>
  <dc:subject/>
  <dc:title>Programmazione Test di Accesso A</dc:title>
</cp:coreProperties>
</file>