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Concerto dell’Orchestra filarmonica e del coro polifonico dell’istituto Magistrale statale “Regina Margherita” di Palerm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Direttore Francesco Di Peri, direttore del coro Salvatore Scinaldi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PROGRAMMA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George Frideric Handel (Halle 1685 – Londra 1759) - Concerto Grosso Op. 6, N. 4, in La minore Laghetto affettuoso, Allegro, Largo e piano, Allegro Violini, Pietro Spanò, Ornella Mine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e Novaro (Genova 1822 – 1885) - Fratelli d’Italia, Inno nazionale della Repubblica d’Italia Testo di Goffredo Mameli, trascrizione di Francesco Di Pe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Ludwig van Beethoven (Bonn 1770 – Vienna 1827) - Inno alla gioia, dalla Sinfonia Nr. 9 in Re minore Op. 125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o dell’Unione Europea,  Allegro, Arrangiamento di S. Scinaldi – Anonimo Gaudete, Canto tradizionale medioevale, Allegro trascrizione per coro e orchestra di Salvatore Scinald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ntonio Vivaldi (Venezia 1678 – Vienna 1741) - Gloria in excelsis Deo, Allegro, dal Gloria RV589, per soli coro a 4 voci miste e orchest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Gabriel Faurè (Pamiers, Ariège 1845 – Parigi 1924) - Cantique de Jean Racine Andante Arrangiamento per coro e orchestra di Salvatore Scinald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Levi Dawson  (Alabama 1898 – 1990) - Mary had  a Baby, canto negro - spirituals, Adagio. Soprano, Federica Alfano. Arrangiamento di S. Scinald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arco Betta (Enna 1964) - Madre di Dio Andante quasi adagio, per voce e orchestra d’archi. Soprano, Noemi Am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George Frideric Handel (Halle 1685 – Londra 1759) - Alleluia, per coro e orchestra, dal Messia,  Alleg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Anonimo Ya viene la vieja, canto natalizio, Allegro vivace arrangiamento per coro e orchestra di Salvatore Scinald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Harold Arlen (New York, 1905 – 1986) - Over the rainbow, per soprano, coro e orchestra - Soprano, Chiara Tinnirello, Arrangiamento di Salvatore Scinald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Lennon (Liverpool 1940 – New York 1980) P. Mc Cartney - Yesterday, Moderato, soprano, Serena Castelli, Arrangiamento di Salvatore Scinaldi - Let it be, Moderato, tenore, Joseph Friquin, arrangiamento di Salvatore Scinald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2:00Z</dcterms:created>
  <dc:creator> </dc:creator>
  <dc:description/>
  <cp:keywords/>
  <dc:language>en-US</dc:language>
  <cp:lastModifiedBy> </cp:lastModifiedBy>
  <dcterms:modified xsi:type="dcterms:W3CDTF">2010-05-28T07:35:00Z</dcterms:modified>
  <cp:revision>1</cp:revision>
  <dc:subject/>
  <dc:title>Concerto dell’Orchestra filarmonica e del coro polifonico dell’istituto Magistrale statale “Regina Margherita” di Palermo</dc:title>
</cp:coreProperties>
</file>