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0900</wp:posOffset>
            </wp:positionH>
            <wp:positionV relativeFrom="page">
              <wp:posOffset>63500</wp:posOffset>
            </wp:positionV>
            <wp:extent cx="9004300" cy="984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UOLA DELLE SCIENZE GIURIDICHE ED ECONOMICO - SOCIALI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so di Laurea Magistrale in Giurisprudenza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lo Territoriale Universitario della Provincia di Trapani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alendario delle lezioni  - 1° ciclo didattico A.A. 2014 / 201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130"/>
        <w:gridCol w:w="1253"/>
        <w:gridCol w:w="1354"/>
        <w:gridCol w:w="76"/>
        <w:gridCol w:w="1472"/>
        <w:gridCol w:w="1396"/>
        <w:gridCol w:w="1495"/>
        <w:gridCol w:w="1537"/>
        <w:gridCol w:w="72"/>
        <w:gridCol w:w="136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TE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IZIO LEZION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NEDI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RCOLEDI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IOVEDI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ENERDI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BAT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STITUZIONA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FOF.  G. SCALA             1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/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– 18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1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conomia Polit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M. Battisti                 1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-  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6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STITUZIONI DI DIRITTO PRIVATO 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S. MAZZARESE        1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7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:00 – 14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:00 – 14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NGUA INGLESE DI BA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                             1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ILITA’ INFORMAT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                              1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AMMINISTRATIVO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incipi generale e attività amministrativ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Prof. R. Ursi                     </w:t>
            </w:r>
            <w:r>
              <w:rPr>
                <w:rFonts w:cs="Arial" w:ascii="Arial" w:hAnsi="Arial"/>
                <w:b/>
                <w:color w:val="0000FF"/>
              </w:rPr>
              <w:t>2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10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/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30 – 1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30 – 1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DEL LAVORO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M. Nicolosi              2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6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3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MMERCIA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R. MANGANO            2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– 19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:00 – 13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STITUZIONALE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A. Sciortino                3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03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DELL’UNIONE EUROP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M. Evola                   3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1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:30 – 17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:30 – 17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IZIO LEZION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UNEDI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T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COLEDI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IOVEDI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NERDI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BAT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ROMA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ssa M. De Simone       3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/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:00 – 19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-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DIRITTO PEN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 Modulo: Diritto Pen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I. Giacona                     3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/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30 – 1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IVI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A. Plaia                      4° 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. 13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3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ORIA DEL DIRITTO MEDIEVALE E MODERNO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 S. Feci                                 4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/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:00 – 18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:00 – 1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ROCESSUALE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I MODULO DIRITTO PROCESSUALE CIVILE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F. Russo          4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9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– 18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ROCESSUALE PENAL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ssa D. Chinnici              4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4: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AMMINISTRATIVO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G. Virga                       5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6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30 – 12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30 – 12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TRIBUT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OF. F. Alberghina         5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– 1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COMMERCIALE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R. MANGANO            5° AN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:00 – 19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RITTO PUBBLICO COMPA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 modulo: Forme di Stato, Forme di Governo: Esperienze Occidentali e Mediorientali a Confro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L. De Graz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/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:00 – 13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:00 – 1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U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IZ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ZION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NED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RT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RCOLED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OVE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ERD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ABATO</w:t>
            </w:r>
          </w:p>
        </w:tc>
      </w:tr>
      <w:tr>
        <w:trPr>
          <w:trHeight w:val="5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CIENZA DELLE FINA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. A. Perr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/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:00 – 1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IRITTI UMANI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 xml:space="preserve">PROF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RESPONSABILITA’ CIVILE E DIRITTO DELLE  NUOVE TECNOLOGI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Prof. I. Tard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/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00 – 12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00 – 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IRITTO DELL’ESECUZIONE PENALE E DIRITTO PENITENZIARI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PROF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0:00Z</dcterms:created>
  <dc:creator>CLIENT3</dc:creator>
  <dc:description/>
  <dc:language>en-US</dc:language>
  <cp:lastModifiedBy>daniela</cp:lastModifiedBy>
  <cp:lastPrinted>2014-10-02T09:02:00Z</cp:lastPrinted>
  <dcterms:modified xsi:type="dcterms:W3CDTF">2014-10-02T09:40:00Z</dcterms:modified>
  <cp:revision>2</cp:revision>
  <dc:subject/>
  <dc:title/>
</cp:coreProperties>
</file>