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</w:t>
      </w:r>
      <w:r>
        <w:rPr>
          <w:b/>
          <w:color w:val="0000FF"/>
          <w:sz w:val="24"/>
          <w:szCs w:val="24"/>
        </w:rPr>
        <w:t>SCUOLA DELLE SCIENZE GIURIDICHE ED ECONOMICO - SOCIALI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rso di Laurea Magistrale in Giurisprudenza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olo Territoriale Universitario della Provincia di Trapani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alendario delle lezioni  - 1° ciclo  A.A. 2015 / 201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eriodo lezioni dal 28/09/2015 al 16/01/2016 ( I giorni 18, 19, e 20 Gennaio 2016 potranno comunque essere sfruttati per eventuale completamento del I° ciclo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ospensioni lezioni (esami dal 16/11 al 23/11/201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219"/>
        <w:gridCol w:w="82"/>
        <w:gridCol w:w="1253"/>
        <w:gridCol w:w="1430"/>
        <w:gridCol w:w="1548"/>
        <w:gridCol w:w="1396"/>
        <w:gridCol w:w="1495"/>
        <w:gridCol w:w="1537"/>
        <w:gridCol w:w="72"/>
        <w:gridCol w:w="136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TE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IZIO LEZIO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UNEDI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T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RCOLEDI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OVEDI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ENERDI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BAT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OSTITUZIONAL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FOF.  G. SCALA             1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30/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00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:30 – 18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11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LOSOFIA DEL DIRI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G. Maniaci                 1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8/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00 1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30 –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STITUZIONI DI DIRITTO PRIVATO 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S. MAZZARESE        1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6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:00 – 14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:00 – 14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AMMINISTRATIVO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NCIPI PRINCIP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R. Ursi                       2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9/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3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PUBBLICO COMPA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orme di stato, forme di g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M.E. Bucalo                 2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6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.30 – 1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2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OMMERCIAL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R. MANGANO           2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7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:00 – 19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00 – 13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OSTITUZIONALE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A. Sciortino               3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1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3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3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ROMA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ssa M. De Simone       3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8/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:00 -  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2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AGINAMENTO GIURIDICO E ARGOMENT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F. Biondo                 3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29/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00 – 17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3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TORIA DEL DIRITTO MEDIEVALE E MODERNO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Prof .F. Di Chiara                  </w:t>
            </w:r>
            <w:r>
              <w:rPr>
                <w:rFonts w:cs="Arial" w:ascii="Arial" w:hAnsi="Arial"/>
                <w:b/>
                <w:color w:val="0000FF"/>
              </w:rPr>
              <w:t>3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7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00 – 18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00 – 18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EONTOLOGIA SOCIOLOGIA CRITICA DEL DIRI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 C.Bartoli                   4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6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4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IVIL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A. Plaia                      4° 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5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30 – 13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TORIA DEL DIRITTO MEDIEVALE E MODERNO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 F. Di Chiara                 4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7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00 – 18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00 – 18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PROCESSUALE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 MODULO DIRITTO PROCESSUALE CIVIL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 Battaglia                  4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1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2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3:00 -  14:30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2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:00 -  14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PROCESSUALE PENAL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ssa D. Chinnici              4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7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00 – 19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TRIBU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 F. Alberghina           5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2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:00 – 19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2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OMMERCIALE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R. MANGANO            5° AN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08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.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NGUA INGLESE DI BA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OF. M. Tornabene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9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:00 –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LINGUA INGLESE SPECIALIS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M. Tornabe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9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15 – 14: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BILITA’ INFORMATICH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OF. V. Pompeo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format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3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2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2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ATERIE A SCEL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U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IZ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ZIO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NEDI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TE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RCOLE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OVE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NERD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BAT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IRITTI UMANI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 xml:space="preserve">PROF.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RESPONSABILITA’CIVILE E DIRITTO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ELLE NUOVE TECNOLOGI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Prof. I. Tardi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7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:00 18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00 – 18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3:00Z</dcterms:created>
  <dc:creator>CLIENT3</dc:creator>
  <dc:description/>
  <dc:language>en-US</dc:language>
  <cp:lastModifiedBy>daniela</cp:lastModifiedBy>
  <cp:lastPrinted>2015-10-02T08:38:00Z</cp:lastPrinted>
  <dcterms:modified xsi:type="dcterms:W3CDTF">2015-10-02T07:53:00Z</dcterms:modified>
  <cp:revision>2</cp:revision>
  <dc:subject/>
  <dc:title/>
</cp:coreProperties>
</file>