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 ET STUDIORUM DI ELEONORA RIVA SANSEVERINO</w:t>
        <w:br/>
      </w:r>
    </w:p>
    <w:p>
      <w:pPr>
        <w:pStyle w:val="Normal"/>
        <w:jc w:val="both"/>
        <w:rPr>
          <w:b/>
          <w:b/>
          <w:i/>
          <w:i/>
        </w:rPr>
      </w:pPr>
      <w:r>
        <w:rPr>
          <w:b/>
          <w:i/>
        </w:rPr>
        <w:t>FORMAZIONE E TITOLI CONSEGUITI</w:t>
      </w:r>
    </w:p>
    <w:p>
      <w:pPr>
        <w:pStyle w:val="Normal"/>
        <w:jc w:val="both"/>
        <w:rPr>
          <w:sz w:val="20"/>
          <w:szCs w:val="20"/>
        </w:rPr>
      </w:pPr>
      <w:r>
        <w:rPr>
          <w:sz w:val="20"/>
          <w:szCs w:val="20"/>
        </w:rPr>
        <w:t>Nel 1995 ha conseguito la Laurea in Ingegneria Elettrica presso la Facoltà di Ingegneria dell’Università di Palermo con 110/110 e lode e menzione alla carriera ed alla tesi, i cui risultati sono stati valutati meritevoli di pubblicazione. Il titolo della tesi di laurea di carattere teorico-sperimentale è: “Un Algoritmo Genetico per l’esercizio a minime perdite di reti di distribuzione compensate”. Relatori: Prof. Ing. V. Cataliotti; Prof. Ing. A. Augugliaro. Ha una ottima conoscenza della lingua Inglese (1986: Diploma First Certificate; 1988: Diploma Proficiency). Ha una discreta conoscenza della lingua Francese. Ha ricevuto il Premio della Fondazione Marisa Bellisario per l’anno 1996 per la tesi di laurea. Nel Gennaio del 1996 ha conseguito l’abilitazione all’esercizio della professione di Ingegnere con la votazione di 120/120. Dal Marzo 1996 è iscritta all’Albo Professionale degli Ingegneri della Provincia di Palermo. Nel 1997 e’ stata la prima classificata nel concorso pubblico per esami relativo all’ammissione a n°6 posti del Corso di Dottorato di Ricerca in “Ingegneria Elettrica” XII Ciclo, presso l’Università degli Studi di Palermo. Ha frequentato il Corso di Dottorato di Ricerca presso il Dipartimento di Ingegneria Elettrica dell’Università degli Studi di Palermo, Tutor il Prof. Ing. A. Augugliaro. Nel Febbraio 2000 ha conseguito il titolo di Dottore di Ricerca in Ingegneria Elettrica con una tesi dal titolo: “Tecniche di soft-computing per la gestione di reti di distribuzione automatizzate”. Dal Luglio 2000 al dicembre 2001 ha usufruito di un Assegno di Ricerca in Impianti Elettrici. Nel Luglio 2000 ha vinto il concorso nazionale per titoli ed esami per il conseguimento della cattedra dell’insegnamento ‘Elettrotecnica ed applicazioni’ nella scuola media superiore. Nel Dicembre 2001 ha vinto una selezione pubblica per titoli ed esami come Ricercatore a Palermo presso l’Istituto di calcolo e Reti ad Alte Prestazioni del Consiglio Nazionale delle Ricerche. Nel Luglio 2002 è risultata idonea a seguito di concorso pubblico per 1 posto di Professore Universitario seconda fascia; settore scientifico disciplinare Sistemi Elettrici per l’Energia presso l’Università di Catania. Dall’Ottobre 2002 è in servizio presso il Dipartimento di Ingegneria Elettrica dell’Università di Palermo. Ha una approfondita conoscenza di linguaggi di programmazione come il Basic, Pascal, Delphi, nonché di vari sistemi operativi come DOS, Windows, MacOs e degli applicativi a loro dedicati. Ha una sufficiente conoscenza dei linguaggi di programmazione Fortran 90 e C.</w:t>
      </w:r>
    </w:p>
    <w:p>
      <w:pPr>
        <w:pStyle w:val="Normal"/>
        <w:jc w:val="both"/>
        <w:rPr>
          <w:sz w:val="20"/>
          <w:szCs w:val="20"/>
        </w:rPr>
      </w:pPr>
      <w:r>
        <w:rPr>
          <w:sz w:val="20"/>
          <w:szCs w:val="20"/>
        </w:rPr>
      </w:r>
    </w:p>
    <w:p>
      <w:pPr>
        <w:pStyle w:val="Normal"/>
        <w:jc w:val="both"/>
        <w:rPr>
          <w:b/>
          <w:b/>
          <w:i/>
          <w:i/>
        </w:rPr>
      </w:pPr>
      <w:r>
        <w:rPr>
          <w:b/>
          <w:i/>
        </w:rPr>
        <w:t>ATTIVITÀ SCIENTIFICA E DIDATTICA</w:t>
      </w:r>
    </w:p>
    <w:p>
      <w:pPr>
        <w:pStyle w:val="Normal"/>
        <w:jc w:val="both"/>
        <w:rPr>
          <w:sz w:val="20"/>
          <w:szCs w:val="20"/>
        </w:rPr>
      </w:pPr>
      <w:r>
        <w:rPr>
          <w:sz w:val="20"/>
          <w:szCs w:val="20"/>
        </w:rPr>
        <w:t>Nel Giugno 1996 ha tenuto un Corso di Impianti Elettrici e Sicurezza presso il centro di ricerca Conphoebus di Catania, rivolto a diplomati. Ha collaborato alla didattica in diversi anni accademici nell’ambito del corso di Sistemi elettrici per l’energia, tenuto dal Prof. Ing. Vincenzo Cataliotti, obbligatorio per il corso di laurea in Ingegneria Elettrica. Nel periodo 15 Giugno - 15 Settembre 1996 ha lavorato presso il Dipartimento di Ricerca e Sviluppo dell’Azienda Delft Hydraulics, (presso Delft, Olanda) grazie ad una borsa di studio nell’ambito del programma di scambi scientifici Leonardo dell’Unione Europea. In occasione dell’incontro scientifico, presso il Dipartimento di Ingegneria Elettrica dell’Università di Graz, Austria, con il gruppo coordinato dal Prof. Kurt Richter, nel Novembre 1997, ha tenuto un seminario rivolto a studenti di dottorato, ricercatori e professori del Dipartimento sul tema: ‘Optimal reconfiguration and compensation in distribution systems’. Durante lo svolgimento del Dottorato di Ricerca in Ingegneria Elettrica, ha trascorso un periodo di due mesi nell’estate del 1998, presso la sede di Pullman della Washington State University, WSU, nello Stato di Washington, USA, collaborando con il gruppo coordinato dal Prof. Hillol Kargupta all’interno del Dipartimento di Ingegneria Elettrica ed Informatica. In tale periodo, ha tenuto, presso la Washington State University, un seminario dal titolo ‘Setting a Diagnostic model for distribution systems faults identification’ e numerose lezioni su ‘Fondamenti di sistemi elettrici per l’energia’ con particolare riferimento al problema della diagnostica, rivolte a studenti di dottorato, ricercatori e professori del Dipartimento. E’ stata inoltre inserita nel gruppo di ricerca DIADIC coordinato dallo stesso Prof. Kargupta, sempre presso la WSU, all’interno del quale ha svolto anche un ruolo di coordinamento. Nel Novembre del 1998 ha tenuto un seminario organizzato dall’Associazione Elettrotecnica ed Elettronica Italiana (AEI) sul tema: ‘Tecniche euristiche ed algoritmi naturali per la gestione ottimale di reti di distribuzione automatizzata’, presso il Dipartimento di Ingegneria Elettrica dell’Università degli Studi di Palermo.</w:t>
      </w:r>
    </w:p>
    <w:p>
      <w:pPr>
        <w:pStyle w:val="Normal"/>
        <w:jc w:val="both"/>
        <w:rPr>
          <w:sz w:val="20"/>
          <w:szCs w:val="20"/>
        </w:rPr>
      </w:pPr>
      <w:r>
        <w:rPr>
          <w:sz w:val="20"/>
          <w:szCs w:val="20"/>
        </w:rPr>
        <w:t>In occasione del congresso Internazionale della IEEE ‘Systems Man and Cybernetics’, 1999 è stata invitata a fare da Chairman alla propria sessione dedicata alla Logica Fuzzy, Ottobre 1999.</w:t>
      </w:r>
    </w:p>
    <w:p>
      <w:pPr>
        <w:pStyle w:val="Normal"/>
        <w:jc w:val="both"/>
        <w:rPr/>
      </w:pPr>
      <w:r>
        <w:rPr>
          <w:sz w:val="20"/>
          <w:szCs w:val="20"/>
        </w:rPr>
        <w:t>Nell’Ottobre 1999, in occasione del ‘Workshop on Intelligent Systems in Aerospace Engineering’ presso la Tohoku University, Giappone, è stata invitata a tenere una relazione dal titolo ‘Fuzzy Systems: basic concepts, applications and future developments’. Nella primavera 2000, ha tenuto un corso per dipendenti degli Enti di formazione regionali, organizzato dall’ISAS, Istituto di Scienze Amministrative e Sociali, di Palermo sull’utilizzo della rete ‘Internet’. Nel giugno 2005 ha tenuto un seminario nell'ambito del corso per i dottorandi della Facoltà di Ingegneria dell'università di Catania sul tema: 'Algoritmi evolutivi per l'ottimizzazione multiobiettivo: metodi e applicazioni'.</w:t>
      </w:r>
    </w:p>
    <w:p>
      <w:pPr>
        <w:pStyle w:val="Normal"/>
        <w:jc w:val="both"/>
        <w:rPr/>
      </w:pPr>
      <w:r>
        <w:rPr>
          <w:sz w:val="20"/>
          <w:szCs w:val="20"/>
        </w:rPr>
        <w:t xml:space="preserve">Nel 2004/2005 ha collaborato alla progettazione e implementazione di due software per la pianificazione strategica dei sistemi elettrici di potenza e per la valutazione dell’impatto di strategie di gestione del carico su commissione del Centro Elettrotecnico Sperimentale Italiano (CESI) di Milano. Dal 2009 collabora ad un progetto di ricerca per conto dell’ENEA sul tema delle ‘smart grids’. E' stata titolare dei corsi: ‘Componenti e sistemi elettronici di potenza', 'Legislazione e Norme sulla Sicurezza elettrica', 'Intelligenza Artificiale', 'Sistemi intelligenti per gli impianti e gli azionamenti elettrici', 'Fondamenti di informatica e programmazione', 'Impianti elettrici per l'edilizia', 'Tecnologie per l'automazione degli impianti elettrici' presso la Facoltà di Ingegneria dell'Universita' di Palermo. E' stata relatrice di diverse tesi di laurea i risultati di alcune della quali sono stati presentati a congressi internazionali o pubblicati su riviste internazionali. Fa parte del Collegio di Dottorato di ricerca in Ingegneria Elettrica ed è tutor di uno studente del corso di dottorato di ricerca. E’ titolare di diversi fondi di finanziamento per la ricerca scientifica ex-60% riguardanti la tematiche di pianificazione e gestione ottimale dei sistemi elettrici di distribuzione Ha partecipato anche a diversi COFIN e PRIN su temi che riguardano l’applicazione di tecniche di intelligenza artificiale a problemi di progetto e gestione di impianti e componenti elettrici. </w:t>
      </w:r>
    </w:p>
    <w:p>
      <w:pPr>
        <w:pStyle w:val="Normal"/>
        <w:jc w:val="both"/>
        <w:rPr>
          <w:sz w:val="20"/>
          <w:szCs w:val="20"/>
        </w:rPr>
      </w:pPr>
      <w:r>
        <w:rPr>
          <w:sz w:val="20"/>
          <w:szCs w:val="20"/>
        </w:rPr>
        <w:t>E’ autrice di oltre 100 pubblicazioni scientifiche fra le quali quattro contributi a testi scientifici a diffusione internazionale e oltre 25 contributi su riviste scientifiche di rilevanza internazionale.</w:t>
      </w:r>
    </w:p>
    <w:p>
      <w:pPr>
        <w:pStyle w:val="Normal"/>
        <w:jc w:val="both"/>
        <w:rPr>
          <w:sz w:val="20"/>
          <w:szCs w:val="20"/>
        </w:rPr>
      </w:pPr>
      <w:r>
        <w:rPr>
          <w:sz w:val="20"/>
          <w:szCs w:val="20"/>
        </w:rPr>
        <w:t>Inoltre la Prof. Riva Sanseverino è stata official reviewer per diversi congressi internazionali e per alcune riviste fra le quali:</w:t>
      </w:r>
    </w:p>
    <w:p>
      <w:pPr>
        <w:pStyle w:val="Normal"/>
        <w:numPr>
          <w:ilvl w:val="0"/>
          <w:numId w:val="1"/>
        </w:numPr>
        <w:rPr>
          <w:sz w:val="20"/>
          <w:szCs w:val="20"/>
          <w:lang w:val="en-GB"/>
        </w:rPr>
      </w:pPr>
      <w:r>
        <w:rPr>
          <w:sz w:val="20"/>
          <w:szCs w:val="20"/>
          <w:lang w:val="en-GB"/>
        </w:rPr>
        <w:t>IEEE Transactions on Power Delivery</w:t>
      </w:r>
    </w:p>
    <w:p>
      <w:pPr>
        <w:pStyle w:val="Normal"/>
        <w:numPr>
          <w:ilvl w:val="0"/>
          <w:numId w:val="1"/>
        </w:numPr>
        <w:rPr>
          <w:sz w:val="20"/>
          <w:szCs w:val="20"/>
          <w:lang w:val="en-GB"/>
        </w:rPr>
      </w:pPr>
      <w:r>
        <w:rPr>
          <w:sz w:val="20"/>
          <w:szCs w:val="20"/>
          <w:lang w:val="en-GB"/>
        </w:rPr>
        <w:t>IEEE Transactions on Evolutionary Computation</w:t>
      </w:r>
    </w:p>
    <w:p>
      <w:pPr>
        <w:pStyle w:val="Normal"/>
        <w:numPr>
          <w:ilvl w:val="0"/>
          <w:numId w:val="1"/>
        </w:numPr>
        <w:rPr>
          <w:sz w:val="20"/>
          <w:szCs w:val="20"/>
          <w:lang w:val="en-GB"/>
        </w:rPr>
      </w:pPr>
      <w:r>
        <w:rPr>
          <w:sz w:val="20"/>
          <w:szCs w:val="20"/>
          <w:lang w:val="en-GB"/>
        </w:rPr>
        <w:t>International Journal of Power and Energy Systems</w:t>
      </w:r>
    </w:p>
    <w:p>
      <w:pPr>
        <w:pStyle w:val="Normal"/>
        <w:numPr>
          <w:ilvl w:val="0"/>
          <w:numId w:val="1"/>
        </w:numPr>
        <w:rPr>
          <w:sz w:val="20"/>
          <w:szCs w:val="20"/>
        </w:rPr>
      </w:pPr>
      <w:r>
        <w:rPr>
          <w:sz w:val="20"/>
          <w:szCs w:val="20"/>
        </w:rPr>
        <w:t>Electrical Power systems Research</w:t>
      </w:r>
    </w:p>
    <w:p>
      <w:pPr>
        <w:pStyle w:val="Normal"/>
        <w:ind w:left="360" w:hanging="0"/>
        <w:rPr>
          <w:sz w:val="20"/>
          <w:szCs w:val="20"/>
        </w:rPr>
      </w:pPr>
      <w:r>
        <w:rPr>
          <w:sz w:val="20"/>
          <w:szCs w:val="20"/>
        </w:rPr>
      </w:r>
    </w:p>
    <w:p>
      <w:pPr>
        <w:pStyle w:val="Normal"/>
        <w:rPr>
          <w:sz w:val="20"/>
          <w:szCs w:val="20"/>
        </w:rPr>
      </w:pPr>
      <w:r>
        <w:rPr>
          <w:b/>
          <w:i/>
        </w:rPr>
        <w:t>ATTIVITÀ ORGANIZZATIVA</w:t>
        <w:br/>
      </w:r>
      <w:r>
        <w:rPr>
          <w:sz w:val="20"/>
          <w:szCs w:val="20"/>
          <w:u w:val="single"/>
        </w:rPr>
        <w:t>CONSIGLIO DI CORSO DI LAUREA</w:t>
        <w:br/>
      </w:r>
      <w:r>
        <w:rPr>
          <w:sz w:val="20"/>
          <w:szCs w:val="20"/>
        </w:rPr>
        <w:t>La Prof. Riva Sanseverino è componente dell’Osservatorio permanente per la didattica del Consiglio di Corso di Laurea in Ingegneria elettrica per la realizzazione e gestione dei sistemi automatizzati a Caltanissetta.</w:t>
        <w:br/>
      </w:r>
      <w:r>
        <w:rPr>
          <w:sz w:val="20"/>
          <w:szCs w:val="20"/>
          <w:u w:val="single"/>
        </w:rPr>
        <w:t>ATENEO</w:t>
        <w:br/>
      </w:r>
      <w:r>
        <w:rPr>
          <w:sz w:val="20"/>
          <w:szCs w:val="20"/>
        </w:rPr>
        <w:t>La Prof. Riva Sanseverino fa parte della commissione scientifica consultiva del Senato Accademico di Ateneo. La Prof. Riva Sanseverino è delegato del Rettore per la Carta europea dei ricercatori e codice di condotta per la loro assunzione. La Prof. Riva Sanseverino rappresenta l’Ateneo di Palermo all’interno del ‘Magna Charta Observatory’.</w:t>
      </w:r>
    </w:p>
    <w:p>
      <w:pPr>
        <w:pStyle w:val="Normal"/>
        <w:rPr>
          <w:sz w:val="20"/>
          <w:szCs w:val="20"/>
        </w:rPr>
      </w:pPr>
      <w:r>
        <w:rPr>
          <w:sz w:val="20"/>
          <w:szCs w:val="20"/>
        </w:rPr>
      </w:r>
    </w:p>
    <w:p>
      <w:pPr>
        <w:pStyle w:val="Normal"/>
        <w:rPr/>
      </w:pPr>
      <w:r>
        <w:rPr>
          <w:sz w:val="20"/>
          <w:szCs w:val="20"/>
        </w:rPr>
        <w:t>Palermo 11 gennaio 2010</w:t>
        <w:tab/>
        <w:tab/>
        <w:tab/>
        <w:tab/>
        <w:tab/>
      </w:r>
    </w:p>
    <w:p>
      <w:pPr>
        <w:pStyle w:val="Normal"/>
        <w:rPr>
          <w:sz w:val="20"/>
          <w:szCs w:val="20"/>
        </w:rPr>
      </w:pPr>
      <w:r>
        <w:rPr>
          <w:sz w:val="20"/>
          <w:szCs w:val="20"/>
        </w:rPr>
      </w:r>
    </w:p>
    <w:p>
      <w:pPr>
        <w:pStyle w:val="Normal"/>
        <w:rPr/>
      </w:pPr>
      <w:r>
        <w:rPr>
          <w:sz w:val="20"/>
          <w:szCs w:val="20"/>
        </w:rPr>
        <w:tab/>
        <w:tab/>
        <w:tab/>
        <w:tab/>
        <w:tab/>
        <w:tab/>
        <w:tab/>
        <w:t>(</w:t>
      </w:r>
      <w:r>
        <w:rPr>
          <w:i/>
          <w:sz w:val="20"/>
          <w:szCs w:val="20"/>
        </w:rPr>
        <w:t>Prof. Eleonora Riva Sansever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13:00Z</dcterms:created>
  <dc:creator>user</dc:creator>
  <dc:description/>
  <cp:keywords/>
  <dc:language>en-US</dc:language>
  <cp:lastModifiedBy>user</cp:lastModifiedBy>
  <dcterms:modified xsi:type="dcterms:W3CDTF">2010-01-11T10:13:00Z</dcterms:modified>
  <cp:revision>2</cp:revision>
  <dc:subject/>
  <dc:title>CURRICULUM VITAE ET STUDIORUM DI ELEONORA RIVA SANSEVERINO</dc:title>
</cp:coreProperties>
</file>