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MODULO B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LAUREA (o LAUREA MAGISTR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 ELETTRICA       –POLO DI CALTANISSETTA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CA TEC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 INDUSTR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-IND/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DULO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O D’ORSO</w:t>
            </w:r>
          </w:p>
          <w:p>
            <w:pPr>
              <w:pStyle w:val="Normal"/>
              <w:rPr/>
            </w:pPr>
            <w:r>
              <w:rPr/>
              <w:t>RICERCATORE</w:t>
            </w:r>
          </w:p>
          <w:p>
            <w:pPr>
              <w:pStyle w:val="Normal"/>
              <w:rPr/>
            </w:pPr>
            <w:r>
              <w:rPr/>
              <w:t>UNIVERSITA’ DI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 POLO DIDATTICO CALTANISS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zioni frontali; Esercitazioni in aula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oltativ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O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in trentesim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5:00-19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4:00-15:00; 19:00-19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noscenza e capacità di comprensione</w:t>
            </w:r>
          </w:p>
          <w:p>
            <w:pPr>
              <w:pStyle w:val="Normal"/>
              <w:rPr/>
            </w:pPr>
            <w:r>
              <w:rPr/>
              <w:t>Lo studente avrà acquisito conoscenze e metodologie per affrontare e risolvere le problematiche relative alla qualità delle varie forme di energia ed ai problemi del trasferimento del cal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di applicare conoscenza e comprensione</w:t>
            </w:r>
          </w:p>
          <w:p>
            <w:pPr>
              <w:pStyle w:val="Heading1"/>
              <w:autoSpaceDE w:val="false"/>
              <w:jc w:val="left"/>
              <w:rPr/>
            </w:pPr>
            <w:r>
              <w:rPr>
                <w:b w:val="false"/>
              </w:rPr>
              <w:t>Lo studente avrà acquisito conoscenze e metodologie per analizzare e risolvere problemi tipici dell’analisi delle prestazioni energetiche dei cicli termodinamici e del dimensionamento dei componenti termici, per impostare e risolvere semplici problemi di trasmissione del calore e per dimensionare scambiatori di calore.</w:t>
            </w:r>
          </w:p>
          <w:p>
            <w:pPr>
              <w:pStyle w:val="Heading1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autoSpaceDE w:val="false"/>
              <w:jc w:val="left"/>
              <w:rPr/>
            </w:pPr>
            <w:r>
              <w:rPr/>
              <w:t>Autonomia di giudizio</w:t>
            </w:r>
          </w:p>
          <w:p>
            <w:pPr>
              <w:pStyle w:val="Heading1"/>
              <w:autoSpaceDE w:val="false"/>
              <w:jc w:val="left"/>
              <w:rPr/>
            </w:pPr>
            <w:r>
              <w:rPr>
                <w:b w:val="false"/>
              </w:rPr>
              <w:t xml:space="preserve">Lo studente avrà acquisito una metodologia di analisi della qualità energetica dei processi di trasformazione dell’energia e dell’efficacia dei possibili interventi migliorativi, una capacità valutativa delle tecniche di isolamento termico e di smaltimento del calore. </w:t>
            </w:r>
          </w:p>
          <w:p>
            <w:pPr>
              <w:pStyle w:val="Heading1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autoSpaceDE w:val="false"/>
              <w:jc w:val="left"/>
              <w:rPr/>
            </w:pPr>
            <w:r>
              <w:rPr/>
              <w:t>Abilità comunicative</w:t>
            </w:r>
          </w:p>
          <w:p>
            <w:pPr>
              <w:pStyle w:val="Normal"/>
              <w:rPr/>
            </w:pPr>
            <w:r>
              <w:rPr/>
              <w:t>Lo studente sarà in grado di comunicare con proprietà di linguaggio specifico sulle leggi fisiche riguardanti l’utilizzazione dell’energia termica ai fini della produzione di energia meccanica, la trasmissione del calore; sarà in grado di esporre con proprietà di linguaggio specifico le  tecniche di isolamento e di smaltimento del calore</w:t>
            </w:r>
            <w:r>
              <w:rPr>
                <w:i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apacità d’apprendimento</w:t>
            </w:r>
          </w:p>
          <w:p>
            <w:pPr>
              <w:pStyle w:val="Normal"/>
              <w:rPr/>
            </w:pPr>
            <w:r>
              <w:rPr/>
              <w:t>Lo studente sarà in grado di affrontare in autonomia più di una problematica complessa relativa alla utilizzazione pratica delle leggi della termodinamica e del trasferimento di calore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OBIETTIVI FORMATIV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L MODULO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Obiettivo del corso è l’acquisizione delle conoscenze di quelle parti della fisica generale, che sono alla base della gestione e della trasformazione dell’energia termica, ossia la termodinamica e il trasferimento di calore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L’approccio allo studio della termodinamica è di tipo prevalentemente energetico e mira all’ottimizzazione della trasformabilità dell’energia termica in energia meccanica.  Dopo avere acquisito i concetti generali riguardanti la valutazione dello stato termodinamico delle sostenze ideali e reali, ed avere affrontato gli aspetti quantitativi e qualitativi inerenti l’energia (primo e secondo principio della termodinamica), vengono studiati i cicli termo motori con particolare riguardo al ciclo a vapore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Vengono, quindi, affrontati gli aspetti relativi alla trasmisssione del calore e delle tecniche per accrescere o ridurre gli scambi termici tra le superfici in disequilibrio di temperatu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 TEC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FRONTA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I FRONTA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esentazione dell’insegnamento, delle discipline trattate e degli obiettiv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Concetti fondamentali della termodinamica, grandezze ed unità di mis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/>
            </w:pPr>
            <w:r>
              <w:rPr>
                <w:sz w:val="20"/>
              </w:rPr>
              <w:t xml:space="preserve">Proprietà delle sostanze pure; cambiamenti di fase; equazioni di stato; diagrammi di stat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Primo principio della termodinamica: i sistemi chiusi. Energia intern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Primo principio della termodinamica: i volumi di controllo. Valvole di laminazione, turbine e turbocompressori; ugelli e diffusor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Secondo principio della termodinamica. Ciclo di Carnot. Rendimento termodinamic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iseguaglianza di Clausius. Entropia; diagramma T-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icli diretti e cicli inversi; Ciclo Otto; Ciclo Diesel; Ciclo Rankine; macchine frigorifere e pompe di calore; proprietà dei refrigeran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Modalità di trasmissione del calore. Trasmissione del calore per irraggiamento; corpo nero. Fattori di vista. Irraggiamento tra superfici grigie e diffonden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/>
            </w:pPr>
            <w:r>
              <w:rPr>
                <w:sz w:val="20"/>
              </w:rPr>
              <w:t>Convenzione naturale e forzata; conduzione in regime stazionario; postulato di Fourier; trasmissione attraverso strati piani, attraverso strati cilindrici e sferici; isolanti; tecniche di isolamento; raggio critico di isolame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Il problema della sbarra; metodi di smaltimento del calore: superfici alett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Scambiatori di calore; circolazione semplice e circolazione inver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SERCITA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ercizi sulle trasformazioni relative a gas perfet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ercizi sulle trasformazioni relative a vapor d’acqua; uso dei diagrammi, calcolo dell’entalpia e dell’entropia, calore di vaporizzazione, riscaldamento dell’acqua per miscelazi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ercizi sulla trasmissione del calore; strati piani, strati cilindrici, camera d’aria; scambiator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Ç</w:t>
            </w:r>
            <w:r>
              <w:rPr/>
              <w:t>engel- Termodinamica e Trasmissione del calore- McGraw Hi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/>
            </w:pPr>
            <w:r>
              <w:rPr/>
              <w:t>G. Rodonò, R. Volpes Termodinamica e trasmissione del calore 2 voll. Dario Flaccovio Ed. Palermo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0:00Z</dcterms:created>
  <dc:creator>V.FERRO</dc:creator>
  <dc:description/>
  <cp:keywords/>
  <dc:language>en-US</dc:language>
  <cp:lastModifiedBy>Xp Home SP 3 </cp:lastModifiedBy>
  <cp:lastPrinted>2009-06-25T21:28:00Z</cp:lastPrinted>
  <dcterms:modified xsi:type="dcterms:W3CDTF">2009-09-07T09:40:00Z</dcterms:modified>
  <cp:revision>2</cp:revision>
  <dc:subject/>
  <dc:title>FACOLTÀ</dc:title>
</cp:coreProperties>
</file>