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16"/>
          <w:szCs w:val="16"/>
        </w:rPr>
      </w:pPr>
      <w:r>
        <w:rPr>
          <w:sz w:val="16"/>
          <w:szCs w:val="16"/>
        </w:rPr>
        <w:t>FACOLTÀ DI GIURISPRUDENZA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CORSO DI LAUREA MAGISTRALE IN GIURISPRUDENZA  SEDE DI AGRIG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Accademico 2012 -2013</w:t>
      </w:r>
    </w:p>
    <w:p>
      <w:pPr>
        <w:pStyle w:val="Heading1"/>
        <w:rPr>
          <w:color w:val="800000"/>
        </w:rPr>
      </w:pPr>
      <w:r>
        <w:rPr>
          <w:sz w:val="20"/>
          <w:szCs w:val="20"/>
        </w:rPr>
        <w:t>CALENDARIO DIDATTICO II CICLO</w:t>
      </w:r>
      <w:r>
        <w:rPr/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ATERIE FONDAMENTALI </w:t>
      </w:r>
    </w:p>
    <w:p>
      <w:pPr>
        <w:pStyle w:val="Normal"/>
        <w:jc w:val="center"/>
        <w:rPr/>
      </w:pPr>
      <w:r>
        <w:rPr/>
        <w:t>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835"/>
        <w:gridCol w:w="3685"/>
        <w:gridCol w:w="1418"/>
        <w:gridCol w:w="12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z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stituzioni d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privat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Pierluigi Mazzam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unedì  15-18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 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losofia del 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iorgio P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 11-13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 15-18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ercoledì  11-13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iovedì     11,30 -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3 marz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toria del diritto 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iacomo D’Ang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iovedì 15-18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Venerdì  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febbr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835"/>
        <w:gridCol w:w="3685"/>
        <w:gridCol w:w="1418"/>
        <w:gridCol w:w="12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ritto amministrativo I</w:t>
            </w:r>
          </w:p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 xml:space="preserve">Cristiano Celone </w:t>
            </w:r>
          </w:p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 xml:space="preserve">Marco Ragus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artedì  11 – 15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Esercitazione 15 - 16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ercoledì  11- 15 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Esercitazione 15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5 marz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ritto finanziario</w:t>
            </w:r>
          </w:p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 xml:space="preserve">Luigi Cinquema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Giovedì  10 – 13 </w:t>
            </w:r>
          </w:p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Giovedì 15 -18 </w:t>
            </w:r>
          </w:p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enerdì 9,30-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febbr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I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835"/>
        <w:gridCol w:w="3685"/>
        <w:gridCol w:w="1418"/>
        <w:gridCol w:w="12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ogica e metodolog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ittorio Vi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Lunedì  15.00-18.00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Martedì  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apr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internazional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lfredo Terra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Martedì 12-16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Mercoledì 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5 marz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alvatore Sciort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Mercoledì 15 – 18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Giovedì  08,00 –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6 marz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penale</w:t>
            </w:r>
            <w:r>
              <w:rPr>
                <w:bCs/>
                <w:color w:val="0000FF"/>
                <w:sz w:val="22"/>
                <w:szCs w:val="22"/>
              </w:rPr>
              <w:t>, I modulo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lessandro Sp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Giovedì  15,00 – 18,00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Venerdì  09,00  –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febbr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Heading5"/>
        <w:rPr/>
      </w:pPr>
      <w:r>
        <w:rPr/>
        <w:t>I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835"/>
        <w:gridCol w:w="3685"/>
        <w:gridCol w:w="1418"/>
        <w:gridCol w:w="12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i e o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iritto processuale civile, </w:t>
            </w:r>
          </w:p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 processi speciali di cogn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urizio Di Bened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unedì       8-10</w:t>
            </w:r>
          </w:p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ercoledì  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  <w:t>Diritto civil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iovanni Gala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iov 14.30 -17,30</w:t>
            </w:r>
          </w:p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en 8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processuale pe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iliana Barcell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     15-18</w:t>
            </w:r>
          </w:p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ercoledì    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marz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eontologia, sociologia e critica del 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Giorgio Pin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ercoledì  15-18 </w:t>
            </w:r>
          </w:p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Giovedì  8,30 – 11, 30 </w:t>
            </w:r>
          </w:p>
          <w:p>
            <w:pPr>
              <w:pStyle w:val="Normal"/>
              <w:ind w:right="-25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penale, II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lessandro Sp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iovedì   11,30- 14,30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enerdì   12,30  -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febbr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Heading3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  <w:t>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835"/>
        <w:gridCol w:w="3685"/>
        <w:gridCol w:w="1418"/>
        <w:gridCol w:w="127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Materi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Docente</w:t>
            </w: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Giorni e o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internazional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Alfredo Terras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16-18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ercoledì 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ritto civil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Pierluigi Mazzam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unedì   11-14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rtedì   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iritto amministrativ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Wanda Cort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Lunedì  15-18</w:t>
              <w:br/>
              <w:t>Venerdì 10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ind w:left="3540" w:firstLine="708"/>
        <w:rPr/>
      </w:pPr>
      <w:r>
        <w:rPr>
          <w:b/>
          <w:smallCaps/>
          <w:sz w:val="22"/>
          <w:szCs w:val="22"/>
        </w:rPr>
        <w:t xml:space="preserve">                                             </w:t>
      </w:r>
      <w:r>
        <w:rPr>
          <w:b/>
          <w:smallCaps/>
          <w:color w:val="4F6228"/>
          <w:sz w:val="28"/>
          <w:szCs w:val="28"/>
        </w:rPr>
        <w:t>Materie a sce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772525" cy="395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2"/>
                              <w:gridCol w:w="2835"/>
                              <w:gridCol w:w="3583"/>
                              <w:gridCol w:w="13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cent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rni e orar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iritto canon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Mario Ferrante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Giov 15-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 11 - 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iritto dei contratti della P.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Maria Cristina Cavallar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Giovedì  15 –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erdì 9 - 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Diritto della responsabilità civil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Mormile Lalage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Giovedì 15-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erdì  8-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iritto dell'esecuzione penale e diritto penitenziar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Di Cesare Giuseppe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Martedì 15-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>Mercoledì 9 – 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9 marz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Diritto penale compara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Spena Alessandr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Giovedì   10,30 -1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erdì 15,30  - 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1 marz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Diritto privato dell’U.E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Mormile Lalage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Giovedì 15 -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 11 -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Finanza Loc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Cedro Marc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Lunedì 15 - 18</w:t>
                                    <w:br/>
                                    <w:t>Martedì  9 -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Fonti extralegali di produzione dei diritti privati europe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Vanni di San Vincenzo Domitilla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Merc 10,30 – 13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 10,30 – 13,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0  marz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egislazione antimafia aspetti civilistici e commercia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Valeria Pompe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Lun 10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Lun 15 -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Legislazione antimafia aspetti penalistic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Licia Siracusa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egislazione dei beni culturali  e del paesagg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Wanda Cortese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Lun 12 -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>Ven 14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Tutela penale dei beni culturali e dell’ambi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Licia Siracusa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Lunedì 11-13; </w:t>
                                    <w:br/>
                                    <w:t>Venerdì 11-13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11.7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2"/>
                        <w:gridCol w:w="2835"/>
                        <w:gridCol w:w="3583"/>
                        <w:gridCol w:w="1378"/>
                        <w:gridCol w:w="1417"/>
                      </w:tblGrid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e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cen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orni e orar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ritto canon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ario Ferrante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Giov 15-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 11 - 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ritto dei contratti della P.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Maria Cristina Cavallaro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Giovedì  15 –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erdì 9 - 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Diritto della responsabilità civil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Mormile Lalage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Giovedì 15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erdì  8-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ritto dell'esecuzione penale e diritto penitenziar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Di Cesare Giuseppe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Martedì 15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Mercoledì 9 – 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9 marz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ritto penale compara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Spena Alessandro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Giovedì   10,30 -11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erdì 15,30  - 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1 marz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Diritto privato dell’U.E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Mormile Lalage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Giovedì 15 -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 11 -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Finanza Loc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Cedro Marco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Lunedì 15 - 18</w:t>
                              <w:br/>
                              <w:t>Martedì  9 -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Fonti extralegali di produzione dei diritti privati europe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Vanni di San Vincenzo Domitilla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Merc 10,30 – 13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 10,30 – 13,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0  marz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egislazione antimafia aspetti civilistici e commercia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Valeria Pompeo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Lun 10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Lun 15 -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Legislazione antimafia aspetti penalistic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Licia Siracusa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egislazione dei beni culturali  e del paesagg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Wanda Cortese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Lun 12 -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Ven 14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Tutela penale dei beni culturali e dell’ambie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Licia Siracusa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 xml:space="preserve">Lunedì 11-13; </w:t>
                              <w:br/>
                              <w:t>Venerdì 11-13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E ALLE MATERIE A SCELTA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ascun corso relativo alle materia a scelta sarà effettivamente attivato se, alla data del </w:t>
      </w:r>
      <w:r>
        <w:rPr>
          <w:sz w:val="22"/>
          <w:szCs w:val="22"/>
          <w:highlight w:val="yellow"/>
        </w:rPr>
        <w:t>17</w:t>
      </w:r>
      <w:r>
        <w:rPr>
          <w:sz w:val="22"/>
          <w:szCs w:val="22"/>
          <w:highlight w:val="yellow"/>
          <w:u w:val="single"/>
        </w:rPr>
        <w:t xml:space="preserve"> marzo 201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, al corso si saranno iscritti almeno 8 studenti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 xml:space="preserve">L’iscrizione va fatta </w:t>
      </w:r>
      <w:r>
        <w:rPr>
          <w:sz w:val="22"/>
          <w:szCs w:val="22"/>
          <w:u w:val="single"/>
        </w:rPr>
        <w:t>esclusivamente</w:t>
      </w:r>
      <w:r>
        <w:rPr>
          <w:sz w:val="22"/>
          <w:szCs w:val="22"/>
        </w:rPr>
        <w:t xml:space="preserve"> inviando una email al seguente indirizzo:  corsiliberi.giurisprudenza@poloag.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nel campo “oggetto” (“subject”): il titolo del corso, il proprio nome e cognome, e il numero di matricola. Esempio: Fonti del diritto islamico Mario Rossi 0123456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GP</dc:creator>
  <dc:description/>
  <cp:keywords/>
  <dc:language>en-US</dc:language>
  <cp:lastModifiedBy>Lenovo User</cp:lastModifiedBy>
  <cp:lastPrinted>2013-02-06T11:54:00Z</cp:lastPrinted>
  <dcterms:modified xsi:type="dcterms:W3CDTF">2013-02-27T10:35:00Z</dcterms:modified>
  <cp:revision>2</cp:revision>
  <dc:subject/>
  <dc:title>FACOLTÀ DI GIURISPRUDENZA</dc:title>
</cp:coreProperties>
</file>