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versità degli studi di Palermo</w:t>
      </w:r>
    </w:p>
    <w:p>
      <w:pPr>
        <w:pStyle w:val="Normal"/>
        <w:ind w:right="66" w:hanging="0"/>
        <w:jc w:val="center"/>
        <w:rPr/>
      </w:pPr>
      <w:r>
        <w:rPr>
          <w:b/>
          <w:bCs/>
          <w:sz w:val="22"/>
          <w:szCs w:val="22"/>
        </w:rPr>
        <w:t xml:space="preserve">FACOLTÁ DI </w:t>
      </w:r>
      <w:r>
        <w:rPr>
          <w:rFonts w:eastAsia="Batang;바탕"/>
          <w:b/>
          <w:bCs/>
          <w:sz w:val="22"/>
          <w:szCs w:val="22"/>
        </w:rPr>
        <w:t xml:space="preserve"> SCIENZE DELLA FORMAZIONE</w:t>
      </w:r>
    </w:p>
    <w:p>
      <w:pPr>
        <w:pStyle w:val="Normal"/>
        <w:ind w:right="66" w:hanging="0"/>
        <w:jc w:val="center"/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  <w:t>CORSO DI LAUREA IN SCIENZE DELL’EDUCAZIONE (TRIENNALE) – SEDE DI AGRIGENTO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Sessione sdtraordinaria a.a.  2011/201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nerdì 1 marzo 2013 ore 12.0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orzio Universitari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ula 91 piano primo -  Via Quartararo n. 6 - Agrigento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t. n. 367-III/9 dell’11.02.201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2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57"/>
        <w:gridCol w:w="1760"/>
        <w:gridCol w:w="2289"/>
        <w:gridCol w:w="7045"/>
        <w:gridCol w:w="2112"/>
      </w:tblGrid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OLO ELABORAT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TOR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555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I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URA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'integrazione degli immigrati di seconda generazion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rof. A. Bellingreri 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3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 NOLF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VIANA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personalizzazione nella progettazione educativa:  l'osservazione delle pratiche didattiche degli insegnanti di scuola primaria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rof. A. La Marca 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35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ETANI LISE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EFANIA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ria dell'infanzia nel pensiero di Maria Montessor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rof. A. Bellingreri 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379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SIL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 RITA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'impatto del divorzio sulla famiglia in continua evoluzione della società contemporanea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rof. G. Venza 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379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NGIOVI'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CA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nciliazione famiglia-lavoro in Italia e in Europa. Temi educativi e problemi pedagogic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rof. A. Bellingreri 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39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MIT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ENA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taccamento e psicopatologia dall'infanzia all'età adult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rof. G. Venza 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41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SAN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ENIA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 pregiudizio sulle donn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rof. G. Venza 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558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ARRAC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HELA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 Teeteto di Platon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rof. P. Di Giovanni </w:t>
            </w:r>
          </w:p>
        </w:tc>
      </w:tr>
    </w:tbl>
    <w:p>
      <w:pPr>
        <w:pStyle w:val="TextBody"/>
        <w:ind w:left="-180" w:right="-83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left="-180" w:right="-83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a commissione è composta dai proff.: P.DI GIOVANNI (Presidente), A. BELLINGRERI, A. LA MARCA, I. LICCIARDI, G. VENZA, L. KIRCHNER, V. PEPE</w:t>
      </w:r>
    </w:p>
    <w:p>
      <w:pPr>
        <w:pStyle w:val="TextBody"/>
        <w:ind w:left="-720" w:right="-83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83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uppl. i proff.: V. PATINELLA – G. PALUMBO</w:t>
      </w:r>
    </w:p>
    <w:p>
      <w:pPr>
        <w:pStyle w:val="Heading2"/>
        <w:ind w:right="66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IL PRESIDENTE DEL CORSO</w:t>
        <w:tab/>
        <w:tab/>
        <w:tab/>
        <w:tab/>
        <w:tab/>
        <w:tab/>
        <w:tab/>
        <w:tab/>
        <w:tab/>
        <w:tab/>
        <w:t xml:space="preserve">                                           IL PRESI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prof. Gioacchino Lavanco)  </w:t>
        <w:tab/>
        <w:tab/>
        <w:tab/>
        <w:tab/>
        <w:tab/>
        <w:tab/>
        <w:tab/>
        <w:tab/>
        <w:tab/>
        <w:tab/>
        <w:t xml:space="preserve">                                 (prof. Michele Cometa)</w:t>
      </w:r>
    </w:p>
    <w:p>
      <w:pPr>
        <w:pStyle w:val="TextBody"/>
        <w:ind w:left="-180" w:right="-83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right="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versità degli studi di Palermo</w:t>
      </w:r>
    </w:p>
    <w:p>
      <w:pPr>
        <w:pStyle w:val="Normal"/>
        <w:ind w:right="66" w:hanging="0"/>
        <w:jc w:val="center"/>
        <w:rPr/>
      </w:pPr>
      <w:r>
        <w:rPr>
          <w:b/>
          <w:bCs/>
          <w:sz w:val="22"/>
          <w:szCs w:val="22"/>
        </w:rPr>
        <w:t xml:space="preserve">FACOLTÁ DI </w:t>
      </w:r>
      <w:r>
        <w:rPr>
          <w:rFonts w:eastAsia="Batang;바탕"/>
          <w:b/>
          <w:bCs/>
          <w:sz w:val="22"/>
          <w:szCs w:val="22"/>
        </w:rPr>
        <w:t xml:space="preserve"> SCIENZE DELLA FORMAZIONE</w:t>
      </w:r>
    </w:p>
    <w:p>
      <w:pPr>
        <w:pStyle w:val="Normal"/>
        <w:ind w:right="66" w:hanging="0"/>
        <w:jc w:val="center"/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  <w:t>CORSO DI LAUREA IN SCIENZE DELL’EDUCAZIONE (TRIENNALE) – SEDE DI AGRIGENTO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Sessione sdtraordinaria a.a.  2011/201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nerdì 1 marzo 2013 ore 10.0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orzio Universitari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ula 91 piano primo -  Via Quartararo n. 6 - Agrigento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t. n. 367-III/9 dell’11.02.201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2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57"/>
        <w:gridCol w:w="1760"/>
        <w:gridCol w:w="2289"/>
        <w:gridCol w:w="6867"/>
        <w:gridCol w:w="2290"/>
      </w:tblGrid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OLO ELABORAT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TOR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397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RON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BORA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zione alla fede nella comunità evangelic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rof. A. Bellingreri 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439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E' GENTILUOM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ONICA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toraggio giovanile sui percorsi di transizione verso i ruoli adult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rof. A. Bellingreri 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455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GG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CIA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lking: la nuova piaga social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rof. G. Venza 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53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ORI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USI MARIA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 Sofista di Platon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rof. P. Di Giovanni 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545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NELL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GHERITA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 rilievo educativo del volontariat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rof. A. Bellingreri 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546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'AGRO'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GELA RITA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adership  al femminil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rof. G. Venza 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57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ZZIN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USY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L'omogenitorialità in Italia: dinamiche relazionali di una realta' in costante divenir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rof. G. Venza 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7227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CCAR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ETANA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 bisogno di riconoscimento secondo Paul Ricoeur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rof. A. Bellingreri </w:t>
            </w:r>
          </w:p>
        </w:tc>
      </w:tr>
    </w:tbl>
    <w:p>
      <w:pPr>
        <w:pStyle w:val="TextBody"/>
        <w:ind w:left="-180" w:right="-83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left="-180" w:right="-83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a commissione è composta dai proff.: P.DI GIOVANNI (Presidente), A. BELLINGRERI, A. LA MARCA, I. LICCIARDI, G. VENZA, L. KIRCHNER, V. PEPE</w:t>
      </w:r>
    </w:p>
    <w:p>
      <w:pPr>
        <w:pStyle w:val="TextBody"/>
        <w:ind w:left="-720" w:right="-83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83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uppl. i proff.: V. PATINELLA – G. PALUMBO</w:t>
      </w:r>
    </w:p>
    <w:p>
      <w:pPr>
        <w:pStyle w:val="Heading2"/>
        <w:ind w:right="66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IL PRESIDENTE DEL CORSO</w:t>
        <w:tab/>
        <w:tab/>
        <w:tab/>
        <w:tab/>
        <w:tab/>
        <w:tab/>
        <w:tab/>
        <w:tab/>
        <w:tab/>
        <w:tab/>
        <w:t xml:space="preserve">                                           IL PRESI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prof. Gioacchino Lavanco)  </w:t>
        <w:tab/>
        <w:tab/>
        <w:tab/>
        <w:tab/>
        <w:tab/>
        <w:tab/>
        <w:tab/>
        <w:tab/>
        <w:tab/>
        <w:tab/>
        <w:t xml:space="preserve">                                 (prof. Michele Cometa)</w:t>
      </w:r>
    </w:p>
    <w:p>
      <w:pPr>
        <w:pStyle w:val="Heading2"/>
        <w:spacing w:before="240" w:after="60"/>
        <w:ind w:left="4248" w:right="6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Batang;바탕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Batang;바탕" w:cs="Times New Roman"/>
      <w:i/>
      <w:iCs/>
      <w:sz w:val="24"/>
      <w:szCs w:val="24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cs="Times New Roman"/>
      <w:b/>
      <w:bCs/>
      <w:sz w:val="24"/>
      <w:szCs w:val="24"/>
    </w:rPr>
  </w:style>
  <w:style w:type="character" w:styleId="Titolo1Carattere">
    <w:name w:val="Titolo 1 Carattere"/>
    <w:basedOn w:val="Carpredefinitoparagrafo"/>
    <w:qFormat/>
    <w:rPr>
      <w:rFonts w:eastAsia="Batang;바탕"/>
      <w:i/>
      <w:iCs/>
      <w:sz w:val="24"/>
      <w:szCs w:val="24"/>
      <w:lang w:val="it-IT" w:bidi="ar-SA"/>
    </w:rPr>
  </w:style>
  <w:style w:type="character" w:styleId="CarattereCarattere11">
    <w:name w:val="Carattere Carattere1"/>
    <w:basedOn w:val="Carpredefinitoparagrafo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CarattereCarattere3">
    <w:name w:val="Carattere Carattere"/>
    <w:basedOn w:val="Carpredefinitoparagrafo"/>
    <w:qFormat/>
    <w:rPr>
      <w:b/>
      <w:bCs/>
      <w:sz w:val="24"/>
      <w:szCs w:val="24"/>
      <w:lang w:val="it-IT" w:bidi="ar-SA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CorpodeltestoCarattere">
    <w:name w:val="Corpo del testo Carattere"/>
    <w:basedOn w:val="Carpredefinitoparagrafo"/>
    <w:qFormat/>
    <w:rPr>
      <w:b/>
      <w:b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4:30:00Z</dcterms:created>
  <dc:creator>Dominici 1</dc:creator>
  <dc:description/>
  <cp:keywords/>
  <dc:language>en-US</dc:language>
  <cp:lastModifiedBy>Enza</cp:lastModifiedBy>
  <cp:lastPrinted>2013-02-11T12:17:00Z</cp:lastPrinted>
  <dcterms:modified xsi:type="dcterms:W3CDTF">2013-02-11T12:53:00Z</dcterms:modified>
  <cp:revision>58</cp:revision>
  <dc:subject/>
  <dc:title>Università degli studi di Palermo</dc:title>
</cp:coreProperties>
</file>