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tLeast" w:line="240"/>
        <w:ind w:right="27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9960</wp:posOffset>
                </wp:positionH>
                <wp:positionV relativeFrom="paragraph">
                  <wp:posOffset>-1990090</wp:posOffset>
                </wp:positionV>
                <wp:extent cx="22161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ent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9.4pt;mso-wrap-distance-left:7.05pt;mso-wrap-distance-right:7.05pt;mso-wrap-distance-top:0pt;mso-wrap-distance-bottom:0pt;margin-top:-156.7pt;mso-position-vertical-relative:text;margin-left:374.8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247"/>
                        <w:gridCol w:w="996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ent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spacing w:lineRule="atLeast" w:line="240"/>
        <w:ind w:right="278" w:hanging="0"/>
        <w:jc w:val="center"/>
        <w:rPr>
          <w:rFonts w:ascii="Century Gothic" w:hAnsi="Century Gothic" w:cs="Century Gothic"/>
        </w:rPr>
      </w:pPr>
      <w:r>
        <w:rPr>
          <w:b/>
          <w:lang w:val="en-US" w:eastAsia="en-US"/>
        </w:rPr>
        <w:drawing>
          <wp:inline distT="0" distB="0" distL="0" distR="0">
            <wp:extent cx="616585" cy="58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Università degli Studi di Palermo</w:t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4"/>
          <w:szCs w:val="44"/>
        </w:rPr>
        <w:t>Facoltà di Giurisprudenza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Corso di Laurea Magistrale in Giurisprudenza sede di Agrigento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LAUREE DI GIORNO 22 OTTOBRE 2012 ORE 9,30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of. O. SPATARO </w:t>
        <w:tab/>
        <w:tab/>
        <w:t xml:space="preserve"> </w:t>
        <w:tab/>
        <w:t xml:space="preserve"> Preside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A.  AGNELL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A.  DAGNIN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L.  BARCELLONA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V.  BATTAGLIA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L.  CINQUEMANI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M.G. FERRA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P.  MAZZAMUT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S.  SCIORTINO</w:t>
        <w:tab/>
        <w:tab/>
        <w:t>Segretario</w:t>
      </w:r>
    </w:p>
    <w:p>
      <w:pPr>
        <w:pStyle w:val="Normal"/>
        <w:spacing w:lineRule="atLeast" w:line="240"/>
        <w:ind w:right="278" w:hanging="0"/>
        <w:jc w:val="both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DI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. REL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TELLI GE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02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ICCOBONO –MAZZAMUTO-CORTE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MANTI DENISE VEN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45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ICCOBONO-CORTESE-BATTA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ELSOMINO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04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P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IACCIO MARI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45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P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SURACA ROSA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466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CELL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SARO S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60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CELL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 CARLO MARIANG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60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CELL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SSARO ROS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23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PAT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UTERA 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60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ER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ERLISI ALFON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05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ERR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IBI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690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INQUEM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RREALE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32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GN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LIGI M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27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GN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AVANZATO ROSS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23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CIORT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VENIA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60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ZZAMUTO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ONICA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525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ZZAMUTO</w:t>
            </w:r>
          </w:p>
        </w:tc>
      </w:tr>
    </w:tbl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>F.to Il Preside</w:t>
        <w:tab/>
        <w:tab/>
        <w:tab/>
        <w:tab/>
        <w:tab/>
        <w:t>F.to La Presidente di C.d.L</w:t>
      </w:r>
    </w:p>
    <w:p>
      <w:pPr>
        <w:pStyle w:val="Normal"/>
        <w:spacing w:lineRule="atLeast" w:line="240"/>
        <w:ind w:right="278" w:hanging="0"/>
        <w:rPr/>
      </w:pPr>
      <w:r>
        <w:rPr>
          <w:rFonts w:cs="Arial" w:ascii="Garamond" w:hAnsi="Garamond"/>
          <w:b/>
          <w:sz w:val="26"/>
          <w:szCs w:val="26"/>
        </w:rPr>
        <w:tab/>
        <w:t xml:space="preserve">Prof. Antonio Scaglione </w:t>
        <w:tab/>
        <w:tab/>
        <w:tab/>
        <w:tab/>
        <w:t>Prof.ssa Maria Cristina Cavallaro</w:t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sonia</dc:creator>
  <dc:description/>
  <cp:keywords/>
  <dc:language>en-US</dc:language>
  <cp:lastModifiedBy>Lenovo User</cp:lastModifiedBy>
  <cp:lastPrinted>2012-10-15T09:52:00Z</cp:lastPrinted>
  <dcterms:modified xsi:type="dcterms:W3CDTF">2012-10-15T09:27:00Z</dcterms:modified>
  <cp:revision>2</cp:revision>
  <dc:subject/>
  <dc:title/>
</cp:coreProperties>
</file>