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Prove di verifica  della personale preparazione per l'accesso al  corso di laurea magistrale in Archeologia, A.A. 2013/2014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i avvisano gli studenti che hanno presentato richiesta di  verifica della personale preparazione e verifica dei requisiti curriculari per l'iscrizione al  corso di laurea magistrale in Archeologia che è consultabile al seguente link l'elenco degli ammessi  che dovranno presentarsi al colloquio di  verifica. I colloqui e la verifica dei requisiti curriculari  si svolgeranno presso la sede di Villa Genuardi - Agrigento - lunedì 28 ottobre alle ore 15.00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li studenti laureandi ammessi alla prova di verifica della personale preparazione dovranno presentarsi al colloquio muniti di  piano di studi.</w:t>
      </w:r>
    </w:p>
    <w:p>
      <w:pPr>
        <w:pStyle w:val="Normal"/>
        <w:tabs>
          <w:tab w:val="clear" w:pos="720"/>
          <w:tab w:val="left" w:pos="6521" w:leader="none"/>
        </w:tabs>
        <w:ind w:left="851" w:right="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AUREAND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LAU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via Maria Conc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ivegna  Elo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ldo Maria 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vella Paola Bib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ola ADR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chiara  Mo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otto Francesca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na Flor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ati Fabriz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Class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one Alessand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i Walt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a Patr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La Spina Giusep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ologia del Mediterran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 Marco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zzotto Maria Lu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eri Feder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itone Ines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zi Giova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si Ros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ivo Roberto Giusep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Ser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one Tomma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ia Isab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rmina Gabri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chetti Dav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ologia del mediterraneo (EN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LAUREAT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SO DI LAU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TO DI LAURE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o Orn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10COLLOQUI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à Salva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110(COLLOQUI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o Anton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i beni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110(COLLOQUI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ata Anto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10(COLLOQUI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ella Salva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110(COLLOQUI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hiari Chi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10(COLLOQUI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si Giov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culturali arche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110(COLLOQUI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erifica requisiti curriculari</w:t>
      </w:r>
      <w:r>
        <w:rPr>
          <w:sz w:val="22"/>
          <w:szCs w:val="22"/>
        </w:rPr>
        <w:t>: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etta Giancarlo Lib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demoetnoantrop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10(No Colloqui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firstLine="720"/>
        <w:jc w:val="center"/>
        <w:rPr>
          <w:b/>
          <w:b/>
        </w:rPr>
      </w:pPr>
      <w:r>
        <w:rPr>
          <w:b/>
        </w:rPr>
        <w:t>Possono procedere all’immatricolazione senza verifica della personale preparazione i sotto elencati studenti laurea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Brocceri Salva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ela Alessand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Ele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uzzo Giusepp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o Sabr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lbano Sele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rdi Alessand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arabba El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atoHTML"/>
      <w:jc w:val="center"/>
      <w:rPr/>
    </w:pPr>
    <w:r>
      <w:rPr>
        <w:rFonts w:cs="Times New Roman" w:ascii="Times New Roman" w:hAnsi="Times New Roman"/>
        <w:sz w:val="16"/>
      </w:rPr>
      <w:t xml:space="preserve">Viale delle Scienze, ed. 12 – 90128 Palermo (Italy) –  email: presidenza.lettere@unipa.it – url: </w:t>
    </w:r>
    <w:hyperlink r:id="rId1">
      <w:r>
        <w:rPr>
          <w:rStyle w:val="InternetLink"/>
          <w:rFonts w:cs="Times New Roman" w:ascii="Times New Roman" w:hAnsi="Times New Roman"/>
          <w:sz w:val="16"/>
        </w:rPr>
        <w:t>http://lettere.unipa.it</w:t>
      </w:r>
    </w:hyperlink>
    <w:r>
      <w:rPr>
        <w:rFonts w:cs="Times New Roman" w:ascii="Times New Roman" w:hAnsi="Times New Roman"/>
        <w:sz w:val="16"/>
      </w:rPr>
      <w:t xml:space="preserve"> </w:t>
      <w:br/>
      <w:t>pec: unipa.pa.lettere.filosofia@pa.postacertificata.gov.it – tel: +39 091/23899522 – fax: +39 091/421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tabs>
        <w:tab w:val="clear" w:pos="720"/>
        <w:tab w:val="left" w:pos="7785" w:leader="none"/>
      </w:tabs>
      <w:spacing w:lineRule="auto" w:line="24"/>
      <w:jc w:val="left"/>
      <w:rPr/>
    </w:pPr>
    <w:r>
      <w:rPr/>
      <w:tab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/>
    </w:pPr>
    <w:r>
      <w:rPr/>
    </w:r>
  </w:p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i/>
        <w:i/>
      </w:rPr>
    </w:pPr>
    <w:r>
      <w:rPr>
        <w:i/>
      </w:rPr>
      <w:t>FACOLTÀ DI LETTERE E FILOSO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2z0">
    <w:name w:val="WW8Num2z0"/>
    <w:qFormat/>
    <w:rPr>
      <w:rFonts w:ascii="Verdana" w:hAnsi="Verdana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SimSun;宋体" w:cs="Mangal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ettere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6:00Z</dcterms:created>
  <dc:creator>Fabio</dc:creator>
  <dc:description/>
  <cp:keywords/>
  <dc:language>en-US</dc:language>
  <cp:lastModifiedBy>DI SIENA</cp:lastModifiedBy>
  <cp:lastPrinted>2013-10-23T10:24:00Z</cp:lastPrinted>
  <dcterms:modified xsi:type="dcterms:W3CDTF">2013-10-23T08:41:00Z</dcterms:modified>
  <cp:revision>3</cp:revision>
  <dc:subject/>
  <dc:title>Titolo               Classe              Fascicolo</dc:title>
</cp:coreProperties>
</file>