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elle Scienze Umane e del Patrimonio Culturale</w:t>
      </w:r>
    </w:p>
    <w:p>
      <w:pPr>
        <w:pStyle w:val="CM1"/>
        <w:jc w:val="center"/>
        <w:rPr/>
      </w:pPr>
      <w:r>
        <w:rPr>
          <w:b/>
          <w:bCs/>
          <w:sz w:val="32"/>
          <w:szCs w:val="32"/>
        </w:rPr>
        <w:t>Corso di Laurea in Servizio Sociale – D.M. 509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M4"/>
        <w:ind w:left="7920" w:firstLine="720"/>
        <w:rPr/>
      </w:pPr>
      <w:r>
        <w:rPr/>
        <w:t>Giorno 12 03 2014  ore 9.00 Aula Magna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55"/>
        <w:gridCol w:w="2475"/>
        <w:gridCol w:w="1174"/>
        <w:gridCol w:w="1807"/>
        <w:gridCol w:w="7124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nici Donatel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89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noi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nne del sud, tra tradizione sociale e cambiamento cultural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poneri Ma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7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holini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cial innovation nel contrasto a poverta' ed esclusione e la  rivoluzione sociale delle reti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nquinto Anto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23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cain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voro sociale in rete  e l'inserimento sociale dei soggetti tossicodipendenti in affidamento in prova.analisi di un'esperienza presso una comunita' terapeutica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o Vivia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8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cain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alternative e reinserimento sociale: ruolo, funzione e compiti dell'ufficio esecuzione penale esterna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zo Simonet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9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holin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'indagine sociologica sui meccanismi di potere associato alle differenze di genere nella provincia di trapani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zo Vincen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9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o lic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pecificità delle formule decisorie nel processo penale minoril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turro Ange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1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etta 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abilità come risorsa positiva nel contesto familiare  e scolastico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ia Sere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8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acomarr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 e cultura nel corso dei tempi e nel succedersi degli spazi.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  <w:t>Commission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Giacomarra (Pres)  Marchetta U  Bartholini  Buscaino   Russo Licia  Mannoia  Mormil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a prova di lingua avrà luogo alle ore 8.4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elle Scienze Umane e del Patrimonio Culturale</w:t>
      </w:r>
    </w:p>
    <w:p>
      <w:pPr>
        <w:pStyle w:val="CM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Laurea in Servizio Sociale – D.M.270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7920" w:firstLine="720"/>
        <w:rPr/>
      </w:pPr>
      <w:r>
        <w:rPr/>
        <w:t>Giorno 12 03 2014  ore 9.00 Aula Magna</w:t>
      </w:r>
    </w:p>
    <w:p>
      <w:pPr>
        <w:pStyle w:val="Default"/>
        <w:ind w:left="7920" w:firstLine="720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79"/>
        <w:gridCol w:w="3125"/>
        <w:gridCol w:w="1058"/>
        <w:gridCol w:w="1665"/>
        <w:gridCol w:w="703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liano Ange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rmil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affidamento familiare: i profili giuridici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  <w:t>Commission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Giacomarra (Pres)  Marchetta U  Bartholini  Buscaino   Russo Licia  Mannoia  Mormil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elle Scienze Umane e del Patrimonio Culturale</w:t>
      </w:r>
    </w:p>
    <w:p>
      <w:pPr>
        <w:pStyle w:val="CM1"/>
        <w:jc w:val="center"/>
        <w:rPr/>
      </w:pPr>
      <w:r>
        <w:rPr>
          <w:b/>
          <w:bCs/>
          <w:sz w:val="32"/>
          <w:szCs w:val="32"/>
        </w:rPr>
        <w:t>Corso di Laurea in Servizio Sociale – D.M. 509</w:t>
      </w:r>
    </w:p>
    <w:p>
      <w:pPr>
        <w:pStyle w:val="CM1"/>
        <w:jc w:val="center"/>
        <w:rPr>
          <w:sz w:val="40"/>
          <w:szCs w:val="40"/>
        </w:rPr>
      </w:pPr>
      <w:r>
        <w:rPr>
          <w:sz w:val="40"/>
          <w:szCs w:val="40"/>
        </w:rPr>
        <w:t>sede di Agrigento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9360" w:firstLine="720"/>
        <w:rPr/>
      </w:pPr>
      <w:r>
        <w:rPr/>
        <w:t>Giorno 13 03 2014  ore 9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3"/>
        <w:gridCol w:w="2713"/>
        <w:gridCol w:w="1136"/>
        <w:gridCol w:w="1900"/>
        <w:gridCol w:w="719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avia R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88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ec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genitori di un disabile: conseguenze socio-psicologiche. Risorse e sostegno.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tone Mar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9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ec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spersione scolastica nel comune di favara.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lita Carmel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96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ucciardo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tti intrafamiliari e prevenzione del femminicidio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nuzzo Gianna Vale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88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ecc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:diritti e aspettative di un'integrazione negata</w:t>
            </w:r>
          </w:p>
        </w:tc>
      </w:tr>
    </w:tbl>
    <w:p>
      <w:pPr>
        <w:pStyle w:val="Default"/>
        <w:jc w:val="center"/>
        <w:rPr/>
      </w:pPr>
      <w:r>
        <w:rPr/>
        <w:t>Commission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archetta (Pres)  Grasso  Ciulla  Gucciardo  Smecca  Nobile  Montalbano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elle Scienze Umane e del Patrimonio Culturale</w:t>
      </w:r>
    </w:p>
    <w:p>
      <w:pPr>
        <w:pStyle w:val="CM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Laurea in Servizio Sociale – D.M.270</w:t>
      </w:r>
    </w:p>
    <w:p>
      <w:pPr>
        <w:pStyle w:val="CM1"/>
        <w:jc w:val="center"/>
        <w:rPr>
          <w:sz w:val="40"/>
          <w:szCs w:val="40"/>
        </w:rPr>
      </w:pPr>
      <w:r>
        <w:rPr>
          <w:sz w:val="40"/>
          <w:szCs w:val="40"/>
        </w:rPr>
        <w:t>sede di Agrigento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9360" w:firstLine="720"/>
        <w:rPr/>
      </w:pPr>
      <w:r>
        <w:rPr/>
        <w:t>Giorno 13 03 2014  ore  9.00</w:t>
      </w:r>
    </w:p>
    <w:p>
      <w:pPr>
        <w:pStyle w:val="Default"/>
        <w:ind w:left="7920" w:firstLine="720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79"/>
        <w:gridCol w:w="3125"/>
        <w:gridCol w:w="1058"/>
        <w:gridCol w:w="1665"/>
        <w:gridCol w:w="703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polito Rober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8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ucciardo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vianza giovanile: teorie, trattamento e prevenzione.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caforte Ga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sso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 e servizi sociali a confronto con l'autismo. Risorse e difficoltà.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o Arcad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68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etta U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e e possibili interpretazioni della cosiddetta "malattia mentale": pazzia, follia, matteria. La richiesta d'aiu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vo Carmel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7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ull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utonomizzazione nella malattia mentale: un percorso possibile?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o Eloi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etta U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vertimento Illusorio: l’uso del bere tra i giovani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ziano Broccia Mariap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0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ull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rvizio sociale nell'ambito della dispersione scolastica: competenze, esperienze, ipotesi d'interven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bito En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8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ull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ffidamento familiare: il perchè di una scelta</w:t>
            </w:r>
          </w:p>
        </w:tc>
      </w:tr>
    </w:tbl>
    <w:p>
      <w:pPr>
        <w:pStyle w:val="Default"/>
        <w:jc w:val="center"/>
        <w:rPr/>
      </w:pPr>
      <w:r>
        <w:rPr/>
        <w:t>Commission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archetta (Pres)  Grasso  Ciulla  Gucciardo  Smecca  Nobile  Montal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elle Scienze Umane e del Patrimonio Culturale</w:t>
      </w:r>
    </w:p>
    <w:p>
      <w:pPr>
        <w:pStyle w:val="CM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Laurea in Servizio Sociale – D.M.270</w:t>
      </w:r>
    </w:p>
    <w:p>
      <w:pPr>
        <w:pStyle w:val="CM1"/>
        <w:jc w:val="center"/>
        <w:rPr>
          <w:sz w:val="40"/>
          <w:szCs w:val="40"/>
        </w:rPr>
      </w:pPr>
      <w:r>
        <w:rPr>
          <w:sz w:val="40"/>
          <w:szCs w:val="40"/>
        </w:rPr>
        <w:t>sede di Agrigento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7920" w:firstLine="720"/>
        <w:rPr/>
      </w:pPr>
      <w:r>
        <w:rPr/>
        <w:t>Giorno 19 03 2014  ore  15.00</w:t>
      </w:r>
    </w:p>
    <w:p>
      <w:pPr>
        <w:pStyle w:val="Default"/>
        <w:ind w:left="7920" w:firstLine="720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79"/>
        <w:gridCol w:w="3125"/>
        <w:gridCol w:w="1058"/>
        <w:gridCol w:w="1665"/>
        <w:gridCol w:w="703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lino Mariarosar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5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ecc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o: formazione nel servizio sociale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giorno Sabr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9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Ros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ni stranieri a scuola: interventi socio-educativi per l'integrazione e l'apprendimen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ciato Claris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1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 Ros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ranieri, una risorsa discriminata per un welfare in crisi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Lorel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7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holini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à e politiche di contrasto alle povertà: il case study del comune di porto empedocle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nello Save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8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ecc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ullismo: nuova emergenza sociale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velli (Pres)  Smecca  Di Rosa  Bartholini  Gucciardo  Nobile  Montal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elle Scienze Umane e del Patrimonio Culturale</w:t>
      </w:r>
    </w:p>
    <w:p>
      <w:pPr>
        <w:pStyle w:val="CM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Laurea in Servizio Sociale – D.M.270</w:t>
      </w:r>
    </w:p>
    <w:p>
      <w:pPr>
        <w:pStyle w:val="CM1"/>
        <w:jc w:val="center"/>
        <w:rPr>
          <w:sz w:val="40"/>
          <w:szCs w:val="40"/>
        </w:rPr>
      </w:pPr>
      <w:r>
        <w:rPr>
          <w:sz w:val="40"/>
          <w:szCs w:val="40"/>
        </w:rPr>
        <w:t>sede di Agrigento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7920" w:firstLine="720"/>
        <w:rPr/>
      </w:pPr>
      <w:r>
        <w:rPr/>
        <w:t>Giorno 20 03 2014  ore  10.00</w:t>
      </w:r>
    </w:p>
    <w:p>
      <w:pPr>
        <w:pStyle w:val="Default"/>
        <w:ind w:left="7920" w:firstLine="720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79"/>
        <w:gridCol w:w="3125"/>
        <w:gridCol w:w="1058"/>
        <w:gridCol w:w="1665"/>
        <w:gridCol w:w="703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ello Mart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9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zzuto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e disabilità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cona Il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zzuto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ssia e media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orta Ilar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1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ull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sabile:dall'intervento individuale all'intervento sociale. Il caso di a.v.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erde Simo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6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ull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unzionamento delle comunità alloggio per minori inseriti nel circuito penale. Nuove disposizioni applicative. Uno spazio per il servizio sociale ed un’esperienza sul campo.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icella Vanes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9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naldi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re "tossici": l' etichetta che devia il percorso di remissione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ara Mariagraz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7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ulla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sociale ed interventi di prevenzione sul femminicidio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  <w:t>Commissione</w:t>
      </w:r>
    </w:p>
    <w:p>
      <w:pPr>
        <w:pStyle w:val="Normal"/>
        <w:jc w:val="center"/>
        <w:rPr/>
      </w:pPr>
      <w:r>
        <w:rPr/>
        <w:t xml:space="preserve">Rovelli (Pres)  Bartholini  Ciulla  Di Rosa  Montes  Rinaldi  Rizzuto   </w:t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542" w:right="879" w:gutter="0" w:header="0" w:top="38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2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8:00Z</dcterms:created>
  <dc:creator>Alessandro Torregrossa</dc:creator>
  <dc:description/>
  <cp:keywords/>
  <dc:language>en-US</dc:language>
  <cp:lastModifiedBy>Lenovo User</cp:lastModifiedBy>
  <cp:lastPrinted>2014-03-04T15:07:00Z</cp:lastPrinted>
  <dcterms:modified xsi:type="dcterms:W3CDTF">2014-03-04T14:08:00Z</dcterms:modified>
  <cp:revision>2</cp:revision>
  <dc:subject/>
  <dc:title/>
</cp:coreProperties>
</file>