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Università degli studi di palermo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SCUOLA DELLE SCIENZE GIURIDICHE ED ECONOMICHE-SOCIALI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CORSO DI LAUREA  IN OPERATORE DELLA PUBBLICA AMMINISTRAZIONE 300 CANALE DI AGRIGENTO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 xml:space="preserve">DIARIO DEGLI ESAMI I I   SESSIONE ORDINARIA  A.A 2013- 14   </w:t>
      </w:r>
    </w:p>
    <w:p>
      <w:pPr>
        <w:pStyle w:val="Normal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3540" w:firstLine="708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tbl>
      <w:tblPr>
        <w:tblW w:w="132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835"/>
        <w:gridCol w:w="836"/>
        <w:gridCol w:w="835"/>
        <w:gridCol w:w="393"/>
        <w:gridCol w:w="1827"/>
        <w:gridCol w:w="5689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14" w:right="-70" w:hanging="214"/>
              <w:jc w:val="center"/>
              <w:rPr>
                <w:b/>
                <w:b/>
              </w:rPr>
            </w:pPr>
            <w:r>
              <w:rPr>
                <w:b/>
              </w:rPr>
              <w:t>MEMBRI EFFETTIV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Vincenzo Giunt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ia Antonella Vaccaro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PAPANIA ROSARIO (CU)</w:t>
              <w:br/>
              <w:t>RAGUSA MARCO (RU-IUS/10)</w:t>
              <w:br/>
              <w:t>VENTIMIGLIA CATERINA (RU-IUS/10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Commerci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armelo Restiv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MORMILE LALAGE (RU-IUS/01)</w:t>
              <w:br/>
              <w:t>RONDELLI SABRINA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costituzion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 Lavor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1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 Unione Europe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D’As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ORSO NOEMI (CU)</w:t>
              <w:br/>
              <w:t>PUMA GIUSEPPE (PC)</w:t>
              <w:br/>
              <w:t>TERRASI ALFREDO (RU-IUS/13)</w:t>
              <w:br/>
              <w:t>TRAMONTANA ENZAMARIA (CU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Ecclesiastic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</w:rPr>
              <w:t>Mario Ferrant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lo Argento</w:t>
            </w:r>
          </w:p>
        </w:tc>
      </w:tr>
      <w:tr>
        <w:trPr>
          <w:trHeight w:val="336" w:hRule="atLeast"/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 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ORSO NOEMI (CU)</w:t>
              <w:br/>
              <w:t>D'ASARO ANTONIO (PC)</w:t>
              <w:br/>
              <w:t>EVOLA MARCO (PC)</w:t>
              <w:br/>
              <w:t>TRAMONTANA ENZAMARIA (CU)</w:t>
            </w:r>
          </w:p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GNELLO FRANCESCO (CU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della C.E.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Lalage Mormil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 xml:space="preserve">Giovanni Galasso,  Pierluigi Mazzamuto; Carmelo restivo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della responsabilità  Civi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Lalage Mormil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Giovanni Galasso, Pierluigi Mazzamuto, Carmelo Restiv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rocessuale Civile 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5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urizio Di Benedet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exandra Aliotta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Comparat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Esmeralda Buca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Romano  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1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alvatore Sciort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tributari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EDRO MARCO (PC)</w:t>
              <w:br/>
              <w:t>GENNARO IGNAZIO (CU)</w:t>
              <w:br/>
              <w:t>LA VALVA CLAUDIO (CU)</w:t>
              <w:br/>
            </w:r>
          </w:p>
        </w:tc>
      </w:tr>
      <w:tr>
        <w:trPr>
          <w:cantSplit w:val="true"/>
        </w:trPr>
        <w:tc>
          <w:tcPr>
            <w:tcW w:w="568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aziendale               mutuata dal corso di laurea in ingegneria gestionale</w:t>
            </w:r>
          </w:p>
        </w:tc>
        <w:tc>
          <w:tcPr>
            <w:tcW w:w="7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politic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BATTISTI MICHELE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INQUEMANI LUIGI (RU-IUS/12)</w:t>
              <w:br/>
              <w:t>GENNARO IGNAZIO (CU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 del diritt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tizia costituziona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ia Esmeralda Buca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214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Vincenzo Giunt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Maria Antonella Vaccar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st. Di diritto e proced. penal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ituzioni di diritto e procedura penale 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essandro Spena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vanni Galasso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rluigi Mazzamuto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dei Beni Culturali e del paesaggi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entimiglia Cater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MOROSO ILARIA (PC)</w:t>
              <w:br/>
              <w:t>BUSCAGLIA FRANCESCO (PC)</w:t>
              <w:br/>
              <w:t>CELONE CRISTIANO (RU-IUS/10)</w:t>
              <w:br/>
              <w:t>RAGUSA MARCO (RU-IUS/10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straniera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Antonella Vacc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NTA VINCENZO (PC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za delle finanze 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BATTISTI MICHEL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636"/>
                <w:sz w:val="17"/>
                <w:szCs w:val="17"/>
              </w:rPr>
              <w:t>CINQUEMANI LUIGI (RU-IUS/12)</w:t>
              <w:br/>
              <w:t>GENNARO IGNAZIO (CU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giuridici comparat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VANNI DI SAN VINCENZO DOMITILL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dell’amministrazione pubblica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9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Ferdinando Mazzarella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Francesco Di Chiar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ei diritti fondamental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oria generale del diritto e  Sistemi giuridici comparati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oria dei Diritti fondamentali e Giustizia costituziona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Esmeralda Buca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Verdana"/>
                <w:b/>
                <w:b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63636"/>
                <w:sz w:val="16"/>
                <w:szCs w:val="16"/>
              </w:rPr>
            </w:r>
          </w:p>
        </w:tc>
      </w:tr>
    </w:tbl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br/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ind w:left="4956" w:right="193" w:hanging="0"/>
        <w:rPr/>
      </w:pPr>
      <w:r>
        <w:rPr>
          <w:rFonts w:cs="Consolas" w:ascii="Consolas" w:hAnsi="Consolas"/>
          <w:sz w:val="18"/>
          <w:szCs w:val="18"/>
        </w:rPr>
        <w:br/>
      </w:r>
      <w:r>
        <w:rPr>
          <w:b/>
          <w:sz w:val="24"/>
          <w:szCs w:val="24"/>
          <w:u w:val="single"/>
        </w:rPr>
        <w:t xml:space="preserve">ATTIVITA’ FORMATIVE DI CONTESTO </w:t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993"/>
        <w:gridCol w:w="850"/>
        <w:gridCol w:w="851"/>
        <w:gridCol w:w="1417"/>
        <w:gridCol w:w="1702"/>
        <w:gridCol w:w="4960"/>
      </w:tblGrid>
      <w:tr>
        <w:trPr>
          <w:cantSplit w:val="true"/>
        </w:trPr>
        <w:tc>
          <w:tcPr>
            <w:tcW w:w="4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traordinaria</w:t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bri effettivi</w:t>
            </w:r>
          </w:p>
        </w:tc>
        <w:tc>
          <w:tcPr>
            <w:tcW w:w="4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mbri supplenti</w:t>
            </w:r>
          </w:p>
        </w:tc>
      </w:tr>
      <w:tr>
        <w:trPr>
          <w:cantSplit w:val="true"/>
        </w:trPr>
        <w:tc>
          <w:tcPr>
            <w:tcW w:w="4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F.to Il Coordinatore</w:t>
      </w:r>
    </w:p>
    <w:p>
      <w:pPr>
        <w:pStyle w:val="Normal"/>
        <w:ind w:right="193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Prof.Enrico Camil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sonia</dc:creator>
  <dc:description/>
  <cp:keywords/>
  <dc:language>en-US</dc:language>
  <cp:lastModifiedBy>Lenovo User</cp:lastModifiedBy>
  <cp:lastPrinted>2014-04-03T09:20:00Z</cp:lastPrinted>
  <dcterms:modified xsi:type="dcterms:W3CDTF">2014-04-03T07:21:00Z</dcterms:modified>
  <cp:revision>2</cp:revision>
  <dc:subject/>
  <dc:title>UNIVERSITÀ DEGLI STUDI DI PALERMO</dc:title>
</cp:coreProperties>
</file>