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812" w:hanging="0"/>
        <w:rPr/>
      </w:pPr>
      <w:r>
        <w:rPr>
          <w:rFonts w:cs="Arial" w:ascii="Arial" w:hAnsi="Arial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4253" w:leader="none"/>
        </w:tabs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 Palermo</w:t>
      </w:r>
    </w:p>
    <w:p>
      <w:pPr>
        <w:pStyle w:val="Normal"/>
        <w:tabs>
          <w:tab w:val="clear" w:pos="708"/>
          <w:tab w:val="left" w:pos="4253" w:leader="none"/>
        </w:tabs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Marina 61</w:t>
      </w:r>
    </w:p>
    <w:p>
      <w:pPr>
        <w:pStyle w:val="Normal"/>
        <w:tabs>
          <w:tab w:val="clear" w:pos="708"/>
          <w:tab w:val="left" w:pos="4253" w:leader="none"/>
        </w:tabs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33 PALERM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stanza di candidatura per l’elezione dei Rappresentanti degli Studenti in seno al Consiglio della Scuola ____________________________ per la Lista denominata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to/a a __________________ prov. 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il ______________ e residente a ______________________________ prov. ________ in Via/Piazza ________________________________________________ c.a.p. ____________, telefono n° ___________________, cellulare n° _____________________, e-mail _____________________________, matricola n° 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 D.P.R. 28 dicembre 2000 n. 445, </w:t>
      </w:r>
      <w:r>
        <w:rPr>
          <w:rFonts w:cs="Arial" w:ascii="Arial" w:hAnsi="Arial"/>
          <w:color w:val="000000"/>
          <w:sz w:val="22"/>
          <w:szCs w:val="22"/>
        </w:rPr>
        <w:t>consapevole delle conseguenze penali e amministrative cui può andare incontro in caso di dichiarazione falsa o reticente,</w:t>
      </w:r>
      <w:r>
        <w:rPr>
          <w:rFonts w:cs="Arial" w:ascii="Arial" w:hAnsi="Arial"/>
          <w:sz w:val="22"/>
          <w:szCs w:val="22"/>
        </w:rPr>
        <w:t xml:space="preserve"> di essere iscritto per l’anno accademico 2015/2016 al _________ anno del corso di studi ___________________________________________________ e di avanzare la propria candidatura per l’elezione dei rappresentanti degli studenti nel Consiglio della Scuola ____________________________________________________________ nella Lista denominata _____________________________________________ per il biennio 2016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allega copia del proprio documento di identità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left="5103" w:hanging="0"/>
      <w:jc w:val="both"/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;Arial" w:hAnsi="Simoncini Garamond;Arial" w:cs="Simoncini Garamond;Arial"/>
      <w:sz w:val="22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4:00Z</dcterms:created>
  <dc:creator>DI SIENA</dc:creator>
  <dc:description/>
  <dc:language>en-US</dc:language>
  <cp:lastModifiedBy>DI SIENA</cp:lastModifiedBy>
  <cp:lastPrinted>2013-11-08T09:08:00Z</cp:lastPrinted>
  <dcterms:modified xsi:type="dcterms:W3CDTF">2016-01-27T11:54:00Z</dcterms:modified>
  <cp:revision>2</cp:revision>
  <dc:subject/>
  <dc:title>Modulo per l’accettazione autocertificata della candidatura</dc:title>
</cp:coreProperties>
</file>