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Università degli studi di palermo</w:t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SCUOLA DELLE SCIENZE GIURIDICHE ED ECONOMICHE-SOCIALI</w:t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  <w:t>CORSO DI LAUREA MAGISTRALE IN GIURISPRUDENZA 472 CANALE DI AGRIGENTO</w:t>
      </w:r>
    </w:p>
    <w:p>
      <w:pPr>
        <w:pStyle w:val="Normal"/>
        <w:jc w:val="center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  <w:t xml:space="preserve">DIARIO DEGLI ESAMI I I   Sessione ORDINARIA  A.A 2013- 14   </w:t>
      </w:r>
    </w:p>
    <w:p>
      <w:pPr>
        <w:pStyle w:val="Normal"/>
        <w:rPr>
          <w:b/>
          <w:b/>
          <w:smallCaps/>
          <w:color w:val="0000FF"/>
          <w:sz w:val="32"/>
          <w:szCs w:val="28"/>
          <w:u w:val="single"/>
        </w:rPr>
      </w:pPr>
      <w:r>
        <w:rPr>
          <w:b/>
          <w:smallCaps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ind w:left="3540" w:firstLine="708"/>
        <w:rPr>
          <w:b/>
          <w:b/>
          <w:smallCaps/>
          <w:sz w:val="18"/>
          <w:szCs w:val="16"/>
          <w:u w:val="single"/>
        </w:rPr>
      </w:pPr>
      <w:r>
        <w:rPr>
          <w:b/>
          <w:smallCaps/>
          <w:sz w:val="18"/>
          <w:szCs w:val="16"/>
          <w:u w:val="single"/>
        </w:rPr>
      </w:r>
    </w:p>
    <w:tbl>
      <w:tblPr>
        <w:tblW w:w="13256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778"/>
        <w:gridCol w:w="836"/>
        <w:gridCol w:w="835"/>
        <w:gridCol w:w="2271"/>
        <w:gridCol w:w="5689"/>
      </w:tblGrid>
      <w:tr>
        <w:trPr>
          <w:trHeight w:val="65" w:hRule="atLeast"/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I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II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14" w:right="-70" w:hanging="214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EMBRI EFFETTIV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MEMBRI SUPPLENTI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eontologia, sociologia e critica del diritt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7/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eontologia, sociologia e critica del diritto esame  integrativ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7/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Amministrativo 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APANIA ROSARIO (CU)</w:t>
              <w:br/>
              <w:t>RAGUSA MARCO (RU-IUS/10)</w:t>
              <w:br/>
              <w:t>VENTIMIGLIA CATERINA (RU-IUS/10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Amministrativo I esame  integrativ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co Ragus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APANIA ROSARIO (CU)</w:t>
              <w:br/>
              <w:t>RAGUSA MARCO (RU-IUS/10)</w:t>
              <w:br/>
              <w:t>VENTIMIGLIA CATERINA (RU-IUS/10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Amministrativo I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terina Ventimigli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MOROSO ILARIA (PC)</w:t>
              <w:br/>
              <w:t>BUSCAGLIA FRANCESCO (PC)</w:t>
              <w:br/>
              <w:t>CELONE CRISTIANO (RU-IUS/10)</w:t>
              <w:br/>
              <w:t>RAGUSA MARCO (RU-IUS/10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civile 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ovanni Galass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 MARZO CLAUDIA (RU-IUS/01)</w:t>
              <w:br/>
              <w:t>MAZZAMUTO PIERLUIGI (RU-IUS/01)</w:t>
              <w:br/>
              <w:t>MICELI MARIA (PO-IUS/18)</w:t>
              <w:br/>
              <w:t>MORMILE LALAGE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civile I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ierluigi Mazzamu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ALASSO GIOVANNI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Commerciale  II 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laudia Di Mar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ALASSO GIOVANNI (RU-IUS/01)</w:t>
              <w:br/>
              <w:t>MICELI MARIA (CU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Commerciale I 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rmelo Restiv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ORMILE LALAGE (RU-IUS/01)</w:t>
              <w:br/>
              <w:t>RONDELLI SABRINA (PC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Commerciale I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Esame integrativ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rmelo Restiv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ORMILE LALAGE (RU-IUS/01)</w:t>
              <w:br/>
              <w:t>RONDELLI SABRINA (PC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costituzionale 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costituzionale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/>
                <w:color w:val="36363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63636"/>
                <w:sz w:val="17"/>
                <w:szCs w:val="17"/>
              </w:rPr>
              <w:t>Esame integrativ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costituzionale I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Ornella Spat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RMANNO MARCO (RU-IUS/08)</w:t>
              <w:br/>
              <w:t>BUCALO MARIA ESMERALDA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del Lavoro I 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MMALLERI CALOGERO MASSIMO (PA-IUS/07)</w:t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del Lavoro I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Esame integrativ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ssandro Riccobo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MMALLERI CALOGERO MASSIMO (PA-IUS/07)</w:t>
              <w:br/>
              <w:t>DENTICI LORENZO MARIA (RU-IUS/07)</w:t>
              <w:br/>
              <w:t>GENTILE RICCARDO (AR)</w:t>
              <w:br/>
              <w:t>RUBBIO FRANCESCO PAOLO (PC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del lavoro I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logero Massimo Cammaller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RICCOBONO ALESSANDRO (RU-IUS/07)</w:t>
              <w:br/>
              <w:t>RUBBIO FRANCESCO PAOLO (PC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dell’ Unione Europea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tonio D’As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PUMA GIUSEPPE (PC)</w:t>
              <w:br/>
              <w:t>TERRASI ALFREDO (RU-IUS/13)</w:t>
              <w:br/>
              <w:t>TRAMONTANA ENZAMARIA (CU)</w:t>
            </w:r>
          </w:p>
        </w:tc>
      </w:tr>
      <w:tr>
        <w:trPr>
          <w:trHeight w:val="891" w:hRule="atLeast"/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dell’ Unione Europe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Esame integrativ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tonio D’As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PUMA GIUSEPPE (PC)</w:t>
              <w:br/>
              <w:t>TERRASI ALFREDO (RU-IUS/13)</w:t>
              <w:br/>
              <w:t>TRAMONTANA ENZAMARIA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Ecclesiastic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io Ferrant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illo Maria Argento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Finanziari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uigi Cinqueman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Finanziari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uigi Cinqueman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trHeight w:val="336" w:hRule="atLeast"/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Internazionale 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D'ASARO ANTONIO (PC)</w:t>
              <w:br/>
              <w:t>EVOLA MARCO (PC)</w:t>
              <w:br/>
              <w:t>TRAMONTANA ENZAMARIA (CU)</w:t>
            </w:r>
          </w:p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GNELLO FRANCESCO (CU)</w:t>
            </w:r>
          </w:p>
        </w:tc>
      </w:tr>
      <w:tr>
        <w:trPr>
          <w:trHeight w:val="336" w:hRule="atLeast"/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Internazionale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D'ASARO ANTONIO (PC)</w:t>
              <w:br/>
              <w:t>EVOLA MARCO (PC)</w:t>
              <w:br/>
              <w:t>TRAMONTANA ENZAMARIA (CU)</w:t>
            </w:r>
          </w:p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GNELLO FRANCESCO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Internazionale I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D'ASARO ANTONIO (PC)</w:t>
              <w:br/>
              <w:t>EVOLA MARCO (PC)</w:t>
              <w:br/>
              <w:t>TRAMONTANA ENZAMARIA (CU)</w:t>
            </w:r>
          </w:p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GNELLO FRANCESCO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Internazionale I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uma Giusepp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ORSO NOEMI (CU)</w:t>
              <w:br/>
              <w:t>D'ASARO ANTONIO (PC)</w:t>
              <w:br/>
              <w:t>EVOLA MARCO (PC)</w:t>
              <w:br/>
              <w:t>TRAMONTANA ENZAMARIA (CU)</w:t>
            </w:r>
          </w:p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GNELLO FRANCESCO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enale 18 CFU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enale I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penale I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enale 18 CFU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enale I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penale I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ssandro Spe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RUPI ROSARIA (RU-IUS/17)</w:t>
              <w:br/>
              <w:t>MANNO MARCO ANDREA (RU-IUS/17)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rivato Comparato 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omitilla Vanni di San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ACCARO MARIA ANTONELLA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rivato Comparato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omitilla Vanni di San Vincenz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ACCARO MARIA ANTONELLA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rocessuale  Penale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ucia Parlat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nalisa Mangiarac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 CESARE GIUSEPPE (PC)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rocessuale  Penale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ucia Parlat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nalisa Mangiaracin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 CESARE GIUSEPPE (PC)</w:t>
              <w:br/>
              <w:t>MANGIARACINA ANNALISA (RU-IUS/16)</w:t>
              <w:br/>
              <w:t>MOFFETTI RITA CATERINA (CU)</w:t>
              <w:br/>
              <w:t>SCOZZARI GIUSEPPE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rocessuale Civile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5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ederico Russ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urizio Di Benedet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Alexandra Aliotta 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Processuale Civile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5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ederico Russo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urizio Di Benedet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Alexandra Aliotta 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Pubblico Comparat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ia Esmeralda Buca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RMANNO MARCO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  <w:br/>
              <w:t>SPATARO ORNELLA (PA-IUS/08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Pubblico Comparato</w:t>
            </w:r>
          </w:p>
          <w:p>
            <w:pPr>
              <w:pStyle w:val="Normal"/>
              <w:ind w:right="193" w:hanging="0"/>
              <w:rPr>
                <w:rFonts w:ascii="Verdana" w:hAnsi="Verdana"/>
                <w:color w:val="363636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63636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ia Esmeralda Buca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RMANNO MARCO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  <w:br/>
              <w:t>SPATARO ORNELLA (PA-IUS/08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Romano  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acomo D’Ange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CIORTINO SALVATORE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Diritto Romano 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acomo D’Angel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CIORTINO SALVATORE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tributari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tributari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uigi Cinquemani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EDRO MARCO (PC)</w:t>
              <w:br/>
              <w:t>GENNARO IGNAZIO (CU)</w:t>
              <w:br/>
              <w:t>LA VALVA CLAUDIO (CU)</w:t>
              <w:br/>
              <w:t>MAZZAGRECO DANIELA (RU-IUS/12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Economia politica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ichele Battisti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INQUEMANI LUIGI (RU-IUS/12)</w:t>
              <w:br/>
              <w:t>GENNARO IGNAZI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ilosofia del diritt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7/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ilosofia del diritto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7/7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9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orgio P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SELMO DANIELE (CU)</w:t>
              <w:br/>
              <w:t>ARGIROFFI ALESSANDRO (PA-IUS/20)</w:t>
              <w:br/>
              <w:t>BARTOLI CLELIA (PC)</w:t>
              <w:br/>
              <w:t>BIONDO FRANCESCO (RU-IUS/20)</w:t>
              <w:br/>
              <w:t>BRIGAGLIA MARCO (RU-IUS/20)</w:t>
              <w:br/>
              <w:t>CONSIGLIO ELENA (CU)</w:t>
              <w:br/>
              <w:t>DENARO PIETRO (PC)</w:t>
              <w:br/>
              <w:t>MANIACI GIORGIO (RU-IUS/20)</w:t>
              <w:br/>
              <w:t>ROMANO SERENA (CU)</w:t>
              <w:br/>
              <w:t>SCHIAVELLO ALDO (PO-IUS/20)</w:t>
              <w:br/>
              <w:t>TRUJILLO PEREZ ISABEL ASCENSION (PO-IUS/20)</w:t>
              <w:br/>
              <w:t>VILLA VITTORI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Istituzioni di diritto Privato I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ovanni Galass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 MARZO CLAUDIA (RU-IUS/01)</w:t>
              <w:br/>
              <w:t>MAZZAMUTO PIERLUIGI (RU-IUS/01)</w:t>
              <w:br/>
              <w:t>MICELI MARIA (PO-IUS/18)</w:t>
              <w:br/>
              <w:t>MORMILE LALAGE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Istituzioni di diritto privato II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ierluigi Mazzamut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ALASSO GIOVANNI (RU-IUS/01)</w:t>
              <w:br/>
              <w:t>PELLINGRA CONTINO MASSIMO (PC)</w:t>
              <w:br/>
              <w:t>PISCITELLO LAURA SALVATRICE MARUSSIA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Istituzioni di economia pubblica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Integrazione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ichele Battist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INQUEMANI LUIGI (RU-IUS/12)</w:t>
              <w:br/>
              <w:t>GENNARO IGNAZIO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Istituzioni di economia pubblica (10 CFU) 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ichele Battisti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INQUEMANI LUIGI (RU-IUS/12)</w:t>
              <w:br/>
              <w:t>GENNARO IGNAZIO (CU)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ogica e metodologia giuridica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7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ittorio Vill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SELMO DANIELE (CU)</w:t>
              <w:br/>
              <w:t>BRIGAGLIA MARCO (RU-IUS/20)</w:t>
              <w:br/>
              <w:t>COTTONE FILIPPO (PC)</w:t>
              <w:br/>
              <w:t>MANIACI GIORGIO (RU-IUS/20)</w:t>
              <w:br/>
              <w:t>ROMANO SERENA (CU)</w:t>
              <w:br/>
              <w:t>SCHIAVELLO ALDO (PO-IUS/20)</w:t>
              <w:br/>
              <w:t>VIVACQUA GIANDOMENICO (C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Storia del diritto med e moderno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9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Ferdinando Mazzarella 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rancesco Di Chiara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'ANGELO GIACOMO (RU-IUS/18)</w:t>
              <w:br/>
              <w:t>DI CHIARA FRANCESCO (PC)</w:t>
              <w:br/>
              <w:t>FALLETTA SERENA (PC)</w:t>
              <w:br/>
              <w:t>FECI SIMONA (RU-IUS/19)</w:t>
              <w:br/>
              <w:t>PASCIUTA BEATRICE (PO-IUS/19)</w:t>
              <w:br/>
              <w:t>SCIORTINO SALVATORE (RU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toria del diritto med e moderno (13 CFU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toria del diritto  med e mod I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toria del diritto  med e mod II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9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4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Ferdinando Mazzarella 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rancesco Di Chiara</w:t>
            </w:r>
          </w:p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'ANGELO GIACOMO (RU-IUS/18)</w:t>
              <w:br/>
              <w:t>DI CHIARA FRANCESCO (PC)</w:t>
              <w:br/>
              <w:t>FALLETTA SERENA (PC)</w:t>
              <w:br/>
              <w:t>FECI SIMONA (RU-IUS/19)</w:t>
              <w:br/>
              <w:t>PASCIUTA BEATRICE (PO-IUS/19)</w:t>
              <w:br/>
              <w:t>SCIORTINO SALVATORE (RU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toria del diritto roman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alvatore Sciort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'ANGELO GIACOMO (RU-IUS/18)</w:t>
              <w:br/>
              <w:t>DE SIMONE MONICA (RU-IUS/18)</w:t>
              <w:br/>
              <w:t>DI CHIARA FRANCESCO (PC)</w:t>
              <w:br/>
              <w:t>FECI SIMONA (RU-IUS/19)</w:t>
              <w:br/>
              <w:t>MAZZARELLA FERDINANDO (PA-IUS/19)</w:t>
              <w:br/>
              <w:t>TERRANOVA FRANCESCA (RD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Storia del diritto romano  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ntegrazion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alvatore Sciortin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'ANGELO GIACOMO (RU-IUS/18)</w:t>
              <w:br/>
              <w:t>DE SIMONE MONICA (RU-IUS/18)</w:t>
              <w:br/>
              <w:t>DI CHIARA FRANCESCO (PC)</w:t>
              <w:br/>
              <w:t>FECI SIMONA (RU-IUS/19)</w:t>
              <w:br/>
              <w:t>MAZZARELLA FERDINANDO (PA-IUS/19)</w:t>
              <w:br/>
              <w:t>TERRANOVA FRANCESCA (RD-IUS/18)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erifica  abilità informatich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5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incenzo Giunta Giunta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ia Antonella Vaccaro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erifica lingua inglese di base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5/7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ia Antonella Vaccaro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Vincenzo Giunta 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erifica lingua straniera spec .Inglese  giuridic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5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Maria Antonella Vaccaro 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incenzo Giunta</w:t>
            </w:r>
          </w:p>
        </w:tc>
      </w:tr>
      <w:tr>
        <w:trPr>
          <w:cantSplit w:val="true"/>
        </w:trPr>
        <w:tc>
          <w:tcPr>
            <w:tcW w:w="28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erifica lingua straniera specialistica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Tedesco giuridico</w:t>
            </w:r>
          </w:p>
        </w:tc>
        <w:tc>
          <w:tcPr>
            <w:tcW w:w="7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227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esar Scaffidi Abbate</w:t>
            </w:r>
          </w:p>
        </w:tc>
        <w:tc>
          <w:tcPr>
            <w:tcW w:w="568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Spena Alessandro</w:t>
            </w:r>
          </w:p>
        </w:tc>
      </w:tr>
    </w:tbl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jc w:val="center"/>
        <w:rPr/>
      </w:pPr>
      <w:r>
        <w:rPr>
          <w:rFonts w:cs="Arial" w:ascii="Verdana" w:hAnsi="Verdana"/>
          <w:b/>
          <w:color w:val="363636"/>
        </w:rPr>
        <w:t>Corsi  a</w:t>
      </w:r>
      <w:r>
        <w:rPr>
          <w:b/>
          <w:u w:val="single"/>
        </w:rPr>
        <w:t xml:space="preserve"> </w:t>
      </w:r>
      <w:r>
        <w:rPr>
          <w:rFonts w:cs="Arial" w:ascii="Verdana" w:hAnsi="Verdana"/>
          <w:b/>
          <w:color w:val="363636"/>
        </w:rPr>
        <w:t>scelta</w:t>
      </w:r>
    </w:p>
    <w:p>
      <w:pPr>
        <w:pStyle w:val="Normal"/>
        <w:ind w:right="193" w:hanging="0"/>
        <w:jc w:val="center"/>
        <w:rPr>
          <w:rFonts w:ascii="Verdana" w:hAnsi="Verdana" w:cs="Arial"/>
          <w:b/>
          <w:b/>
          <w:color w:val="363636"/>
          <w:u w:val="single"/>
        </w:rPr>
      </w:pPr>
      <w:r>
        <w:rPr>
          <w:rFonts w:cs="Arial" w:ascii="Verdana" w:hAnsi="Verdana"/>
          <w:b/>
          <w:color w:val="363636"/>
          <w:u w:val="single"/>
        </w:rPr>
      </w:r>
    </w:p>
    <w:tbl>
      <w:tblPr>
        <w:tblW w:w="1319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09"/>
        <w:gridCol w:w="750"/>
        <w:gridCol w:w="1985"/>
        <w:gridCol w:w="567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TERIA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I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-69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639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embri effettivi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embri supplenti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Canonico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6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8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Mario Ferrante 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illo Maria Argento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della responsabilità  Civi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alage Mormile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 MARZO CLAUDIA (RU-IUS/01)</w:t>
              <w:br/>
              <w:t>GALASSO GIOVANNI (RU-IUS/01)</w:t>
              <w:br/>
              <w:t>MAZZAMUTO PIERLUIGI (RU-IUS/01)</w:t>
              <w:br/>
              <w:t>MICELI MARIA (PO-IUS/18)</w:t>
              <w:br/>
              <w:t>RESTIVO CARMELO (RU-IUS/01)</w:t>
            </w:r>
          </w:p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dell’esecuzione penale  e diritto penitenziario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1/7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7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useppe Di Cesare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NGIARACINA ANNALISA (RU-IUS/16)</w:t>
              <w:br/>
              <w:t>PARLATO LUCIA (RU-IUS/16)</w:t>
              <w:br/>
              <w:t>SCOZZARI GIUSEPPE (CU)</w:t>
            </w:r>
          </w:p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ritto Degli enti locali.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ia Cristina Cavallar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ristiano Celone</w:t>
            </w:r>
          </w:p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co Ragusa , Katia  Ferrara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Fonti extralegali di produzione  dei diritti privati europe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02/7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omitilla Vanni di San Vincenz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781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Vaccaro Maria Antonella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Giustizia costituzionale</w:t>
            </w:r>
          </w:p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 xml:space="preserve">Corso a scelta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1/7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3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ria Esmeralda Bucal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RMANNO MARCO (RU-IUS/08)</w:t>
              <w:br/>
              <w:t>CAVASINO ELISA (RU-IUS/08)</w:t>
              <w:br/>
              <w:t>NEGRI CARLA (RU-IUS/08)</w:t>
              <w:br/>
              <w:t>PENSABENE LIONTI TOMMASO (CU)</w:t>
              <w:br/>
              <w:t>SCALA GIOVANNI (RU-IUS/08)</w:t>
              <w:br/>
              <w:t>SPATARO ORNELLA (PA-IUS/08)</w:t>
            </w:r>
          </w:p>
          <w:p>
            <w:pPr>
              <w:pStyle w:val="Normal"/>
              <w:ind w:right="214" w:hanging="0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egislazione dei Beni Culturali e del paesaggio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terina Ventimiglia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MOROSO ILARIA (PC)</w:t>
              <w:br/>
              <w:t>BUSCAGLIA FRANCESCO (PC)</w:t>
              <w:br/>
              <w:t>CELONE CRISTIANO (RU-IUS/10)</w:t>
              <w:br/>
              <w:t>RAGUSA MARCO (RU-IUS/10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egislazione antimafia aspetti civilistic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alage Mormile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DI MARZO CLAUDIA (RU-IUS/01)</w:t>
              <w:br/>
              <w:t>GALASSO GIOVANNI (RU-IUS/01)</w:t>
              <w:br/>
              <w:t>MAZZAMUTO PIERLUIGI (RU-IUS/01)</w:t>
              <w:br/>
              <w:t>MICELI MARIA (PO-IUS/18)</w:t>
              <w:br/>
              <w:t>RESTIVO CARMELO (RU-IUS/01)</w:t>
            </w:r>
          </w:p>
          <w:p>
            <w:pPr>
              <w:pStyle w:val="Normal"/>
              <w:ind w:right="2764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MANNO ANDREA MARCO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Legislazione antimafia aspetti penalistici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6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30/6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4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ndrea Marco Mann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RUPI ROSARIA (RU-IUS/17)</w:t>
              <w:br/>
              <w:t>SPENA ALESSANDRO PO</w:t>
              <w:br/>
              <w:t>MILITELLO VINCENZO (PO-IUS/17)</w:t>
              <w:br/>
              <w:t>SIRACUSA LICIA (RU-IUS/17)</w:t>
              <w:br/>
              <w:t>VETRI ALESSANDRA (CU)</w:t>
            </w:r>
          </w:p>
        </w:tc>
      </w:tr>
      <w:tr>
        <w:trPr>
          <w:trHeight w:val="262" w:hRule="atLeast"/>
          <w:cantSplit w:val="true"/>
        </w:trPr>
        <w:tc>
          <w:tcPr>
            <w:tcW w:w="31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Politiche e tecniche di contrasto al lavoro irregolar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8/6</w:t>
            </w:r>
          </w:p>
        </w:tc>
        <w:tc>
          <w:tcPr>
            <w:tcW w:w="8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10/7</w:t>
            </w:r>
          </w:p>
        </w:tc>
        <w:tc>
          <w:tcPr>
            <w:tcW w:w="7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21/7</w:t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Alessandro Riccobono</w:t>
            </w:r>
          </w:p>
        </w:tc>
        <w:tc>
          <w:tcPr>
            <w:tcW w:w="56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  <w:t>CAMMALLERI CALOGERO MASSIMO (PA-IUS/07)</w:t>
              <w:br/>
              <w:t>DENTICI LORENZO MARIA (RU-IUS/07)</w:t>
              <w:br/>
              <w:t>GENTILE RICCARDO (AR)</w:t>
              <w:br/>
              <w:t>RUBBIO FRANCESCO PAOLO (PC)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6363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363636"/>
                <w:sz w:val="24"/>
                <w:szCs w:val="24"/>
              </w:rPr>
            </w:r>
          </w:p>
        </w:tc>
      </w:tr>
    </w:tbl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93" w:hanging="0"/>
        <w:jc w:val="center"/>
        <w:rPr/>
      </w:pPr>
      <w:r>
        <w:rPr>
          <w:rFonts w:cs="Arial" w:ascii="Verdana" w:hAnsi="Verdana"/>
          <w:b/>
          <w:color w:val="363636"/>
          <w:sz w:val="17"/>
          <w:szCs w:val="17"/>
        </w:rPr>
        <w:t>ATTIVITA’ FORMATIVE DI CONTESTO</w:t>
      </w:r>
    </w:p>
    <w:p>
      <w:pPr>
        <w:pStyle w:val="Normal"/>
        <w:ind w:right="193" w:hanging="0"/>
        <w:jc w:val="center"/>
        <w:rPr>
          <w:rFonts w:ascii="Verdana" w:hAnsi="Verdana" w:cs="Arial"/>
          <w:b/>
          <w:b/>
          <w:color w:val="363636"/>
          <w:sz w:val="17"/>
          <w:szCs w:val="17"/>
        </w:rPr>
      </w:pPr>
      <w:r>
        <w:rPr>
          <w:rFonts w:cs="Arial" w:ascii="Verdana" w:hAnsi="Verdana"/>
          <w:b/>
          <w:color w:val="363636"/>
          <w:sz w:val="17"/>
          <w:szCs w:val="17"/>
        </w:rPr>
      </w:r>
    </w:p>
    <w:tbl>
      <w:tblPr>
        <w:tblW w:w="13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134"/>
        <w:gridCol w:w="992"/>
        <w:gridCol w:w="850"/>
        <w:gridCol w:w="1985"/>
        <w:gridCol w:w="4111"/>
      </w:tblGrid>
      <w:tr>
        <w:trPr>
          <w:cantSplit w:val="true"/>
        </w:trPr>
        <w:tc>
          <w:tcPr>
            <w:tcW w:w="4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</w:rPr>
            </w:pPr>
            <w:r>
              <w:rPr>
                <w:b/>
              </w:rPr>
              <w:t>SEMINARIO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19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bri effettivi</w:t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right="276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mbri supplenti</w:t>
            </w:r>
          </w:p>
        </w:tc>
      </w:tr>
      <w:tr>
        <w:trPr>
          <w:cantSplit w:val="true"/>
        </w:trPr>
        <w:tc>
          <w:tcPr>
            <w:tcW w:w="4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36363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4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Verdana" w:hAnsi="Verdana" w:cs="Arial"/>
                <w:b/>
                <w:b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36363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  <w:tc>
          <w:tcPr>
            <w:tcW w:w="41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right="193" w:hanging="0"/>
              <w:jc w:val="both"/>
              <w:rPr>
                <w:rFonts w:ascii="Verdana" w:hAnsi="Verdana" w:cs="Arial"/>
                <w:color w:val="363636"/>
                <w:sz w:val="17"/>
                <w:szCs w:val="17"/>
              </w:rPr>
            </w:pPr>
            <w:r>
              <w:rPr>
                <w:rFonts w:cs="Arial" w:ascii="Verdana" w:hAnsi="Verdana"/>
                <w:color w:val="363636"/>
                <w:sz w:val="17"/>
                <w:szCs w:val="17"/>
              </w:rPr>
            </w:r>
          </w:p>
        </w:tc>
      </w:tr>
    </w:tbl>
    <w:p>
      <w:pPr>
        <w:pStyle w:val="Normal"/>
        <w:ind w:right="193" w:hanging="0"/>
        <w:rPr>
          <w:rFonts w:ascii="Verdana" w:hAnsi="Verdana" w:cs="Arial"/>
          <w:color w:val="363636"/>
          <w:sz w:val="17"/>
          <w:szCs w:val="17"/>
        </w:rPr>
      </w:pPr>
      <w:r>
        <w:rPr>
          <w:rFonts w:cs="Arial" w:ascii="Verdana" w:hAnsi="Verdana"/>
          <w:color w:val="363636"/>
          <w:sz w:val="17"/>
          <w:szCs w:val="17"/>
        </w:rPr>
        <w:t>Si ricorda agli studenti l’iscrizione agli esami segue la procedura on-line e i termini per le iscrizioni sono indicati per ogni materia.</w:t>
      </w:r>
    </w:p>
    <w:p>
      <w:pPr>
        <w:pStyle w:val="Normal"/>
        <w:ind w:right="193" w:hanging="0"/>
        <w:rPr>
          <w:rFonts w:ascii="Verdana" w:hAnsi="Verdana" w:cs="Arial"/>
          <w:color w:val="363636"/>
          <w:sz w:val="17"/>
          <w:szCs w:val="17"/>
        </w:rPr>
      </w:pPr>
      <w:r>
        <w:rPr>
          <w:rFonts w:eastAsia="Verdana" w:cs="Verdana" w:ascii="Verdana" w:hAnsi="Verdana"/>
          <w:color w:val="363636"/>
          <w:sz w:val="17"/>
          <w:szCs w:val="17"/>
        </w:rPr>
        <w:t xml:space="preserve">                                                                   </w:t>
      </w:r>
    </w:p>
    <w:p>
      <w:pPr>
        <w:pStyle w:val="Normal"/>
        <w:ind w:right="193" w:hanging="0"/>
        <w:rPr>
          <w:rFonts w:ascii="Verdana" w:hAnsi="Verdana" w:cs="Arial"/>
          <w:color w:val="363636"/>
          <w:sz w:val="17"/>
          <w:szCs w:val="17"/>
        </w:rPr>
      </w:pPr>
      <w:r>
        <w:rPr>
          <w:rFonts w:cs="Arial" w:ascii="Verdana" w:hAnsi="Verdana"/>
          <w:color w:val="363636"/>
          <w:sz w:val="17"/>
          <w:szCs w:val="17"/>
        </w:rPr>
      </w:r>
    </w:p>
    <w:p>
      <w:pPr>
        <w:pStyle w:val="Normal"/>
        <w:ind w:right="193" w:hanging="0"/>
        <w:rPr>
          <w:rFonts w:ascii="Verdana" w:hAnsi="Verdana" w:cs="Arial"/>
          <w:color w:val="363636"/>
          <w:sz w:val="17"/>
          <w:szCs w:val="17"/>
        </w:rPr>
      </w:pPr>
      <w:r>
        <w:rPr>
          <w:rFonts w:cs="Arial" w:ascii="Verdana" w:hAnsi="Verdana"/>
          <w:color w:val="363636"/>
          <w:sz w:val="17"/>
          <w:szCs w:val="17"/>
        </w:rPr>
      </w:r>
    </w:p>
    <w:p>
      <w:pPr>
        <w:pStyle w:val="Normal"/>
        <w:ind w:right="193" w:hanging="0"/>
        <w:rPr>
          <w:rFonts w:ascii="Verdana" w:hAnsi="Verdana" w:cs="Arial"/>
          <w:color w:val="363636"/>
          <w:sz w:val="28"/>
          <w:szCs w:val="28"/>
        </w:rPr>
      </w:pPr>
      <w:r>
        <w:rPr>
          <w:rFonts w:cs="Arial" w:ascii="Verdana" w:hAnsi="Verdana"/>
          <w:color w:val="363636"/>
          <w:sz w:val="17"/>
          <w:szCs w:val="17"/>
        </w:rPr>
        <w:tab/>
        <w:tab/>
        <w:tab/>
        <w:tab/>
        <w:tab/>
        <w:tab/>
        <w:tab/>
      </w:r>
      <w:r>
        <w:rPr>
          <w:rFonts w:cs="Arial" w:ascii="Verdana" w:hAnsi="Verdana"/>
          <w:color w:val="363636"/>
          <w:sz w:val="28"/>
          <w:szCs w:val="28"/>
        </w:rPr>
        <w:t xml:space="preserve">       F.to Il Coordinatore</w:t>
      </w:r>
    </w:p>
    <w:p>
      <w:pPr>
        <w:pStyle w:val="Normal"/>
        <w:ind w:right="193" w:hanging="0"/>
        <w:rPr>
          <w:rFonts w:ascii="Verdana" w:hAnsi="Verdana" w:cs="Arial"/>
          <w:color w:val="363636"/>
          <w:sz w:val="28"/>
          <w:szCs w:val="28"/>
        </w:rPr>
      </w:pPr>
      <w:r>
        <w:rPr>
          <w:rFonts w:cs="Arial" w:ascii="Verdana" w:hAnsi="Verdana"/>
          <w:color w:val="363636"/>
          <w:sz w:val="28"/>
          <w:szCs w:val="28"/>
        </w:rPr>
        <w:tab/>
        <w:tab/>
        <w:tab/>
        <w:tab/>
        <w:tab/>
        <w:tab/>
        <w:tab/>
        <w:t xml:space="preserve">       Prof.Enrico Camilleri</w:t>
      </w:r>
    </w:p>
    <w:p>
      <w:pPr>
        <w:pStyle w:val="Normal"/>
        <w:rPr>
          <w:rFonts w:ascii="Verdana" w:hAnsi="Verdana" w:cs="Arial"/>
          <w:color w:val="363636"/>
          <w:sz w:val="17"/>
          <w:szCs w:val="17"/>
        </w:rPr>
      </w:pPr>
      <w:r>
        <w:rPr>
          <w:rFonts w:cs="Arial" w:ascii="Verdana" w:hAnsi="Verdana"/>
          <w:color w:val="363636"/>
          <w:sz w:val="17"/>
          <w:szCs w:val="17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2:00Z</dcterms:created>
  <dc:creator>sonia</dc:creator>
  <dc:description/>
  <cp:keywords/>
  <dc:language>en-US</dc:language>
  <cp:lastModifiedBy>Lenovo User</cp:lastModifiedBy>
  <cp:lastPrinted>2014-04-02T10:10:00Z</cp:lastPrinted>
  <dcterms:modified xsi:type="dcterms:W3CDTF">2014-04-03T07:22:00Z</dcterms:modified>
  <cp:revision>2</cp:revision>
  <dc:subject/>
  <dc:title>UNIVERSITÀ DEGLI STUDI DI PALERMO</dc:title>
</cp:coreProperties>
</file>