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Università degli studi di palermo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SCUOLA DELLE SCIENZE GIURIDICHE ED ECONOMICO-SOCIALI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CORSO DI LAUREA MAGISTRALE IN GIURISPRUDENZA 472 CANALE DI AGRIGENTO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 xml:space="preserve">DIARIO DEGLI ESAMI 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>Sessione prolungamento a.a 2013-2014 riservata agli studenti laureandi</w:t>
      </w:r>
    </w:p>
    <w:p>
      <w:pPr>
        <w:pStyle w:val="Normal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mallCaps/>
          <w:sz w:val="32"/>
          <w:szCs w:val="16"/>
          <w:u w:val="single"/>
        </w:rPr>
      </w:pPr>
      <w:r>
        <w:rPr>
          <w:rFonts w:cs="Verdana" w:ascii="Verdana" w:hAnsi="Verdana"/>
          <w:b/>
          <w:smallCaps/>
          <w:sz w:val="32"/>
          <w:szCs w:val="16"/>
          <w:u w:val="single"/>
        </w:rPr>
      </w:r>
    </w:p>
    <w:tbl>
      <w:tblPr>
        <w:tblW w:w="1325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70"/>
        <w:gridCol w:w="45"/>
        <w:gridCol w:w="836"/>
        <w:gridCol w:w="835"/>
        <w:gridCol w:w="2271"/>
        <w:gridCol w:w="5689"/>
      </w:tblGrid>
      <w:tr>
        <w:trPr>
          <w:trHeight w:val="65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III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14" w:right="-70" w:hanging="214"/>
              <w:jc w:val="center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MEMBRI EFFETTIV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rFonts w:ascii="Verdana" w:hAnsi="Verdana" w:cs="Verdana"/>
                <w:b/>
                <w:b/>
                <w:smallCaps/>
                <w:szCs w:val="16"/>
              </w:rPr>
            </w:pPr>
            <w:r>
              <w:rPr>
                <w:rFonts w:cs="Verdana" w:ascii="Verdana" w:hAnsi="Verdana"/>
                <w:b/>
                <w:smallCaps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eontologia, sociologia e critica del dirit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eontologia, sociologia e critica del diritto esame 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 esame 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Amministrativo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PANIA ROSARIO (CU)</w:t>
              <w:br/>
              <w:t>RAGUSA MARCO (RU-IUS/10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moroso ilari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ivi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ivi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 II  </w:t>
            </w:r>
          </w:p>
        </w:tc>
        <w:tc>
          <w:tcPr>
            <w:tcW w:w="7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.P. La Spina PC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. Miccichè CU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. Parla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I  </w:t>
            </w:r>
          </w:p>
        </w:tc>
        <w:tc>
          <w:tcPr>
            <w:tcW w:w="7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8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Restivo Carm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ORMILE LALAGE (RU-IUS/01)</w:t>
              <w:br/>
            </w:r>
            <w:r>
              <w:rPr>
                <w:rFonts w:cs="Verdana" w:ascii="Verdana" w:hAnsi="Verdana"/>
                <w:smallCaps/>
                <w:szCs w:val="24"/>
              </w:rPr>
              <w:t>DI PRIMA MASSIMO PC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Commerciale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Restivo Carm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ORMILE LALAGE (RU-IUS/01)</w:t>
              <w:br/>
            </w:r>
            <w:r>
              <w:rPr>
                <w:rFonts w:cs="Verdana" w:ascii="Verdana" w:hAnsi="Verdana"/>
                <w:smallCaps/>
                <w:szCs w:val="24"/>
              </w:rPr>
              <w:t>DI PRIMA MASSIMO PC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smallCaps/>
                <w:color w:val="363636"/>
                <w:szCs w:val="17"/>
              </w:rPr>
            </w:pPr>
            <w:r>
              <w:rPr>
                <w:rFonts w:eastAsia="Verdana" w:cs="Verdana" w:ascii="Verdana" w:hAnsi="Verdana"/>
                <w:smallCaps/>
                <w:color w:val="363636"/>
                <w:szCs w:val="17"/>
              </w:rPr>
              <w:t xml:space="preserve"> </w:t>
            </w: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ostituzio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same integrativ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 lavoro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logero Massimo Cammaller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RICCOBONO ALESSANDRO (RU-IUS/07)</w:t>
              <w:br/>
              <w:t>RUBBIO FRANCESCO PAOLO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del Lavoro I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trHeight w:val="891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’ Unione Europe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4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ORMILE LALAG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PUMA GIUSEPPE (PC)</w:t>
              <w:br/>
              <w:t>TERRASI ALFREDO (RU-IUS/13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SARO ANTONIO (PC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Ecclesiast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io Ferrant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Finanziari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Finanzi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trHeight w:val="33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PUMA GIUSEPPE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  <w:br/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Internazio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1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PUMA GIUSEPPE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ORSO NOEMI (CU)</w:t>
              <w:br/>
              <w:t>D'ASARO ANTONIO (PC)</w:t>
              <w:br/>
              <w:t>EVOLA MARCO (PC)</w:t>
              <w:br/>
              <w:t>AGNELLO FRANCESCO (CU)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nza Maria Tramontana (ru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363636"/>
                <w:szCs w:val="17"/>
              </w:rPr>
            </w:pPr>
            <w:r>
              <w:rPr>
                <w:rFonts w:cs="Verdana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penale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pe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ivato Comparato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ivato Comparat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 Penal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 Pena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Civil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xandra Aliott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Processuale Civi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xandra Aliott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Diritto Pubblico Compara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curreri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ORNELLA SPATAR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Diritto Pubblico Comparato</w:t>
            </w:r>
          </w:p>
          <w:p>
            <w:pPr>
              <w:pStyle w:val="Normal"/>
              <w:ind w:right="193" w:hanging="0"/>
              <w:rPr>
                <w:rFonts w:ascii="Verdana" w:hAnsi="Verdana"/>
                <w:smallCaps/>
                <w:color w:val="363636"/>
                <w:szCs w:val="17"/>
                <w:highlight w:val="yellow"/>
              </w:rPr>
            </w:pPr>
            <w:r>
              <w:rPr>
                <w:rFonts w:eastAsia="Verdana" w:cs="Verdana" w:ascii="Verdana" w:hAnsi="Verdana"/>
                <w:smallCaps/>
                <w:color w:val="363636"/>
                <w:szCs w:val="17"/>
                <w:highlight w:val="yellow"/>
              </w:rPr>
              <w:t xml:space="preserve"> </w:t>
            </w: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3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curreri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  <w:highlight w:val="yellow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  <w:highlight w:val="yellow"/>
              </w:rPr>
              <w:t>ORNELLA SPATAR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Romano  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’ANGELO GIACOM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Diritto Romano 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’ANGELO GIACOM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tributari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tribut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Economia politic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ilosofia del diritt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eastAsia="Verdana" w:cs="Verdana"/>
                <w:b/>
                <w:b/>
                <w:smallCaps/>
                <w:szCs w:val="24"/>
              </w:rPr>
            </w:pPr>
            <w:r>
              <w:rPr>
                <w:rFonts w:eastAsia="Verdana" w:cs="Verdana" w:ascii="Verdana" w:hAnsi="Verdana"/>
                <w:b/>
                <w:smallCaps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ilosofia del diritt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diritto Privato I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diritto privato II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economia pubblica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ntegrazione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Istituzioni di economia pubblica (10 CFU) 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9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2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vezzi Mario Andre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ATTISTI MICHELE (R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ogica e metodologia giuridica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0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Biondo Francesc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SELMO DANIELE (CU)</w:t>
              <w:br/>
              <w:t>BRIGAGLIA MARCO (RU-IUS/20)</w:t>
              <w:br/>
              <w:t>COTTONE FILIPPO (PC)</w:t>
              <w:br/>
              <w:t>MANIACI GIORGIO (RU-IUS/20)</w:t>
              <w:br/>
              <w:t>ROMANO SERENA (CU)</w:t>
              <w:br/>
              <w:t>SCHIAVELLO ALD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Storia del diritto med e moderno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med e moderno (13 CF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 med e mod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 med e mod II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toria del diritto roman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ciortino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GGIO EVELYN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Storia del diritto roman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ntegrazion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Sciortino Salvator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GGIO EVELYNA (CU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 abilità informatich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inglese di base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straniera spec .Inglese  giurid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2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.A.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Giunta Vincenzo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erifica lingua straniera specialistic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Tedesco giuridico</w:t>
            </w:r>
          </w:p>
        </w:tc>
        <w:tc>
          <w:tcPr>
            <w:tcW w:w="8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</w:tbl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jc w:val="center"/>
        <w:rPr/>
      </w:pPr>
      <w:r>
        <w:rPr>
          <w:rFonts w:cs="Arial" w:ascii="Verdana" w:hAnsi="Verdana"/>
          <w:b/>
          <w:smallCaps/>
          <w:color w:val="363636"/>
        </w:rPr>
        <w:t>Corsi  a</w:t>
      </w:r>
      <w:r>
        <w:rPr>
          <w:rFonts w:cs="Verdana" w:ascii="Verdana" w:hAnsi="Verdana"/>
          <w:b/>
          <w:smallCaps/>
          <w:u w:val="single"/>
        </w:rPr>
        <w:t xml:space="preserve"> </w:t>
      </w:r>
      <w:r>
        <w:rPr>
          <w:rFonts w:cs="Arial" w:ascii="Verdana" w:hAnsi="Verdana"/>
          <w:b/>
          <w:smallCaps/>
          <w:color w:val="363636"/>
        </w:rPr>
        <w:t>scelta</w:t>
      </w:r>
    </w:p>
    <w:p>
      <w:pPr>
        <w:pStyle w:val="Normal"/>
        <w:ind w:right="193" w:hanging="0"/>
        <w:jc w:val="center"/>
        <w:rPr>
          <w:rFonts w:ascii="Verdana" w:hAnsi="Verdana" w:cs="Verdana"/>
          <w:b/>
          <w:b/>
          <w:smallCaps/>
          <w:color w:val="363636"/>
          <w:u w:val="single"/>
        </w:rPr>
      </w:pPr>
      <w:r>
        <w:rPr>
          <w:rFonts w:cs="Verdana" w:ascii="Verdana" w:hAnsi="Verdana"/>
          <w:b/>
          <w:smallCaps/>
          <w:color w:val="363636"/>
          <w:u w:val="single"/>
        </w:rPr>
      </w:r>
    </w:p>
    <w:tbl>
      <w:tblPr>
        <w:tblW w:w="133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09"/>
        <w:gridCol w:w="933"/>
        <w:gridCol w:w="1985"/>
        <w:gridCol w:w="567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TERIA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I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embri effettivi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embri supplenti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Canonic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 xml:space="preserve">Mario Ferrante 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a responsabilità  Civi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alage Mormile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MARZO CLAUDIA (RU-IUS/01)</w:t>
              <w:br/>
              <w:t>GALASSO GIOVANNI (RU-IUS/01)</w:t>
              <w:br/>
              <w:t>MAZZAMUTO PIERLUIGI (RU-IUS/01)</w:t>
              <w:br/>
              <w:t>MICELI MARIA (PO-IUS/18)</w:t>
              <w:br/>
              <w:t>RESTIVO CARMELO (RU-IUS/01)</w:t>
            </w:r>
          </w:p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ll’esecuzione penale  e diritto penitenziari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1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5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 CESARE GIUSEPPE (PC)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ARLATO LUCIA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iritto Degli enti locali.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ia Cristina Cavallar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Marco Ragusa , Katia  Ferrar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Fonti extralegali di produzione  dei diritti privati europe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4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0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Domitilla Vanni di San Vincenz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781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Vaccaro Maria Antonell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Legislazione antimafia aspetti penalistic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10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ndrea Marco Man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RUPI ROSARIA (RU-IUS/17)</w:t>
              <w:br/>
              <w:t>SPENA ALESSANDRO PO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Politiche e tecniche di contrasto al lavoro irregolar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6/1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9/2</w:t>
            </w:r>
          </w:p>
        </w:tc>
        <w:tc>
          <w:tcPr>
            <w:tcW w:w="9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23/2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Alessandro Riccobo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mallCaps/>
                <w:color w:val="363636"/>
                <w:szCs w:val="17"/>
              </w:rPr>
            </w:pPr>
            <w:r>
              <w:rPr>
                <w:rFonts w:cs="Arial" w:ascii="Verdana" w:hAnsi="Verdana"/>
                <w:smallCaps/>
                <w:color w:val="363636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color w:val="363636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363636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Verdana"/>
          <w:b/>
          <w:b/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Cs w:val="24"/>
          <w:u w:val="single"/>
        </w:rPr>
      </w:r>
    </w:p>
    <w:p>
      <w:pPr>
        <w:pStyle w:val="Normal"/>
        <w:ind w:right="193" w:hanging="0"/>
        <w:rPr>
          <w:rFonts w:ascii="Verdana" w:hAnsi="Verdana" w:cs="Arial"/>
          <w:b/>
          <w:b/>
          <w:smallCaps/>
          <w:color w:val="363636"/>
          <w:szCs w:val="17"/>
          <w:u w:val="single"/>
        </w:rPr>
      </w:pPr>
      <w:r>
        <w:rPr>
          <w:rFonts w:cs="Arial" w:ascii="Verdana" w:hAnsi="Verdana"/>
          <w:b/>
          <w:smallCaps/>
          <w:color w:val="363636"/>
          <w:szCs w:val="17"/>
          <w:u w:val="single"/>
        </w:rPr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17"/>
        </w:rPr>
      </w:pPr>
      <w:r>
        <w:rPr>
          <w:rFonts w:cs="Arial" w:ascii="Verdana" w:hAnsi="Verdana"/>
          <w:smallCaps/>
          <w:color w:val="363636"/>
          <w:szCs w:val="17"/>
        </w:rPr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28"/>
        </w:rPr>
      </w:pPr>
      <w:r>
        <w:rPr>
          <w:rFonts w:cs="Arial" w:ascii="Verdana" w:hAnsi="Verdana"/>
          <w:smallCaps/>
          <w:color w:val="363636"/>
          <w:szCs w:val="17"/>
        </w:rPr>
        <w:tab/>
        <w:tab/>
        <w:tab/>
        <w:tab/>
        <w:tab/>
        <w:tab/>
        <w:tab/>
      </w:r>
      <w:r>
        <w:rPr>
          <w:rFonts w:cs="Arial" w:ascii="Verdana" w:hAnsi="Verdana"/>
          <w:smallCaps/>
          <w:color w:val="363636"/>
          <w:szCs w:val="28"/>
        </w:rPr>
        <w:t xml:space="preserve">       F.to Il Coordinatore</w:t>
      </w:r>
    </w:p>
    <w:p>
      <w:pPr>
        <w:pStyle w:val="Normal"/>
        <w:ind w:right="193" w:hanging="0"/>
        <w:rPr>
          <w:rFonts w:ascii="Verdana" w:hAnsi="Verdana" w:cs="Arial"/>
          <w:smallCaps/>
          <w:color w:val="363636"/>
          <w:szCs w:val="28"/>
        </w:rPr>
      </w:pPr>
      <w:r>
        <w:rPr>
          <w:rFonts w:cs="Arial" w:ascii="Verdana" w:hAnsi="Verdana"/>
          <w:smallCaps/>
          <w:color w:val="363636"/>
          <w:szCs w:val="28"/>
        </w:rPr>
        <w:tab/>
        <w:tab/>
        <w:tab/>
        <w:tab/>
        <w:tab/>
        <w:tab/>
        <w:tab/>
        <w:t xml:space="preserve">       Prof.Enrico Camilleri</w:t>
      </w:r>
    </w:p>
    <w:p>
      <w:pPr>
        <w:pStyle w:val="Normal"/>
        <w:rPr>
          <w:rFonts w:ascii="Verdana" w:hAnsi="Verdana" w:cs="Arial"/>
          <w:smallCaps/>
          <w:color w:val="363636"/>
          <w:sz w:val="17"/>
          <w:szCs w:val="17"/>
        </w:rPr>
      </w:pPr>
      <w:r>
        <w:rPr>
          <w:rFonts w:cs="Arial" w:ascii="Verdana" w:hAnsi="Verdana"/>
          <w:smallCaps/>
          <w:color w:val="363636"/>
          <w:sz w:val="17"/>
          <w:szCs w:val="17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4:00Z</dcterms:created>
  <dc:creator>sonia</dc:creator>
  <dc:description/>
  <dc:language>en-US</dc:language>
  <cp:lastModifiedBy>Lenovo User</cp:lastModifiedBy>
  <cp:lastPrinted>2014-10-30T09:32:00Z</cp:lastPrinted>
  <dcterms:modified xsi:type="dcterms:W3CDTF">2015-01-07T08:44:00Z</dcterms:modified>
  <cp:revision>2</cp:revision>
  <dc:subject/>
  <dc:title>UNIVERSITÀ DEGLI STUDI DI PALERMO</dc:title>
</cp:coreProperties>
</file>