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uatoria degli studenti selezionati per lo scavo nella zona dell’</w:t>
      </w:r>
      <w:r>
        <w:rPr>
          <w:rFonts w:cs="Times New Roman" w:ascii="Times New Roman" w:hAnsi="Times New Roman"/>
          <w:b/>
          <w:i/>
          <w:sz w:val="24"/>
          <w:szCs w:val="24"/>
        </w:rPr>
        <w:t>Olympieion</w:t>
      </w:r>
      <w:r>
        <w:rPr>
          <w:rFonts w:cs="Times New Roman" w:ascii="Times New Roman" w:hAnsi="Times New Roman"/>
          <w:b/>
          <w:sz w:val="24"/>
          <w:szCs w:val="24"/>
        </w:rPr>
        <w:t xml:space="preserve"> di Agrig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so di Laurea in Archeolog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notto Francesca I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ordano Paola, I anno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Cuffaro Maria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chetti Davide,II ann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 Flavia Marcella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cato Giuseppina Giorgia I ann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a Valentina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ito Nadia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buto Roberta Maria, I ann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via Maria Concetta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zo Agnese Maria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i Walter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itone Ines Maria, I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aro Maria, I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blici Daniela, I ann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di Beni cultu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ana Nicoletta, f.c.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o Simone, f.c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Faro Fabrizio, III ann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ino Laura, I ann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to Alessio, I anno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i libereranno posti della graduatoria soprascritta, potranno essere ammessi fino a coprire il numero di posti disponibile i seguenti studenti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rdano Marzia, I ann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nta Emanuele, I ann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ani Valentina II ann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regorio Costabile, II ann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aneo Rossella, I anno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sono convocati </w:t>
      </w:r>
      <w:r>
        <w:rPr>
          <w:rFonts w:cs="Times New Roman" w:ascii="Times New Roman" w:hAnsi="Times New Roman"/>
          <w:b/>
          <w:sz w:val="24"/>
          <w:szCs w:val="24"/>
        </w:rPr>
        <w:t>giorno 30 giugno alle ore 9,30</w:t>
      </w:r>
      <w:r>
        <w:rPr>
          <w:rFonts w:cs="Times New Roman" w:ascii="Times New Roman" w:hAnsi="Times New Roman"/>
          <w:sz w:val="24"/>
          <w:szCs w:val="24"/>
        </w:rPr>
        <w:t xml:space="preserve"> per stabilire i tu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3:00Z</dcterms:created>
  <dc:creator>Portale</dc:creator>
  <dc:description/>
  <dc:language>en-US</dc:language>
  <cp:lastModifiedBy>DI SIENA</cp:lastModifiedBy>
  <dcterms:modified xsi:type="dcterms:W3CDTF">2015-05-28T15:33:00Z</dcterms:modified>
  <cp:revision>2</cp:revision>
  <dc:subject/>
  <dc:title/>
</cp:coreProperties>
</file>