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-7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66" w:hanging="0"/>
        <w:jc w:val="center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  <w:t>CORSO DI LAUREA IN FORMATORE MULTIMEDI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straordinaria a.a.  2012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nedì 3 marzo 2014 ore 12.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orzio Universitar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ditorium -  Via Quartararo n. 6 - Agrigento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64"/>
        <w:gridCol w:w="1771"/>
        <w:gridCol w:w="2483"/>
        <w:gridCol w:w="6205"/>
        <w:gridCol w:w="2306"/>
      </w:tblGrid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89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EL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LI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endenza del gioco.... azzardo on li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L. Kirchner  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96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orre un'app per apprende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L. Kirchner  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RDA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ruolo delle tecnologie educative nella società globalizza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V. Pino  </w:t>
            </w:r>
          </w:p>
        </w:tc>
      </w:tr>
    </w:tbl>
    <w:p>
      <w:pPr>
        <w:pStyle w:val="TextBody"/>
        <w:ind w:left="-72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-720" w:right="-83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-18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commissione è composta dai proff.: P. DI GIOVANNI (Presidente), A. BELLINGRERI, A. LA MARCA, G. PALUMBO, A. FICI, L. KIRCHNER, D. OLIVERI, V. PINO</w:t>
      </w:r>
    </w:p>
    <w:p>
      <w:pPr>
        <w:pStyle w:val="TextBody"/>
        <w:ind w:left="-72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uppl. i proff.: V. PATINELLA – G. VENZA </w:t>
      </w:r>
    </w:p>
    <w:p>
      <w:pPr>
        <w:pStyle w:val="Heading2"/>
        <w:ind w:right="66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COORDINATORE DEL CORSO</w:t>
        <w:tab/>
        <w:tab/>
        <w:tab/>
        <w:tab/>
        <w:tab/>
        <w:tab/>
        <w:tab/>
        <w:tab/>
        <w:t xml:space="preserve">                                       IL PRESIDENTE DELLA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 xml:space="preserve">                                                            (prof. Girolamo Cusimano)</w:t>
      </w:r>
    </w:p>
    <w:p>
      <w:pPr>
        <w:pStyle w:val="Heading2"/>
        <w:spacing w:before="240" w:after="60"/>
        <w:ind w:right="6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Carattere Carattere2"/>
    <w:basedOn w:val="Carpredefinitoparagrafo"/>
    <w:qFormat/>
    <w:rPr>
      <w:rFonts w:eastAsia="Batang;Arial Unicode MS" w:cs="Times New Roman"/>
      <w:i/>
      <w:iCs/>
      <w:sz w:val="24"/>
      <w:szCs w:val="24"/>
      <w:lang w:val="it-IT" w:bidi="ar-SA"/>
    </w:rPr>
  </w:style>
  <w:style w:type="character" w:styleId="CarattereCarattere">
    <w:name w:val="Carattere Carattere"/>
    <w:basedOn w:val="Carpredefinitoparagrafo"/>
    <w:qFormat/>
    <w:rPr>
      <w:rFonts w:cs="Times New Roman"/>
      <w:b/>
      <w:bCs/>
      <w:sz w:val="24"/>
      <w:szCs w:val="24"/>
      <w:lang w:val="it-IT" w:bidi="ar-SA"/>
    </w:rPr>
  </w:style>
  <w:style w:type="character" w:styleId="Titolo2Carattere1">
    <w:name w:val="Titolo 2 Carattere1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7:00Z</dcterms:created>
  <dc:creator>Xp+</dc:creator>
  <dc:description/>
  <cp:keywords/>
  <dc:language>en-US</dc:language>
  <cp:lastModifiedBy>Lenovo User</cp:lastModifiedBy>
  <cp:lastPrinted>2013-02-11T12:14:00Z</cp:lastPrinted>
  <dcterms:modified xsi:type="dcterms:W3CDTF">2014-02-13T11:17:00Z</dcterms:modified>
  <cp:revision>2</cp:revision>
  <dc:subject/>
  <dc:title>13</dc:title>
</cp:coreProperties>
</file>