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I CULTUR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200"/>
        <w:gridCol w:w="2480"/>
      </w:tblGrid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45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54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55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58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63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67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75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82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95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995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03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27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29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35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75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079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158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168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106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298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370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34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58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65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76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90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494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5049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8708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0:00Z</dcterms:created>
  <dc:creator>Segreteria Studenti</dc:creator>
  <dc:description/>
  <dc:language>en-US</dc:language>
  <cp:lastModifiedBy>DI SIENA</cp:lastModifiedBy>
  <dcterms:modified xsi:type="dcterms:W3CDTF">2016-02-05T09:10:00Z</dcterms:modified>
  <cp:revision>2</cp:revision>
  <dc:subject/>
  <dc:title/>
</cp:coreProperties>
</file>