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left"/>
        <w:rPr>
          <w:color w:val="4F6228"/>
          <w:sz w:val="18"/>
          <w:szCs w:val="18"/>
        </w:rPr>
      </w:pPr>
      <w:r>
        <w:rPr>
          <w:color w:val="4F6228"/>
          <w:sz w:val="18"/>
          <w:szCs w:val="18"/>
        </w:rPr>
        <w:t>FACOLTÀ DI GIURISPRUDENZA</w:t>
      </w:r>
    </w:p>
    <w:p>
      <w:pPr>
        <w:pStyle w:val="Normal"/>
        <w:ind w:left="4248" w:firstLine="708"/>
        <w:rPr>
          <w:sz w:val="18"/>
          <w:szCs w:val="18"/>
        </w:rPr>
      </w:pPr>
      <w:r>
        <w:rPr>
          <w:sz w:val="18"/>
          <w:szCs w:val="18"/>
        </w:rPr>
        <w:t>CORSO DI LAUREA MAGISTRALE IN GIURISPRUDENZA  SEDE DI AGRIGENT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no Accademico 2013 -2014</w:t>
      </w:r>
    </w:p>
    <w:p>
      <w:pPr>
        <w:pStyle w:val="Heading1"/>
        <w:rPr>
          <w:color w:val="800000"/>
          <w:sz w:val="18"/>
          <w:szCs w:val="18"/>
        </w:rPr>
      </w:pPr>
      <w:r>
        <w:rPr>
          <w:sz w:val="18"/>
          <w:szCs w:val="18"/>
        </w:rPr>
        <w:t xml:space="preserve">CALENDARIO DIDATTICO II CICLO 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MATERIE FONDAMENTALI </w:t>
      </w:r>
    </w:p>
    <w:p>
      <w:pPr>
        <w:pStyle w:val="Normal"/>
        <w:jc w:val="center"/>
        <w:rPr/>
      </w:pPr>
      <w:r>
        <w:rPr/>
        <w:t>I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9"/>
        <w:gridCol w:w="2368"/>
        <w:gridCol w:w="149"/>
        <w:gridCol w:w="4948"/>
        <w:gridCol w:w="1263"/>
        <w:gridCol w:w="1018"/>
      </w:tblGrid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izio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a 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Istituzioni di diritto privato I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luigi Mazzamuto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nedì  15-18 e  Martedì  8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1 marz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osofia del diritt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rgio Pino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 14 – 17  ,  Gio  11 – 14, Ve 11-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6 marzo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  <w:tr>
        <w:trPr/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ria del diritto roman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vatore Sciortino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ì 15-18 e   Venerdì  8-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marz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ium</w:t>
            </w:r>
          </w:p>
        </w:tc>
      </w:tr>
    </w:tbl>
    <w:p>
      <w:pPr>
        <w:pStyle w:val="Heading5"/>
        <w:rPr/>
      </w:pPr>
      <w:r>
        <w:rPr/>
        <w:t>II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2410"/>
        <w:gridCol w:w="4961"/>
        <w:gridCol w:w="1276"/>
        <w:gridCol w:w="99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a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amministrativo I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ristiano Celo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o Ragus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  10 – 13  ,  15- 1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ercoledì  10 – 13,   15- 1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1 marz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finanzi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igi Cinquemani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Giovedì  10 – 13 ,  Giovedì 15 -17  e  Venerdì 9,30-1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</w:tbl>
    <w:p>
      <w:pPr>
        <w:pStyle w:val="Heading5"/>
        <w:rPr/>
      </w:pPr>
      <w:r>
        <w:rPr/>
        <w:t>III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2410"/>
        <w:gridCol w:w="4961"/>
        <w:gridCol w:w="1276"/>
        <w:gridCol w:w="99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ni e o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ca e metodologia giurid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ttorio Vill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nedì  15.00-18.00 e  Martedì  9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>
          <w:trHeight w:val="203" w:hRule="atLeast"/>
        </w:trPr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internazionale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useppe Pum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edì  11 -14 e Gio 1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10 marz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rom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como D’Ange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iovedì 15 – 18 e    Venerdì 08,00 – 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3 marz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tedesca special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esar Scaffidi Abba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edì 14 - 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dì 08:30 – 10: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</w:tbl>
    <w:p>
      <w:pPr>
        <w:pStyle w:val="Heading5"/>
        <w:rPr/>
      </w:pPr>
      <w:r>
        <w:rPr/>
        <w:t>IV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2410"/>
        <w:gridCol w:w="4961"/>
        <w:gridCol w:w="1276"/>
        <w:gridCol w:w="99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i e o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proc.le  civile,</w:t>
            </w:r>
          </w:p>
          <w:p>
            <w:pPr>
              <w:pStyle w:val="Heading2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 processi spec. Di cogni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Bened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b/>
                <w:sz w:val="20"/>
                <w:szCs w:val="20"/>
              </w:rPr>
              <w:t>Lunedì       8-10 e  Mercoledì  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iritto civile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anni Galass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  14 -17  e Mercoledì  8 –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iritto processuale pen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giaraci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    15-18  giov 09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ontologia, sociologia e critica del dir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orgio Pin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rPr/>
            </w:pPr>
            <w:r>
              <w:rPr>
                <w:b/>
                <w:sz w:val="20"/>
                <w:szCs w:val="20"/>
              </w:rPr>
              <w:t xml:space="preserve">Giovedì  e venerdì  8 – 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pe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ia Siracus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ssandro Sp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n 15-18  Mar 09-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 15-18 Ven 11-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</w:tbl>
    <w:p>
      <w:pPr>
        <w:pStyle w:val="Heading3"/>
        <w:rPr/>
      </w:pPr>
      <w:r>
        <w:rPr/>
        <w:t>V Anno</w:t>
      </w:r>
    </w:p>
    <w:tbl>
      <w:tblPr>
        <w:tblW w:w="1381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2410"/>
        <w:gridCol w:w="4961"/>
        <w:gridCol w:w="1276"/>
        <w:gridCol w:w="99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teri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ocent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orni e or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la 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internazional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iuseppe Puma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unedì 08-11 e Giovedì 15-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civil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luigi Mazzamu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unedì   11-14 e  Martedì   11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itto del lavoro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ogero Cammal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 15-17 e giovedì 9 -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mar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</w:tbl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</w:t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3540" w:firstLine="708"/>
        <w:rPr>
          <w:b/>
          <w:b/>
          <w:smallCaps/>
          <w:color w:val="4F6228"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</w:t>
      </w:r>
      <w:r>
        <w:rPr>
          <w:b/>
          <w:smallCaps/>
          <w:color w:val="4F6228"/>
          <w:sz w:val="20"/>
          <w:szCs w:val="20"/>
        </w:rPr>
        <w:t>Materie a scel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772525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252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63"/>
                              <w:gridCol w:w="2360"/>
                              <w:gridCol w:w="5077"/>
                              <w:gridCol w:w="1253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teri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ocent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iorni e orari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izi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l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itto canonico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rio Ferrante 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iov  15- 18  e  Ven 11 – 1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 marzo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ritto dell’esec. Penale e diritto penitenziario</w:t>
                                  </w:r>
                                </w:p>
                              </w:tc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i Cesare Giuseppe</w:t>
                                  </w:r>
                                </w:p>
                              </w:tc>
                              <w:tc>
                                <w:tcPr>
                                  <w:tcW w:w="5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rtedì 15-18  e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Mercoledì 9 – 12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5 marzo 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ditori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75pt;height:36.65pt;mso-wrap-distance-left:0pt;mso-wrap-distance-right:7.05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3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63"/>
                        <w:gridCol w:w="2360"/>
                        <w:gridCol w:w="5077"/>
                        <w:gridCol w:w="1253"/>
                        <w:gridCol w:w="1062"/>
                      </w:tblGrid>
                      <w:tr>
                        <w:trPr/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ter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ocent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iorni e orari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izi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ul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itto canonico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rio Ferrante 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iov  15- 18  e  Ven 11 – 14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 marzo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itto dell’esec. Penale e diritto penitenziario</w:t>
                            </w:r>
                          </w:p>
                        </w:tc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i Cesare Giuseppe</w:t>
                            </w:r>
                          </w:p>
                        </w:tc>
                        <w:tc>
                          <w:tcPr>
                            <w:tcW w:w="5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tedì 15-18  e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Mercoledì 9 – 12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5 marzo 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ditori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59:00Z</dcterms:created>
  <dc:creator>GP</dc:creator>
  <dc:description/>
  <cp:keywords/>
  <dc:language>en-US</dc:language>
  <cp:lastModifiedBy>Lenovo User</cp:lastModifiedBy>
  <cp:lastPrinted>2014-01-20T10:14:00Z</cp:lastPrinted>
  <dcterms:modified xsi:type="dcterms:W3CDTF">2014-03-06T11:59:00Z</dcterms:modified>
  <cp:revision>2</cp:revision>
  <dc:subject/>
  <dc:title>FACOLTÀ DI GIURISPRUDENZA</dc:title>
</cp:coreProperties>
</file>