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Cs w:val="18"/>
        </w:rPr>
        <w:t>FACOLTÀ DI GIURISPRUDENZA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CORSO DI LAUREA MAGISTRALE IN GIURISPRUDENZA  SEDE DI AGRIGENT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no Accademico 2013 -2014</w:t>
      </w:r>
    </w:p>
    <w:p>
      <w:pPr>
        <w:pStyle w:val="Heading1"/>
        <w:rPr>
          <w:color w:val="800000"/>
          <w:sz w:val="18"/>
          <w:szCs w:val="18"/>
        </w:rPr>
      </w:pPr>
      <w:r>
        <w:rPr>
          <w:sz w:val="18"/>
          <w:szCs w:val="18"/>
        </w:rPr>
        <w:t xml:space="preserve">CALENDARIO DIDATTICO II CICLO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MATERIE FONDAMENTALI </w:t>
      </w:r>
    </w:p>
    <w:p>
      <w:pPr>
        <w:pStyle w:val="Normal"/>
        <w:jc w:val="center"/>
        <w:rPr/>
      </w:pPr>
      <w:r>
        <w:rPr/>
        <w:t>I Anno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9"/>
        <w:gridCol w:w="2368"/>
        <w:gridCol w:w="149"/>
        <w:gridCol w:w="4948"/>
        <w:gridCol w:w="1263"/>
        <w:gridCol w:w="1018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zio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la 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stituzioni di diritto privato I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luigi Mazzamuto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unedì  15-18 e  Martedì  8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 marz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del dirit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gio Pino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 14 – 17  ,  Gio  08 – 11, Ve 11-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6 marzo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ria del diritto roma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vatore Sciortino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ì 15-18 e   Venerdì  8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marz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</w:tbl>
    <w:p>
      <w:pPr>
        <w:pStyle w:val="Heading5"/>
        <w:rPr/>
      </w:pPr>
      <w:r>
        <w:rPr/>
        <w:t>II Anno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2410"/>
        <w:gridCol w:w="4961"/>
        <w:gridCol w:w="1276"/>
        <w:gridCol w:w="99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la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amministrativo I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istiano Celo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co Ragus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ì  10 – 13  ,  15- 1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rcoledì  10 – 13,   15- 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marz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finanzi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igi Cinqueman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Giovedì  10 – 13 ,  Giovedì 15 -17  e  Venerdì 9,30-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</w:tbl>
    <w:p>
      <w:pPr>
        <w:pStyle w:val="Heading5"/>
        <w:rPr/>
      </w:pPr>
      <w:r>
        <w:rPr/>
        <w:t>III Anno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2410"/>
        <w:gridCol w:w="4961"/>
        <w:gridCol w:w="1276"/>
        <w:gridCol w:w="99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ica e metodologia giurid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ttorio Vil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unedì  15.00-18.00 e  Martedì  9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0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internazionale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seppe Pu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ì  11 -14 e Gio 1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10 marz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ro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como D’Ange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iovedì 15 – 18 e    Venerdì 08,00 – 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 marz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 tedesca speciali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esar Scaffidi Abb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4 - 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08:30 – 10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</w:tbl>
    <w:p>
      <w:pPr>
        <w:pStyle w:val="Heading5"/>
        <w:rPr/>
      </w:pPr>
      <w:r>
        <w:rPr/>
        <w:t>IV Anno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2410"/>
        <w:gridCol w:w="4961"/>
        <w:gridCol w:w="1276"/>
        <w:gridCol w:w="99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ni e o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proc.le  civile,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 processi spec. Di cogn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Bened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b/>
                <w:sz w:val="20"/>
                <w:szCs w:val="20"/>
              </w:rPr>
              <w:t>Lunedì       8-10 e  Mercoledì  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ritto civile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anni Galas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ì  14 -17  e Mercoledì  8 –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iritto processuale pen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giarac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ì    15-18  giov 0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ontologia, sociologia e critica del di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orgio Pin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b/>
                <w:sz w:val="20"/>
                <w:szCs w:val="20"/>
              </w:rPr>
              <w:t xml:space="preserve">Giovedì 11-14 e venerdì  8 – 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pe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ia Siracu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ssandro Sp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un 15-18  Mar 09-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 15-18 Ven 11-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</w:tbl>
    <w:p>
      <w:pPr>
        <w:pStyle w:val="Heading3"/>
        <w:rPr/>
      </w:pPr>
      <w:r>
        <w:rPr/>
        <w:t>V Anno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2410"/>
        <w:gridCol w:w="4961"/>
        <w:gridCol w:w="1276"/>
        <w:gridCol w:w="99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ni e o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la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internazionale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iuseppe Pum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nedì 08-11 e Giovedì 15-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civile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luigi Mazzamu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unedì   11-14 e  Martedì   1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del lavoro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ogero Cammal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ì 15-17 e giovedì 9 -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</w:tbl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</w:t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color w:val="4F6228"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</w:t>
      </w:r>
      <w:r>
        <w:rPr>
          <w:b/>
          <w:smallCaps/>
          <w:color w:val="4F6228"/>
          <w:sz w:val="20"/>
          <w:szCs w:val="20"/>
        </w:rPr>
        <w:t>Materie a scel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77252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3"/>
                              <w:gridCol w:w="2360"/>
                              <w:gridCol w:w="5077"/>
                              <w:gridCol w:w="1253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er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cent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rni e orari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izi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itto canonico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rio Ferrante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iov  15- 18  e  Ven 11 –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 marz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itto dell’esec. Penale e diritto penitenziario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 Cesare Giuseppe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artedì 15-18  e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Mercoledì 9 –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5 marzo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tori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5pt;height:36.65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3"/>
                        <w:gridCol w:w="2360"/>
                        <w:gridCol w:w="5077"/>
                        <w:gridCol w:w="1253"/>
                        <w:gridCol w:w="1062"/>
                      </w:tblGrid>
                      <w:tr>
                        <w:trPr/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er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cent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orni e orari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izio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itto canonico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rio Ferrante 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iov  15- 18  e  Ven 11 –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 marzo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itto dell’esec. Penale e diritto penitenziario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 Cesare Giuseppe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tedì 15-18  e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ercoledì 9 –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5 marzo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tori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1:00Z</dcterms:created>
  <dc:creator>GP</dc:creator>
  <dc:description/>
  <cp:keywords/>
  <dc:language>en-US</dc:language>
  <cp:lastModifiedBy>Lenovo User</cp:lastModifiedBy>
  <cp:lastPrinted>2014-01-20T10:14:00Z</cp:lastPrinted>
  <dcterms:modified xsi:type="dcterms:W3CDTF">2014-03-10T07:41:00Z</dcterms:modified>
  <cp:revision>2</cp:revision>
  <dc:subject/>
  <dc:title>FACOLTÀ DI GIURISPRUDENZA</dc:title>
</cp:coreProperties>
</file>